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t>Organisations patronales signataires :</w:t>
        <w:br/>
        <w:t>Fédération des industries avicoles.</w:t>
        <w:br/>
        <w:t>Syndicats de salariés signataires :</w:t>
        <w:br/>
        <w:t>Fédération générales agro-alimentaire F.G.A. - C.F.D.T. ;</w:t>
        <w:br/>
        <w:t>Fédération générales des travailleurs de l'agriculture de l'alimentation F.G.T.A. - F.O. ;</w:t>
        <w:br/>
        <w:t>Fédération nationale des syndicats de l'alimentaire C.F.T.C. .</w:t>
        <w:br/>
        <w:t>Adhérent :</w:t>
        <w:br/>
        <w:t>Le comité national des abattoirs et ateliers de découpe de volailles, lapins, chevraux (CNADEV) par courrier du 5 juillet 1999 (BO CC 99-30).</w:t>
        <w:b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Préambule</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Il a été convenu et arrêté ce qui suit :</w:t>
        <w:br/>
        <w:br/>
        <w:t>La remise en ordre rédactionnelle, objet du présent accord, vise à rectifier, compléter ou supprimer certains articles de la convention collective dont la rédaction n'est plus conforme à des dispositions législatives ou réglementaires ou des accords paritaires, professionnels ou interprofessionnels, intervenus antérieurement au présent accord.</w:t>
        <w:br/>
        <w:br/>
        <w:t>En concluant cet accord, les parties signataires ont manifesté ainsi leur volonté commune de procéder à une mise à jour des dispositions de la convention collective nationale. Elles conviennent par ailleurs de demander, en commun, son extension.</w:t>
        <w:br/>
        <w:br/>
        <w:t>Le texte actuel des dispositions communes de la convention et de ses annexes, annule et remplace les textes antérieurement en vigueur à la date de la signature.</w:t>
        <w:br/>
        <w:b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  </w:t>
      </w:r>
    </w:p>
    <w:p>
      <w:pPr>
        <w:pStyle w:val="Normal"/>
        <w:spacing w:before="0" w:after="240"/>
        <w:rPr>
          <w:color w:val="000000"/>
        </w:rPr>
      </w:pPr>
      <w:r>
        <w:rPr>
          <w:color w:val="000000"/>
        </w:rPr>
      </w:r>
    </w:p>
    <w:p>
      <w:pPr>
        <w:pStyle w:val="Normal"/>
        <w:jc w:val="center"/>
        <w:rPr>
          <w:color w:val="000000"/>
        </w:rPr>
      </w:pPr>
      <w:r>
        <w:rPr>
          <w:color w:val="000000"/>
        </w:rPr>
        <w:t>Champ d'application.</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présente convention règle, sur le territoire métropolitain, les rapports entre employeurs et salariés travaillant dans les sociétés dont l'activité principale porte sur l'abattage et/ou la découpe, et/ou la transformation de volailles, éventuellement accompagnés des activités suivantes :</w:t>
        <w:br/>
        <w:br/>
        <w:t>- le ramassage ;</w:t>
        <w:br/>
        <w:br/>
        <w:t>- le conditionnement ;</w:t>
        <w:br/>
        <w:br/>
        <w:t>- la commercialisation,</w:t>
        <w:br/>
        <w:t>de l'une ou plusieurs espèces suivantes :</w:t>
        <w:br/>
        <w:br/>
        <w:t>- toutes espèces de volaille ;</w:t>
        <w:br/>
        <w:br/>
        <w:t>- lapins ;</w:t>
        <w:br/>
        <w:br/>
        <w:t>- chevreaux,</w:t>
        <w:br/>
        <w:t>est classée sous le n° 15.1 C de la nomenclature d'activités et de produits.</w:t>
        <w:br/>
        <w:br/>
        <w:t>Les établissements à activités multiples ou dépendant d'entreprises à activités multiples relèvent de la convention collective applicable à l'activité principale de l'entreprise.</w:t>
        <w:br/>
        <w:br/>
        <w:t>Les clauses de la présente convention concernent tous les salariés des établissements entrant dans le champ d'application défini ci-dessus, même s'ils ne ressortissent pas directement par leur profession de celui-ci.</w:t>
        <w:br/>
        <w:br/>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2  </w:t>
      </w:r>
    </w:p>
    <w:p>
      <w:pPr>
        <w:pStyle w:val="Normal"/>
        <w:spacing w:before="0" w:after="240"/>
        <w:rPr>
          <w:color w:val="000000"/>
        </w:rPr>
      </w:pPr>
      <w:r>
        <w:rPr>
          <w:color w:val="000000"/>
        </w:rPr>
      </w:r>
    </w:p>
    <w:p>
      <w:pPr>
        <w:pStyle w:val="Normal"/>
        <w:jc w:val="center"/>
        <w:rPr>
          <w:color w:val="000000"/>
        </w:rPr>
      </w:pPr>
      <w:r>
        <w:rPr>
          <w:color w:val="000000"/>
        </w:rPr>
        <w:t>Durée de la convention.</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présente convention est conclue pour une durée d'un an à compter du 1er juillet 1973.</w:t>
        <w:br/>
        <w:br/>
        <w:t>Elle se poursuivra ensuite, par tacite reconduction, pour une période indéterminée.</w:t>
        <w:br/>
        <w:br/>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3  </w:t>
      </w:r>
    </w:p>
    <w:p>
      <w:pPr>
        <w:pStyle w:val="Normal"/>
        <w:spacing w:before="0" w:after="240"/>
        <w:rPr>
          <w:color w:val="000000"/>
        </w:rPr>
      </w:pPr>
      <w:r>
        <w:rPr>
          <w:color w:val="000000"/>
        </w:rPr>
      </w:r>
    </w:p>
    <w:p>
      <w:pPr>
        <w:pStyle w:val="Normal"/>
        <w:jc w:val="center"/>
        <w:rPr>
          <w:color w:val="000000"/>
        </w:rPr>
      </w:pPr>
      <w:r>
        <w:rPr>
          <w:color w:val="000000"/>
        </w:rPr>
        <w:t>Révision.</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Chaque partie signataire peut demander la révision de la présente convention et, le cas échéant, de ses annexes. Toute demande de révision devra être portée, par lettre recommandée avec accusé de réception, à la connaissance des autres parties contractantes ; elle devra comporter l'indication des points dont la révision est demandée et des propositions formulées en remplacement.</w:t>
        <w:br/>
        <w:br/>
        <w:t>Les discussions devront commencer au plus tard dans le délai d'un mois suivant l'envoi de la lettre de notification.</w:t>
        <w:br/>
        <w:br/>
        <w:t>Pendant toute la durée de la discussion paritaire et au maximum pendant un an, les parties s'engagent à ne procéder à aucune fermeture d'établissement ou cessation de travail motivées par les points sujets à révision.</w:t>
        <w:br/>
        <w:br/>
        <w:t>Pendant toute la durée de la discussion paritaire, les parties s'engagent à ne pas dénoncer la présente convention.</w:t>
        <w:br/>
        <w:br/>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4  </w:t>
      </w:r>
    </w:p>
    <w:p>
      <w:pPr>
        <w:pStyle w:val="Normal"/>
        <w:spacing w:before="0" w:after="240"/>
        <w:rPr>
          <w:color w:val="000000"/>
        </w:rPr>
      </w:pPr>
      <w:r>
        <w:rPr>
          <w:color w:val="000000"/>
        </w:rPr>
      </w:r>
    </w:p>
    <w:p>
      <w:pPr>
        <w:pStyle w:val="Normal"/>
        <w:jc w:val="center"/>
        <w:rPr>
          <w:color w:val="000000"/>
        </w:rPr>
      </w:pPr>
      <w:r>
        <w:rPr>
          <w:color w:val="000000"/>
        </w:rPr>
        <w:t>Dénonciation.</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a dénonciation partielle ou totale de la présente convention par l'une des parties contractantes, qui ne pourra intervenir avant le 1er juillet 1974, devra être portée à la connaissance des autres parties par lettre recommandée avec accusé de réception.</w:t>
        <w:br/>
        <w:br/>
        <w:t>Elle sera effectuée avec un préavis de trois mois, au-delà duquel la convention continuera à produire ses effets jusqu'à la mise en place d'un nouveau texte et au plus tard pendant un an.</w:t>
        <w:br/>
        <w:br/>
        <w:t>En cas de dénonciation par une partie seulement des organisations signataires employeurs ou des signataires salariés, cela ne fait pas obstacle au maintien en vigueur des dispositions de la présente convention entre les autres contractants.</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 ouvriersarticle 1  </w:t>
      </w:r>
    </w:p>
    <w:p>
      <w:pPr>
        <w:pStyle w:val="Normal"/>
        <w:spacing w:before="0" w:after="240"/>
        <w:rPr>
          <w:color w:val="000000"/>
        </w:rPr>
      </w:pPr>
      <w:r>
        <w:rPr>
          <w:color w:val="000000"/>
        </w:rPr>
        <w:br/>
      </w:r>
    </w:p>
    <w:p>
      <w:pPr>
        <w:pStyle w:val="Normal"/>
        <w:jc w:val="center"/>
        <w:rPr>
          <w:color w:val="000000"/>
        </w:rPr>
      </w:pPr>
      <w:r>
        <w:rPr>
          <w:color w:val="000000"/>
        </w:rPr>
        <w:t>Personnel visé.</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présente annexe fixe les conditions particulières de travail des salariés appartenant à la catégorie " Ouvriers ". Il y a lieu de se reporter, en outre, aux dispositions de l'accord national de mensualisation du 22 juin 1979.</w:t>
        <w:br/>
        <w:br/>
        <w:br/>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2  </w:t>
      </w:r>
    </w:p>
    <w:p>
      <w:pPr>
        <w:pStyle w:val="Normal"/>
        <w:spacing w:before="0" w:after="240"/>
        <w:rPr>
          <w:color w:val="000000"/>
        </w:rPr>
      </w:pPr>
      <w:r>
        <w:rPr>
          <w:color w:val="000000"/>
        </w:rPr>
      </w:r>
    </w:p>
    <w:p>
      <w:pPr>
        <w:pStyle w:val="Normal"/>
        <w:jc w:val="center"/>
        <w:rPr>
          <w:color w:val="000000"/>
        </w:rPr>
      </w:pPr>
      <w:r>
        <w:rPr>
          <w:color w:val="000000"/>
        </w:rPr>
        <w:t>Période d'essai.</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durée de la période d'essai, prévue à l'article 40 des dispositions communes est en principe fixée à deux semaines de travail sauf dérogations pour nécessités techniques ; pour être valables, ces dérogations doivent être définies d'un commun accord à l'avance. Au cours de cette période d'essai, les parties peuvent, à tout moment, se séparer sans préavis.</w:t>
        <w:br/>
        <w:br/>
        <w:t>En cas de contrat à durée déterminée, la durée de la période d'essai est fixée conformément à l'article L. 122-3-2 du code du travail (sans pouvoir excéder cependant, la durée résultant de l'alinéa ci-dessus conformément aux dispositions de l'article L. 122-3-3 du code du travail).</w:t>
        <w:br/>
        <w:br/>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3  </w:t>
      </w:r>
    </w:p>
    <w:p>
      <w:pPr>
        <w:pStyle w:val="Normal"/>
        <w:spacing w:before="0" w:after="240"/>
        <w:rPr>
          <w:color w:val="000000"/>
        </w:rPr>
      </w:pPr>
      <w:r>
        <w:rPr>
          <w:color w:val="000000"/>
        </w:rPr>
      </w:r>
    </w:p>
    <w:p>
      <w:pPr>
        <w:pStyle w:val="Normal"/>
        <w:jc w:val="center"/>
        <w:rPr>
          <w:color w:val="000000"/>
        </w:rPr>
      </w:pPr>
      <w:r>
        <w:rPr>
          <w:color w:val="000000"/>
        </w:rPr>
        <w:t>Forme de contra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 contrat à durée indéterminée règle normalement les rapports entre l'employeur et le personnel ouvrier.</w:t>
        <w:br/>
        <w:br/>
        <w:t>Le contrat à durée déterminée est réglementé par les articles L. 122-1 et suivants du code du travail. Ces articles prévoient par exemple :</w:t>
        <w:br/>
        <w:br/>
        <w:t>- travail à caractère saisonnier, surcroît temporaire d'activité ou exécution d'une tâche précise non durable, travaux urgents nécessités par des mesures de sécurité ;</w:t>
        <w:br/>
        <w:br/>
        <w:t>- remplacement d'un salarié temporairement absent ou suspension du contrat de travail, tels que congés payés, maladie, maternité, congé parental d'éducation, obligations militaires, etc. ;</w:t>
        <w:br/>
        <w:br/>
        <w:t>- emploi de certaines catégories de demandeurs d'emploi et de jeunes dans le cadre de la formation en alternance.</w:t>
        <w:br/>
        <w:br/>
        <w:t>En tout état de cause, le contrat à durée déterminée ne peut avoir pour objet de pourvoir durablement un emploi lié à l'activité normale et permanente de l'entreprise.</w:t>
        <w:br/>
        <w:br/>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4  </w:t>
      </w:r>
    </w:p>
    <w:p>
      <w:pPr>
        <w:pStyle w:val="Normal"/>
        <w:spacing w:before="0" w:after="240"/>
        <w:rPr>
          <w:color w:val="000000"/>
        </w:rPr>
      </w:pPr>
      <w:r>
        <w:rPr>
          <w:color w:val="000000"/>
        </w:rPr>
      </w:r>
    </w:p>
    <w:p>
      <w:pPr>
        <w:pStyle w:val="Normal"/>
        <w:jc w:val="center"/>
        <w:rPr>
          <w:color w:val="000000"/>
        </w:rPr>
      </w:pPr>
      <w:r>
        <w:rPr>
          <w:color w:val="000000"/>
        </w:rPr>
        <w:t>(Art. 6 de l'accord de mensualisation du 22 juin 1979 : des accords nationaux des industries agricoles et alimentaires réactualisé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a) Principe</w:t>
        <w:br/>
        <w:br/>
        <w:t>La rémunération sera faite au mois et sera, pour un horaire hebdomadaire de travail déterminé et effectivement accompli pendant le mois considéré, indépendante du nombre de jours travaillés dans le mois.</w:t>
        <w:br/>
        <w:br/>
        <w:t>b) Rémunération mensuelle minimale</w:t>
        <w:br/>
        <w:br/>
        <w:t>La rémunération mensuelle minimale, pour l'horaire hebdomadaire de trente-neuf heures, sera obtenue en multipliant par 169,65 le salaire horaire minimum garanti résultant, pour la catégorie de l'intéressé, de la convention collective ou de l'accord de salaire applicable dans l'établissement.</w:t>
        <w:br/>
        <w:br/>
        <w:t>Il sera assuré au personnel ouvrier et au personnel employé de même coefficient hiérarchique la même rémunération minimale garantie, sans distinction entre le personnel féminin et masculin.</w:t>
        <w:br/>
        <w:br/>
        <w:t>c) Rémunération mensuelle effective</w:t>
        <w:br/>
        <w:br/>
        <w:t>La rémunération mensuelle effective pour un horaire hebdomadaire de trente-neuf heures, se calculera en multipliant par 169,65 le taux horaire effectif de l'intéressé, en y ajoutant, s'il y a lieu, les indemnités compensatrices de réduction d'horaire lorsqu'elles n'ont pas été intégrées dans le salaire horaire.</w:t>
        <w:br/>
        <w:br/>
        <w:t>d) Adaptation de la rémunération mensuelle de l'horaire réel</w:t>
        <w:br/>
        <w:br/>
        <w:t>Les rémunérations mensuelles, minimale et effective, seront adaptées à l'horaire réel, de telle sorte que :</w:t>
        <w:br/>
        <w:br/>
        <w:t>Si des heures supplémentaires sont effectuées en sus de l'horaire hebdomadaire de trente-neuf heures, elles sont rémunérées en supplément avec les majorations correspondantes, conformément aux dispositions légales en vigueur ; lorsqu'un mois civil se termine sur une semaine civile incomplète, les heures supplémentaires afférentes à ladite semaine seront payées le mois suivant ;</w:t>
        <w:br/>
        <w:br/>
        <w:t>Si une partie de l'horaire hebdomadaire ayant servi à la détermination de la rémunération mensuelle n'est pas effectuée, elle est déduite de ladite rémunération mensuelle sur la base, pour un horaire hebdomadaire de trente-neuf heures, de 1/169,65 par heure non effectuée ; toutefois, ne donneront pas lieu à déduction les absences de courte durée dûment autorisées, motivées par des obligations de caractère impératif.</w:t>
        <w:br/>
        <w:br/>
        <w:t>Il est en outre précisé :</w:t>
        <w:br/>
        <w:br/>
        <w:t>Que l'indemnité de congés payés est égale, conformément à la loi, au dixième de la rémunération totale perçue par le salarié au cours de la période de référence, sans pouvoir être inférieure à la rémunération qu'aurait perçue l'intéressé s'il avait continué à travailler pendant la période de congés.</w:t>
        <w:br/>
        <w:br/>
        <w:t>Qu'en conséquence :</w:t>
        <w:br/>
        <w:br/>
        <w:t>Lorsque l'intéressé n'a pas effectué d'heures de travail dans le cadre du mois civil au cours duquel il a pris son congé payé de cinq semaines, il y a lieu de s'assurer que l'indemnité de congés payés est au moins égale au montant de sa rémunération mensuelle habituelle ;</w:t>
        <w:br/>
        <w:br/>
        <w:br/>
        <w:t>Lorsque l'intéressé a effectué un certain nombre d'heures de travail dans le cadre du mois civil au cours duquel a été pris ledit congé, il y a lieu de s'assurer que lui est versée, au titre du mois en cause, une rémunération au moins égale au total, d'une part, de l'indemnité de congés payés calculée à raison du dixième de la rémunération de la période de référence, et, d'autre part, de la rémunération afférente aux heures de travail ainsi effectuées ;</w:t>
        <w:br/>
        <w:br/>
        <w:t>Lorsque le congé payé chevauche deux mois ou est fractionné sur plusieurs mois, l'indemnité de congés payés ainsi que la rémunération des heures de travail effectuées doivent être calculées en se référant à ces mêmes principes.</w:t>
        <w:br/>
        <w:t>e) Salaires forfaitaires</w:t>
        <w:br/>
        <w:br/>
        <w:t>Lorsque pour certaines catégories d'emplois, un salaire forfaitaire est pratiqué dans l'établissement, il devra être déterminé selon les modalités prévues au dernier alinéa du préambule du présent accord et en tenant compte, sur la base d'un horaire moyen de référence, des variations de la durée hebdomadaire du travail propres à l'emploi considéré : les éléments de ce salaire forfaitaire devront pouvoir être réexaminés chaque année.</w:t>
        <w:br/>
        <w:t>f) Paiement</w:t>
        <w:br/>
        <w:br/>
        <w:t>Le paiement de la rémunération sera effectué une fois par mois. Un acompte sera versé à ceux qui en feront la demande correspondant, pour une quinzaine, à la moitié de la rémunération mensuelle.</w:t>
        <w:br/>
        <w:br/>
      </w:r>
    </w:p>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5  </w:t>
      </w:r>
    </w:p>
    <w:p>
      <w:pPr>
        <w:pStyle w:val="Normal"/>
        <w:spacing w:before="0" w:after="240"/>
        <w:rPr>
          <w:color w:val="000000"/>
        </w:rPr>
      </w:pPr>
      <w:r>
        <w:rPr>
          <w:color w:val="000000"/>
        </w:rPr>
      </w:r>
    </w:p>
    <w:p>
      <w:pPr>
        <w:pStyle w:val="Normal"/>
        <w:jc w:val="center"/>
        <w:rPr>
          <w:color w:val="000000"/>
        </w:rPr>
      </w:pPr>
      <w:r>
        <w:rPr>
          <w:color w:val="000000"/>
        </w:rPr>
        <w:t>Travail continu.</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orsque dans une entreprise il existe du personnel ayant un horaire ininterrompu de huit heures au moins, ce personnel a droit à un arrêt payé de trente minutes pour le casse-croûte, arrêt qui se situera à l'intérieur de l'horaire ci-dessus, suivant les nécessités du service.</w:t>
        <w:br/>
        <w:br/>
        <w:t>Si l'horaire est supérieur à sept heures mais inférieur à huit heures, le personnel a droit à un arrêt de vingt minutes.</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 ouvriersarticle 6  </w:t>
      </w:r>
    </w:p>
    <w:p>
      <w:pPr>
        <w:pStyle w:val="Normal"/>
        <w:spacing w:before="0" w:after="240"/>
        <w:rPr>
          <w:color w:val="000000"/>
        </w:rPr>
      </w:pPr>
      <w:r>
        <w:rPr>
          <w:color w:val="000000"/>
        </w:rPr>
        <w:br/>
      </w:r>
    </w:p>
    <w:p>
      <w:pPr>
        <w:pStyle w:val="Normal"/>
        <w:jc w:val="center"/>
        <w:rPr>
          <w:color w:val="000000"/>
        </w:rPr>
      </w:pPr>
      <w:r>
        <w:rPr>
          <w:color w:val="000000"/>
        </w:rPr>
        <w:t>(Art. 10 de l'accord de mensualisation du 22 juin 1979 des accords nationaux des industries agricoles et alimentaires)</w:t>
        <w:br/>
        <w:t>Arrêt de travail pendant l'horaire normal.</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En cas d'arrêt de travail imputable à l'établissement, les heures prévues dans l'horaire normal de l'intéressé et non travaillées du fait de l'arrêt de travail au cours d'une journée commencée ne donneront lieu à aucune réduction du salaire. Toutefois, l'employeur pourra exiger un travail à un autre poste. De même, tout salarié non prévenu de l'arrêt de travail imputable à l'établissement qui se sera présenté à l'heure normale et n'aura pu prendre son poste ou être employé à un autre poste ne subira de ce fait aucune réduction de salaire.</w:t>
        <w:br/>
        <w:br/>
        <w:br/>
      </w:r>
    </w:p>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7  </w:t>
      </w:r>
    </w:p>
    <w:p>
      <w:pPr>
        <w:pStyle w:val="Normal"/>
        <w:spacing w:before="0" w:after="240"/>
        <w:rPr>
          <w:color w:val="000000"/>
        </w:rPr>
      </w:pPr>
      <w:r>
        <w:rPr>
          <w:color w:val="000000"/>
        </w:rPr>
      </w:r>
    </w:p>
    <w:p>
      <w:pPr>
        <w:pStyle w:val="Normal"/>
        <w:jc w:val="center"/>
        <w:rPr>
          <w:color w:val="000000"/>
        </w:rPr>
      </w:pPr>
      <w:r>
        <w:rPr>
          <w:color w:val="000000"/>
        </w:rPr>
        <w:t>Mutation - Délai de réflexion.</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orsque la situation économique de l'entreprise conduit celle-ci à recourir à des mutations de postes internes, ou dans un autre établissement, en vue de limiter la diminution de ses effectifs, des garanties (règles de procédure, délais de réflexion, indemnité temporaire) sont définies par le chapitre III de l'accord du 15 septembre 1987 sur la sécurité de l'emploi et par l'article 10 de l'accord de mensualisation du 22 juin 1979 des accords nationaux des industries agricoles et alimentaires. Dans ce cadre, le délai de réflexion visé à l'article 41 des dispositions communes est fixé à un mois conformément à l'article L. 321-1-2 du code du travail.</w:t>
        <w:br/>
        <w:t>1. Mutation de poste à l'intérieur du même établissement</w:t>
        <w:br/>
        <w:t>(Chap. III de l'accord du 15 septembre 1987 sur la sécurité de l'emploi)</w:t>
        <w:br/>
        <w:br/>
        <w:t>Lorsque la situation économique de l'entreprise conduit celle-ci à réduire des effectifs, cette réduction doit être atteinte, dans toute la mesure du possible, par le jeu des départs naturels ou volontaires. Dans ce même cas, si l'entreprise a recours à des mutations internes, elle doit s'employer à éviter que ces mutations n'entraînent un déclassement des salariés par des aménagements de postes de travail, par des actions appropriées de formation ou d'adaptation prenant de préférence la forme de conventions permettant aux salariés de bénéficier de la législation en vigueur.</w:t>
        <w:br/>
        <w:br/>
        <w:t>Lorsqu'une entreprise procède à des mutations internes en vue de diminuer le nombre de salariés compris dans un licenciement collectif pour raisons économiques et qu'il n'a pas été possible d'éviter un déclassement, l'employeur assure au travailleur déclassé le maintien de son salaire antérieur pendant une durée égale à celle qui lui serait applicable en cas de licenciement et au minimum pendant :</w:t>
        <w:br/>
        <w:br/>
        <w:t>- trois mois pour les salariés ayant plus de trois ans d'ancienneté le jour où la mutation prend effet ;</w:t>
        <w:br/>
        <w:br/>
        <w:t>- quatre mois pour les salariés ayant plus de cinq ans d'ancienneté le jour où la mutation prend effet ;</w:t>
        <w:br/>
        <w:br/>
        <w:t>- cinq mois pour les salariés ayant plus de dix ans d'ancienneté le jour où la mutation prend effet.</w:t>
        <w:br/>
        <w:br/>
        <w:t>Si le déclassement entraîne pour l'intéressé une réduction du salaire d'au moins 5 p. 100 et s'il compte au moins un an d'ancienneté dans l'entreprise, il perçoit, après expiration du délai prévu ci-dessus et pendant les six mois suivants, une indemnité temporaire dégressive.</w:t>
        <w:br/>
        <w:br/>
        <w:t>Si l'employeur a conclu avec le Fonds national de l'emploi une convention assurant aux salariés déclassés le bénéfice des allocations temporaires dégressives prévues par l'article L. 322-4 du code du travail, les allocations temporaires versées au titre de la convention passée avec le Fonds national de l'emploi se substituent à ces indemnités temporaires dégressives.</w:t>
        <w:br/>
        <w:br/>
        <w:t>L'indemnité temporaire dégressive est calculée, pour chacun de ses six mois, selon les pourcentages ci-dessous de la différence entre l'ancien et le nouveau salaire :</w:t>
        <w:br/>
        <w:br/>
        <w:t>- pour les deux premiers mois suivants 80 p. 100</w:t>
        <w:br/>
        <w:br/>
        <w:t>- pour les troisième et quatrième mois suivants 60 p. 100</w:t>
        <w:br/>
        <w:br/>
        <w:t>- pour les cinquième et sixième mois suivants 40 p. 100</w:t>
        <w:br/>
        <w:br/>
        <w:t>Le salaire horaire ancien est égal à la moyenne, base trente-neuf heures, primes incluses, des salaires des trois derniers mois précédant le déclassement.</w:t>
        <w:br/>
        <w:br/>
        <w:t>2. Mutation de poste dans un autre établissement</w:t>
        <w:br/>
        <w:t>(Art. 10 de l'accord de mensualisation du 22 juin 1979</w:t>
        <w:br/>
        <w:t>des accords nationaux des industries agricoles et alimentaires)</w:t>
        <w:br/>
        <w:br/>
        <w:t>Lorsque l'employeur offre à un membre de son personnel, afin de lui éviter son licenciement pour des raisons économiques, un emploi dans un autre établissement de l'entreprise que celui auquel il était jusque-là affecté, ou lui propose un poste différent, l'intéressé doit faire part de son acceptation ou de son refus dans un délai de un mois à compter de l'offre, étant entendu que cette période de réflexion est payée sur la base de son contrat en vigueur à la date de la proposition.</w:t>
        <w:br/>
        <w:br/>
        <w:t>Le paiement des frais occasionnés éventuellement par une telle mutation est réglé suivant les modalités propres à chaque entreprise.</w:t>
        <w:br/>
        <w:br/>
        <w:t>En cas d'acceptation, le contrat de travail se poursuit dans le cadre des dispositions de la convention collective et des accords collectifs en vigueur dans l'établissement dans lequel l'intéressé va continuer son activité. L'ancienneté dans ce nouvel établissement est calculée en tenant compte de l'ancienneté acquise dans le précédent établissement.</w:t>
        <w:br/>
        <w:br/>
        <w:t>En cas de refus, l'intéressé est considéré comme licencié, il fait l'objet d'une procédure de licenciement et bénéficie des dispositions prévues à cet égard.</w:t>
        <w:br/>
        <w:br/>
        <w:t>Le salarié ayant fait l'objet d'une mutation avec déclassement bénéficiera pendant un an d'une priorité de reclassement, après formation si nécessaire, au cas où un poste de même nature deviendrait vacant dans son ancienne catégorie.</w:t>
        <w:br/>
        <w:t>3. Délai de réflexion en cas de mutation</w:t>
        <w:br/>
        <w:br/>
        <w:t>Lorsqu'un employeur se voit après avoir recherché avec les délégués syndicaux et les représentants élus du personnel les possibilités de reclassement dans une autre entreprise sans réduction de salaire, dans l'obligation de demander à un salarié d'accepter définitivement un emploi comportant soit un salaire inférieur à celui de l'emploi qu'il occupe, soit un changement substantiel dans la nature de son activité et n'entrant pas dans les changements de poste habituels dans l'établissement, ce salarié dispose pour faire connaître son refus d'un délai de réflexion d'un mois que la mutation proposée soit prévue dans le même établissement ou dans un autre établissement ou qu'elle oblige le salarié à changer de résidence. Dans ce dernier cas, en outre l'employeur autorisera le salarié, pendant le délai de réflexion, à se rendre sur place aux frais de l'établissement. La lettre de notification doit informer le salarié de ce délai.</w:t>
        <w:br/>
        <w:br/>
        <w:t>Dans le cas où le refus de telles mutations entraînerait la rupture du contrat de travail, cette rupture ne serait pas considérée comme étant le fait du salarié.</w:t>
        <w:br/>
        <w:br/>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8  </w:t>
      </w:r>
    </w:p>
    <w:p>
      <w:pPr>
        <w:pStyle w:val="Normal"/>
        <w:spacing w:before="0" w:after="240"/>
        <w:rPr>
          <w:color w:val="000000"/>
        </w:rPr>
      </w:pPr>
      <w:r>
        <w:rPr>
          <w:color w:val="000000"/>
        </w:rPr>
      </w:r>
    </w:p>
    <w:p>
      <w:pPr>
        <w:pStyle w:val="Normal"/>
        <w:jc w:val="center"/>
        <w:rPr>
          <w:color w:val="000000"/>
        </w:rPr>
      </w:pPr>
      <w:r>
        <w:rPr>
          <w:color w:val="000000"/>
        </w:rPr>
        <w:t>Remplacemen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Si un ouvrier désigné pour effectuer un remplacement provisoire au sens des deux premiers alinéas de l'article 42 des dispositions communes se trouve, à l'expiration du premier mois de remplacement, maintenu dans ce nouveau poste, il percevra un rappel de salaire pour ce mois sur la base du salaire de son nouvel emploi.</w:t>
        <w:br/>
        <w:br/>
        <w:t>Lorsqu'un ouvrier effectue un remplacement provisoire après avoir accompli antérieurement, dans le même poste, un ou plusieurs remplacements d'une durée totale d'un mois, il perçoit, dès le premier jour de remplacement, le salaire afférent à son nouvel emploi.</w:t>
        <w:br/>
        <w:br/>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9  </w:t>
      </w:r>
    </w:p>
    <w:p>
      <w:pPr>
        <w:pStyle w:val="Normal"/>
        <w:spacing w:before="0" w:after="240"/>
        <w:rPr>
          <w:color w:val="000000"/>
        </w:rPr>
      </w:pPr>
      <w:r>
        <w:rPr>
          <w:color w:val="000000"/>
        </w:rPr>
      </w:r>
    </w:p>
    <w:p>
      <w:pPr>
        <w:pStyle w:val="Normal"/>
        <w:jc w:val="center"/>
        <w:rPr>
          <w:color w:val="000000"/>
        </w:rPr>
      </w:pPr>
      <w:r>
        <w:rPr>
          <w:color w:val="000000"/>
        </w:rPr>
        <w:t>Rupture du contrat de travail - Préav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En cas de rupture par l'employeur du contrat de travail à durée indéterminée la durée du préavis visée à l'article 43 est égale :</w:t>
        <w:br/>
        <w:br/>
        <w:t>- à une semaine de travail pour les ouvriers n'ayant pas six mois de présence dans l'entreprise ;</w:t>
        <w:br/>
        <w:br/>
        <w:t>- à un mois de travail pour les ouvriers ayant entre six mois et moins de deux ans de présence dans l'entreprise ;</w:t>
        <w:br/>
        <w:br/>
        <w:t>- à deux mois de travail pour les ouvriers ayant au moins deux ans de présence dans l'entreprise.</w:t>
        <w:br/>
        <w:br/>
        <w:t>En cas de rupture par l'ouvrier du contrat de travail à durée indéterminée, la durée du préavis est égale à une semaine de travail.</w:t>
        <w:br/>
        <w:br/>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0  </w:t>
      </w:r>
    </w:p>
    <w:p>
      <w:pPr>
        <w:pStyle w:val="Normal"/>
        <w:spacing w:before="0" w:after="240"/>
        <w:rPr>
          <w:color w:val="000000"/>
        </w:rPr>
      </w:pPr>
      <w:r>
        <w:rPr>
          <w:color w:val="000000"/>
        </w:rPr>
      </w:r>
    </w:p>
    <w:p>
      <w:pPr>
        <w:pStyle w:val="Normal"/>
        <w:jc w:val="center"/>
        <w:rPr>
          <w:color w:val="000000"/>
        </w:rPr>
      </w:pPr>
      <w:r>
        <w:rPr>
          <w:color w:val="000000"/>
        </w:rPr>
        <w:t>(Art. 7 de l'accord de mensualisation du 22 juin 1979 des accords nationaux des industries agricoles et alimentaires) : Jours fériés payé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Tous les jours fériés légaux sont normalement chômés et leur rémunération est comprise dans la rémunération mensuelle.</w:t>
        <w:br/>
        <w:br/>
        <w:t>Au cas où un salarié serait amené, en raison des nécessités du service, à travailler un jour férié, il aurait droit à un jour de repos compensateur n'entraînant aucune réduction de la rémunération du mois au cours duquel ce repos serait pris, et cela de préférence à la majoration de rémunération dont il serait susceptible de bénéficier au titre de son travail ledit jour férié ; si les nécessités du service ne permettaient pas d'accorder ce repos compensateur, le salarié serait, dans les conditions prévues par la réglementation applicable à la journée du 1er mai, indemnisé pour le travail effectué le jour férié.</w:t>
        <w:br/>
        <w:br/>
        <w:t>Sauf nécessités impératives liées à la nature du poste occupé, compte tenu de l'activité de l'établissement, toutes dispositions devront être prises, et en cas de difficulté en liaison avec les représentants du personnel comme il est dit au dernier alinéa du préambule, pour éviter qu'un même salarié soit appelé systématiquement à travailler les jours fériés.</w:t>
        <w:br/>
        <w:br/>
        <w:t>En ce qui concerne les " ponts " susceptibles d'être accordés, sous forme d'autorisation individuelle ou collective préalable d'absence permettant au salarié de ne pas travailler la veille ou le lendemain d'un jour férié, ils devront, dans toute la mesure possible, et sous réserve donc des seules nécessités de l'organisation du travail et de la production, être accordés de la même façon aux diverses catégories de personnel visées par le présent accord.</w:t>
        <w:br/>
        <w:br/>
        <w:t>La récupération des heures de travail perdues en dessous de trente-neuf heures pourra avoir lieu dans les conditions prévues par la loi mais ne devra pas revêtir un caractère systématique et ne devra donc intervenir que dans la mesure où les nécessités du service la justifieront.</w:t>
        <w:br/>
        <w:t>(Chap. II-4° de l'accord du 15 février 1982</w:t>
        <w:br/>
        <w:t>sur la durée et l'aménagement du temps de travail)</w:t>
        <w:br/>
        <w:br/>
        <w:t>a) Les jours fériés ne sont pas récupérables.</w:t>
        <w:br/>
        <w:br/>
        <w:t>b) Au cas où un salarié serait amené, en raison des nécessités du service, à travailler un jour férié, il aurait droit à un jour de repos compensateur n'entraînant aucune réduction de la rémunération du mois au cours duquel ce repos serait pris, et cela de préférence à la majoration de rémunération dont il serait susceptible de bénéficier au titre de son travail ledit jour férié ; si les nécessités du service ne permettaient pas d'accorder ce repos compensateur, le salarié serait, dans les conditions prévues à la réglementation applicable à la journée du 1er mai, indemnisé pour le travail effectué le jour férié.</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 ouvriersarticle 11  </w:t>
      </w:r>
    </w:p>
    <w:p>
      <w:pPr>
        <w:pStyle w:val="Normal"/>
        <w:spacing w:before="0" w:after="240"/>
        <w:rPr>
          <w:color w:val="000000"/>
        </w:rPr>
      </w:pPr>
      <w:r>
        <w:rPr>
          <w:color w:val="000000"/>
        </w:rPr>
        <w:br/>
      </w:r>
    </w:p>
    <w:p>
      <w:pPr>
        <w:pStyle w:val="Normal"/>
        <w:jc w:val="center"/>
        <w:rPr>
          <w:color w:val="000000"/>
        </w:rPr>
      </w:pPr>
      <w:r>
        <w:rPr>
          <w:color w:val="000000"/>
        </w:rPr>
        <w:t>Indemnité de licenciemen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Pour le calcul de l'indemnité de licenciement prévue à l'article 45 des dispositions communes, il y a lieu de se reporter à l'article 12 de l'accord de mensualisation du 22 juin 1979 des accords nationaux des industries agricoles et alimentaires reproduit ci-après :</w:t>
        <w:br/>
        <w:br/>
        <w:t>Une indemnité distincte du préavis est attribuée, en dehors du cas de faute grave, aux salariés licenciés avant l'âge de soixante-cinq ans (ou soixante ans en cas d'inaptitude reconnue par la sécurité sociale) et ayant au moins un an d'ancienneté.</w:t>
        <w:br/>
        <w:br/>
        <w:t>Cette indemnité est calculée comme suit :</w:t>
        <w:br/>
        <w:br/>
        <w:t>Pour un salarié comptant de une à quatre années d'ancienneté, un dixième de mois par année d'ancienneté ;</w:t>
        <w:br/>
        <w:br/>
        <w:t>Pour un salarié comptant cinq années d'ancienneté ou plus, un cinquième de mois par année d'ancienneté, avec un maximum de cinq mois.</w:t>
        <w:br/>
        <w:br/>
        <w:t>Sauf dans le cas où il y a versement d'une allocation de retraite à l'occasion du licenciement, l'indemnité est majorée de :</w:t>
        <w:br/>
        <w:br/>
        <w:t>- 10 p. 100 lorsque le salarié est âgé de cinquante à cinquante-cinq ans à la date du licenciement ;</w:t>
        <w:br/>
        <w:br/>
        <w:t>- 20 p. 100 lorsqu'à cette même date il est âgé de cinquante-cinq à cinquante-neuf ans.</w:t>
        <w:br/>
        <w:br/>
        <w:t>Le montant de cette indemnité, à ancienneté égale, est réduit de moitié lorsque la résiliation du contrat de travail est décidée par l'employeur à partir de soixante-cinq ans, ou de soixante ans en cas d'inaptitude au travail reconnue par la sécurité sociale.</w:t>
        <w:br/>
        <w:br/>
        <w:t>En aucun cas, le montant prévu à l'alinéa précédent ne pourra être inférieur à celui prévu par la loi n° 78-49 du 19 janvier 1978 pour le salarié justifiant au moins onze années d'ancienneté.</w:t>
        <w:br/>
        <w:br/>
        <w:t>Le salarié, qui de sa propre initiative, résilie son contrat de travail à partir de soixante ans pour prendre sa retraite ou bénéficier de l'accord interprofessionnel du 13 juin 1977 relatif à la garantie de ressources des salariés démissionnaires, a droit à une indemnité de départ de retraite égale à la moitié de l'indemnité de licenciement à laquelle il aurait pu prétendre en fonction de son ancienneté.</w:t>
        <w:br/>
        <w:br/>
        <w:t>Le salaire à prendre en considération pour le calcul des indemnités prévues ci-dessus est le douzième de la rémunération des douze derniers mois précédant la résiliation ou, selon la formule la plus avantageuse pour l'intéressé, le tiers des trois derniers mois, étant entendu que, dans ce cas, toute prime ou gratification de caractère annuel ou exceptionnel qui aurait été versée au salarié pendant cette période ne serait prise en compte au titre de cette période que pour le quart de son montant.</w:t>
        <w:br/>
        <w:br/>
        <w:t>Lorsque l'intéressé a déjà perçu de l'établissement une indemnité de licenciement à l'occasion de la rupture d'un contrat antérieur, l'indemnité de licenciement est calculée sur le nombre de dixièmes ou de cinquièmes de mois correspondant à l'ancienneté totale, diminuée du nombre de dixièmes ou de cinquièmes de mois sur lequel a été calculée l'indemnité de licenciement perçue lors du précédent licenciement.</w:t>
        <w:br/>
        <w:br/>
        <w:br/>
        <w:t>En cas de licenciement collectif, le paiement de l'indemnité de licenciement pouvant constituer pour un établissement une charge particulièrement lourde, l'employeur aura la faculté de procéder par versements échelonnés sur une période de trois mois au maximum, le premier versement ne pouvant, en aucune manière être inférieur au montant de l'indemnité légale.</w:t>
        <w:br/>
        <w:br/>
        <w:br/>
      </w:r>
    </w:p>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2  </w:t>
      </w:r>
    </w:p>
    <w:p>
      <w:pPr>
        <w:pStyle w:val="Normal"/>
        <w:spacing w:before="0" w:after="240"/>
        <w:rPr>
          <w:color w:val="000000"/>
        </w:rPr>
      </w:pPr>
      <w:r>
        <w:rPr>
          <w:color w:val="000000"/>
        </w:rPr>
      </w:r>
    </w:p>
    <w:p>
      <w:pPr>
        <w:pStyle w:val="Normal"/>
        <w:jc w:val="center"/>
        <w:rPr>
          <w:color w:val="000000"/>
        </w:rPr>
      </w:pPr>
      <w:r>
        <w:rPr>
          <w:color w:val="000000"/>
        </w:rPr>
        <w:t>(Art. 9 b de l'accord de mensualisation du 22 juin 1979 des accords nationaux des industries agricoles et alimentaires) : Maternité.</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Horaire de travail pendant la grossesse</w:t>
        <w:br/>
        <w:br/>
        <w:t>Les femmes enceintes de quatre mois révolus seront autorisées à rentrer cinq minutes après le début du travail et à sortir dix minutes avant la cessation de celui-ci ; ces décalages d'horaires, qui seront rémunérés, sont notamment destinés à éviter la bousculade dans les vestiaires et à faciliter l'accès des transports en commun.</w:t>
        <w:br/>
        <w:br/>
      </w:r>
    </w:p>
    <w:p>
      <w:pPr>
        <w:pStyle w:val="Normal"/>
        <w:rPr>
          <w:color w:val="000000"/>
        </w:rPr>
      </w:pPr>
      <w:r>
        <w:rPr>
          <w:color w:val="00000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3  </w:t>
      </w:r>
    </w:p>
    <w:p>
      <w:pPr>
        <w:pStyle w:val="Normal"/>
        <w:spacing w:before="0" w:after="240"/>
        <w:rPr>
          <w:color w:val="000000"/>
        </w:rPr>
      </w:pPr>
      <w:r>
        <w:rPr>
          <w:color w:val="000000"/>
        </w:rPr>
      </w:r>
    </w:p>
    <w:p>
      <w:pPr>
        <w:pStyle w:val="Normal"/>
        <w:jc w:val="center"/>
        <w:rPr>
          <w:color w:val="000000"/>
        </w:rPr>
      </w:pPr>
      <w:r>
        <w:rPr>
          <w:color w:val="000000"/>
        </w:rPr>
        <w:t>Primes de froid.</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travaux exécutés au froid, effectués d'une manière continue, donneront lieu au versement d'une prime de froid pour les heures qui leur seront consacrées.</w:t>
        <w:br/>
        <w:br/>
        <w:t>Cette prime de froid est fixée comme suit :</w:t>
        <w:br/>
        <w:br/>
        <w:t>Si la température artificielle ambiante est inférieure à -5 °C :</w:t>
        <w:br/>
        <w:t>15 p. 100 du salaire minimum garanti de la catégorie de l'intéressé ;</w:t>
        <w:br/>
        <w:br/>
        <w:t>Si la température artificielle ambiante se situe entre -5 °C et</w:t>
        <w:br/>
        <w:t>3 °C : 8 p. 100 du salaire minimum garanti de la catégorie de l'intéressé ;</w:t>
        <w:br/>
        <w:br/>
        <w:t>Si la température artificielle ambiante se situe entre</w:t>
        <w:br/>
        <w:t>3 °C et</w:t>
        <w:br/>
        <w:t>8 °C (exclu) : 4 p. 100 du salaire minimum garanti de la catégorie de l'intéressé.</w:t>
        <w:br/>
        <w:br/>
      </w:r>
    </w:p>
    <w:p>
      <w:pPr>
        <w:pStyle w:val="Normal"/>
        <w:rPr>
          <w:color w:val="000000"/>
        </w:rPr>
      </w:pPr>
      <w:r>
        <w:rPr>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4  </w:t>
      </w:r>
    </w:p>
    <w:p>
      <w:pPr>
        <w:pStyle w:val="Normal"/>
        <w:spacing w:before="0" w:after="240"/>
        <w:rPr>
          <w:color w:val="000000"/>
        </w:rPr>
      </w:pPr>
      <w:r>
        <w:rPr>
          <w:color w:val="000000"/>
        </w:rPr>
      </w:r>
    </w:p>
    <w:p>
      <w:pPr>
        <w:pStyle w:val="Normal"/>
        <w:jc w:val="center"/>
        <w:rPr>
          <w:color w:val="000000"/>
        </w:rPr>
      </w:pPr>
      <w:r>
        <w:rPr>
          <w:color w:val="000000"/>
        </w:rPr>
        <w:t>Allocation de départ à la retraite.</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pPr>
      <w:r>
        <w:rPr>
          <w:color w:val="000000"/>
        </w:rPr>
        <w:br/>
        <w:br/>
        <w:br/>
        <w:t>L'allocation de départ à la retraite prévue à l'article 78 b des conditions générales est fixée conformément aux dispositions de l'article 12 de l'accord de mensualisation du 22 juin 1979 des accords nationaux des industries agricoles et alimentaires.</w:t>
        <w:br/>
        <w:br/>
        <w:t>Une indemnité distincte du préavis est attribuée, en dehors du cas de faute grave, aux salariés licenciés avant l'âge de soixante-cinq ans (ou soixante ans en cas d'inaptitude reconnue par la sécurité sociale) et ayant au moins un an d'ancienneté.</w:t>
        <w:br/>
        <w:br/>
        <w:t>Cette indemnité est calculée comme suit :</w:t>
        <w:br/>
        <w:br/>
        <w:t>Pour un salarié comptant de une à quatre années d'ancienneté, un dixième de mois par année d'ancienneté ;</w:t>
        <w:br/>
        <w:br/>
        <w:t>Pour un salarié comptant cinq années d'ancienneté ou plus, un cinquième de mois par année d'ancienneté, avec un maximum de cinq mois.</w:t>
        <w:br/>
        <w:br/>
        <w:t>Sauf dans le cas où il y a versement d'une allocation de retraite à l'occasion du licenciement, l'indemnité est majorée de :</w:t>
        <w:br/>
        <w:br/>
        <w:t>- 10 p. 100 lorsque le salarié est âgé de cinquante à cinquante-cinq ans à la date du licenciement ;</w:t>
        <w:br/>
        <w:br/>
        <w:t>- 20 p. 100 lorsqu'à cette même date il est âgé de cinquante-cinq à cinquante-neuf ans.</w:t>
        <w:br/>
        <w:br/>
        <w:t>Le montant de cette indemnité, à ancienneté égale, est réduit de moitié lorsque la résiliation du contrat de travail est décidée par l'employeur à partir de soixante-cinq ans, ou de soixante ans en cas d'inaptitude au travail reconnue par la sécurité sociale.</w:t>
        <w:br/>
        <w:br/>
        <w:t>En aucun cas, le montant prévu à l'alinéa précédent ne pourra être inférieur à celui prévu par la loi n° 78-49 du 19 janvier 1978 pour le salarié justifiant au moins onze années d'ancienneté.</w:t>
        <w:br/>
        <w:br/>
        <w:t>Le salarié, qui de sa propre initiative, résilie son contrat de travail à partir de soixante ans pour prendre sa retraite ou bénéficier de l'accord interprofessionnel du 13 juin 1977 relatif à la garantie de ressources des salariés démissionnaires, a droit à une indemnité de départ de retraite égale à la moitié de l'indemnité de licenciement à laquelle il aurait pu prétendre en fonction de son ancienneté.</w:t>
        <w:br/>
        <w:br/>
        <w:t>Le salaire à prendre en considération pour le calcul des indemnités prévues ci-dessus est le douzième de la rémunération des douze derniers mois précédant la résiliation ou, selon la formule la plus avantageuse pour l'intéressé, le tiers des trois derniers mois, étant entendu que, dans ce cas, toute prime ou gratification de caractère annuel ou exceptionnel qui aurait été versée au salarié pendant cette période ne serait prise en compte au titre de cette période que pour le quart de son montant.</w:t>
        <w:br/>
        <w:br/>
        <w:t>Lorsque l'intéressé a déjà perçu de l'établissement une indemnité de licenciement à l'occasion de la rupture d'un contrat antérieur, l'indemnité de licenciement est calculée sur le nombre de dixièmes ou de cinquièmes de mois correspondant à l'ancienneté totale, diminuée du nombre de dixièmes ou de cinquièmes de mois sur lequel a été calculée l'indemnité de licenciement perçue lors du précédent licenciement.</w:t>
        <w:br/>
        <w:br/>
        <w:t>En cas de licenciement collectif, le paiement de l'indemnité de licenciement pouvant constituer pour un établissement une charge particulièrement lourde, l'employeur aura la faculté de procéder par versements échelonnés sur une période de trois mois au maximum (1).</w:t>
        <w:br/>
        <w:br/>
      </w:r>
      <w:r>
        <w:rPr>
          <w:color w:val="3F7EBE"/>
        </w:rPr>
        <w:t>NOTA : (1)</w:t>
        <w:br/>
        <w:t>Arrêté du 7 février 1997 art. 1 : le dernier alinéa de l'article 14 de l'annexe I (Ouvriers) est étendu sous réserve de l'application de dispositions de la loi n° 78-49 du 19 janvier 1978.</w:t>
        <w:br/>
      </w:r>
      <w:r>
        <w:rPr>
          <w:color w:val="000000"/>
        </w:rPr>
        <w:br/>
      </w:r>
    </w:p>
    <w:p>
      <w:pPr>
        <w:pStyle w:val="Normal"/>
        <w:rPr>
          <w:color w:val="000000"/>
        </w:rPr>
      </w:pPr>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5  </w:t>
      </w:r>
    </w:p>
    <w:p>
      <w:pPr>
        <w:pStyle w:val="Normal"/>
        <w:spacing w:before="0" w:after="240"/>
        <w:rPr>
          <w:color w:val="000000"/>
        </w:rPr>
      </w:pPr>
      <w:r>
        <w:rPr>
          <w:color w:val="000000"/>
        </w:rPr>
      </w:r>
    </w:p>
    <w:p>
      <w:pPr>
        <w:pStyle w:val="Normal"/>
        <w:jc w:val="center"/>
        <w:rPr>
          <w:color w:val="000000"/>
        </w:rPr>
      </w:pPr>
      <w:r>
        <w:rPr>
          <w:color w:val="000000"/>
        </w:rPr>
        <w:t>(Art. 8 de l'accord de mensualisation du 22 juin 1979 des accords nationaux des industries agricoles et alimentaires) : Absences pour maladie ou accident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Sous réserve d'application de la loi n° 78-49 du 19 janvier 1978.</w:t>
        <w:br/>
        <w:br/>
        <w:t>Chaque maladie ou accident dûment constaté par certificat médical, et contre-visite s'il y a lieu, pris en charge par la sécurité sociale, donne lieu au versement par l'employeur d'indemnités aux salariés dans les conditions suivantes :</w:t>
        <w:br/>
        <w:br/>
        <w:t>Sans condition d'ancienneté en cas d'accident du travail avec hospitalisation et sous réserve que le salarié ait au moins deux mois d'ancienneté en cas d'accident du travail sans hospitalisation, versement, du jour de la prise en charge par la sécurité sociale et pendant cent quatre-vingts jours, une indemnité égale à 90 p. 100 de ce qu'aurait été le salaire brut dudit salarié s'il avait travaillé, calculé sur la base de l'horaire habituel du travail ou de l'horaire en vigueur dans l'établissement pendant la période d'indemnisation si ledit horaire a été modifié, déduction faite du montant des indemnités journalières que l'intéressé reçoit de la sécurité sociale (ou de l'équivalent s'il est hospitalisé) et le cas échéant, de tout autre régime de prévoyance comportant participation de l'employeur pour la part correspondant à cette participation.</w:t>
        <w:br/>
        <w:br/>
        <w:t>En cas d'accident du trajet, sous réserve que le salarié ait au moins six mois d'ancienneté, versement, du jour de la prise en charge par la sécurité sociale et pendant cent cinquante jours (cent quatre-vingts jours s'il y a hospitalisation), d'une indemnité égale à 90 p. 100 de ce qu'aurait été le salaire brut de l'intéressé, calculé comme il est dit ci-dessus et après avoir opéré les mêmes déductions.</w:t>
        <w:br/>
        <w:br/>
        <w:br/>
        <w:t>En cas de maladie avec hospitalisation, sous réserve que le salarié ait au moins six mois d'ancienneté, versement, du jour de la prise en charge par la sécurité sociale et pendant cent quatre-vingts jours d'une indemnité égale pendant les quarante-cinq premiers jours à 90 p. 100 et pendant le reste de la période d'indemnisation à 75 p. 100 du salaire brut (calcul et déductions comme dit plus haut).</w:t>
        <w:br/>
        <w:br/>
        <w:t>En cas de maladie sans hospitalisation, sous réserve que le salarié ait au moins un an d'ancienneté, versement, à partir du huitième jour et pendant cent cinquante jours, d'une indemnité égale pendant les quarante-cinq premiers jours à 90 p. 100 et pendant le reste de la période d'indemnisation à 75 p. 100 du salaire brut (calcul et déduction comme dit plus haut).</w:t>
        <w:br/>
        <w:br/>
        <w:t>En tout état de cause, ces garanties ne doivent pas conduire à verser à l'intéressé, compte tenu des sommes de toutes provenances telles qu'elles sont définies ci-dessus, perçues à l'occasion de la maladie ou de l'accident du travail, un montant supérieur à la rémunération nette qu'il aurait effectivement perçue s'il avait continué de travailler, sous déduction de la rémunération correspondant au délai de franchise.</w:t>
        <w:br/>
        <w:br/>
        <w:t>Au cas où plusieurs absences pour maladie ou accident interviendraient au cours d'une même année civile, l'intéressé serait indemnisé pour chacune de ces absences dans les conditions indiquées aux paragraphes ci-dessus sans toutefois que le nombre des journées indemnisées puissent, pendant ladite année civile, dépasser au total le maximum prévu selon la cause de l'absence. Lorsque la cause des absences a été successivement la maladie et l'accident, le maximum à prendre en considération est celui qui correspond au cas de l'accident.</w:t>
        <w:br/>
        <w:br/>
        <w:br/>
        <w:t>La rechute reconnue comme telle par la sécurité sociale ne donne pas lieu à application de délai de franchise, qu'elle intervienne ou non au cours de la même année civile que la première interruption.</w:t>
        <w:br/>
        <w:br/>
        <w:t>Au cas où pendant la période d'indemnisation il y aurait rupture du contrat de travail, le salarié intéressé bénéficierait du reliquat des droits à indemnisation ouverts au titre de la maladie ou de l'accident en cause jusqu'à épuisement de ces droits sans qu'aucune nouvelle maladie ou aucun nouvel accident survenant après la rupture du contrat de travail puisse ouvrir de nouveaux droits.</w:t>
        <w:br/>
        <w:br/>
        <w:t>L'ancienneté prise en compte pour la détermination du droit à indemnisation s'apprécie au premier jour de l'absence ; toutefois, si un salarié acquiert, pendant qu'il est absent pour maladie ou accident, l'ancienneté requise pour bénéficier de ces dispositions, il lui en est fait application pour la période d'indemnisation restant à courir sans qu'il y ait lieu d'observer de délai de franchise si celui-ci a déjà couru.</w:t>
        <w:br/>
        <w:br/>
        <w:br/>
        <w:t>Ces dispositions sont traduites dans le tableau suivant :</w:t>
        <w:br/>
        <w:br/>
        <w:t>1. Indemnisation de l'accident du travail avec hospitalisation</w:t>
        <w:br/>
        <w:br/>
        <w:t>Ancienneté : Aucune</w:t>
        <w:br/>
        <w:br/>
        <w:t>Nombre de jours indemnisés à 90 % : 180</w:t>
        <w:br/>
        <w:br/>
        <w:t>Versement des indemnités du jour de la prise en charge par la sécurité sociale.</w:t>
        <w:br/>
        <w:br/>
        <w:t>2. Indemnisation de l'accident du travail sans hospitalisation</w:t>
        <w:br/>
        <w:br/>
        <w:t>Ancienneté : 2 mois</w:t>
        <w:br/>
        <w:br/>
        <w:t>Nombre de jours indemnisés à 90 % : 180</w:t>
        <w:br/>
        <w:br/>
        <w:t>Versement des indemnités du jour de la prise en charge par la sécurité sociale.</w:t>
        <w:br/>
        <w:br/>
        <w:t>3. Indemnisation de l'accident du trajet avec hospitalisation</w:t>
        <w:br/>
        <w:br/>
        <w:t>Ancienneté : 6 mois</w:t>
        <w:br/>
        <w:br/>
        <w:t>Nombre de jours indemnisés à 90 % : 180</w:t>
        <w:br/>
        <w:br/>
        <w:t>Versement des indemnités du jour de la prise en charge par la sécurité sociale.</w:t>
        <w:br/>
        <w:br/>
        <w:br/>
        <w:t>4. Indemnisation de l'accident du trajet sans hospitalisation</w:t>
        <w:br/>
        <w:br/>
        <w:t>Ancienneté : Aucune</w:t>
        <w:br/>
        <w:br/>
        <w:t>Nombre de jours indemnisés à 90 % : 0</w:t>
        <w:br/>
        <w:br/>
        <w:br/>
        <w:t>Ancienneté : 6 mois à 27 ans</w:t>
        <w:br/>
        <w:br/>
        <w:t>Nombre de jours indemnisés à 90 % : 150</w:t>
        <w:br/>
        <w:br/>
        <w:br/>
        <w:t>Ancienneté : De 28 à 32 ans</w:t>
        <w:br/>
        <w:br/>
        <w:t>Nombre de jours indemnisés à 90 % : 150, + 10 jours aux 2/3 de la rémunération</w:t>
        <w:br/>
        <w:br/>
        <w:br/>
        <w:t>Ancienneté : A partir de 33 ans</w:t>
        <w:br/>
        <w:br/>
        <w:t>Nombre de jours indemnisés à 90 % : 150, + 30 jours aux 2/3 de la rémunération</w:t>
        <w:br/>
        <w:br/>
        <w:br/>
        <w:t>Versement des indemnités du jour de la prise en charge par la sécurité sociale.</w:t>
        <w:br/>
        <w:br/>
        <w:br/>
        <w:t>5. Indemnisation de la maladie avec hospit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cienneté    :  Nombre de 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indemnisés 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9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3 à 17 ans:  50    :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8 à 22 ans:  60    :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23 à 27 ans:  70    :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28 à 32 ans:  8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partir d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33 ans       : 90     :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color w:val="000000"/>
        </w:rPr>
      </w:pPr>
      <w:r>
        <w:rPr>
          <w:color w:val="000000"/>
        </w:rPr>
        <w:br/>
        <w:br/>
        <w:t>Versement des indemnités du jour de la prise en charge par la sécurité sociale.</w:t>
        <w:br/>
        <w:br/>
        <w:t>6. Indemnisation de la maladie sans hospit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ncienneté   :  Nombre de jo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indemnisés 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90%: 75%: 2/3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émuné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 à 12 ans : 45 :105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3 à 17 ans: 50 :10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8 à 22 ans: 60 : 9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23 à 27 ans: 70 : 8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28 à 32 ans: 80 : 7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partir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33 ans     : 90 : 6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color w:val="000000"/>
        </w:rPr>
      </w:pPr>
      <w:r>
        <w:rPr>
          <w:color w:val="000000"/>
        </w:rPr>
        <w:br/>
        <w:br/>
        <w:t>Versement des indemnités à partir du huitième du jour d'absence.</w:t>
        <w:br/>
        <w:t>Les branches professionnelles concernées, ou les établissements pourront recourir à un régime collectif de prévoyance, tel que celui institué à cet effet par l'I.S.I.C.A. comportant une cotisation à la charge exclusive de l'employeur, lui permettant d'obtenir le remboursement des indemnités, indemnités qu'il lui incombe, en tout état de cause, de leur verser directement.</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 ouvriersarticle 16  </w:t>
      </w:r>
    </w:p>
    <w:p>
      <w:pPr>
        <w:pStyle w:val="Normal"/>
        <w:spacing w:before="0" w:after="240"/>
        <w:rPr>
          <w:color w:val="000000"/>
        </w:rPr>
      </w:pPr>
      <w:r>
        <w:rPr>
          <w:color w:val="000000"/>
        </w:rPr>
        <w:b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classification des emplois figure à l'annexe V.</w:t>
        <w:br/>
        <w:br/>
        <w:br/>
      </w:r>
    </w:p>
    <w:p>
      <w:pPr>
        <w:pStyle w:val="Normal"/>
        <w:rPr>
          <w:color w:val="000000"/>
        </w:rPr>
      </w:pPr>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7  </w:t>
      </w:r>
    </w:p>
    <w:p>
      <w:pPr>
        <w:pStyle w:val="Normal"/>
        <w:spacing w:before="0" w:after="240"/>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évolution des techniques et des conditions de travail, très différentes suivant les entreprises, rend souhaitables des adaptations de la classification des emplois de l'article 16 à ces conditions particulières : des accords portant sur la classification des emplois pourront être signés sur le plan d'un établissement ou d'une entreprise. Ils se substitueront alors à la classification des emplois de la convention collective.</w:t>
        <w:br/>
        <w:br/>
        <w:t>Ces accords particuliers devront comporter un raccordement aux grandes catégories de la classification des emplois de la convention collective.</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I employésarticle 1  </w:t>
      </w:r>
    </w:p>
    <w:p>
      <w:pPr>
        <w:pStyle w:val="Normal"/>
        <w:spacing w:before="0" w:after="240"/>
        <w:rPr>
          <w:color w:val="000000"/>
        </w:rPr>
      </w:pPr>
      <w:r>
        <w:rPr>
          <w:color w:val="000000"/>
        </w:rPr>
        <w:br/>
      </w:r>
    </w:p>
    <w:p>
      <w:pPr>
        <w:pStyle w:val="Normal"/>
        <w:jc w:val="center"/>
        <w:rPr>
          <w:color w:val="000000"/>
        </w:rPr>
      </w:pPr>
      <w:r>
        <w:rPr>
          <w:color w:val="000000"/>
        </w:rPr>
        <w:t>Personnel visé.</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présente annexe fixe les conditions particulières de travail des salariés appartenant à la catégorie " Employés ". Il y a lieu de se reporter en outre aux dispositions de l'accord de mensualisation du 22 juin 1979.</w:t>
        <w:br/>
        <w:br/>
        <w:br/>
      </w:r>
    </w:p>
    <w:p>
      <w:pPr>
        <w:pStyle w:val="Normal"/>
        <w:rPr>
          <w:color w:val="000000"/>
        </w:rPr>
      </w:pPr>
      <w:r>
        <w:rPr>
          <w:color w:val="00000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2  </w:t>
      </w:r>
    </w:p>
    <w:p>
      <w:pPr>
        <w:pStyle w:val="Normal"/>
        <w:spacing w:before="0" w:after="240"/>
        <w:rPr>
          <w:color w:val="000000"/>
        </w:rPr>
      </w:pPr>
      <w:r>
        <w:rPr>
          <w:color w:val="000000"/>
        </w:rPr>
      </w:r>
    </w:p>
    <w:p>
      <w:pPr>
        <w:pStyle w:val="Normal"/>
        <w:jc w:val="center"/>
        <w:rPr>
          <w:color w:val="000000"/>
        </w:rPr>
      </w:pPr>
      <w:r>
        <w:rPr>
          <w:color w:val="000000"/>
        </w:rPr>
        <w:t>Période d'essai.</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durée de la période d'essai, prévue à l'article 40 des dispositions communes, est fixée à un mois.</w:t>
        <w:br/>
        <w:br/>
        <w:t>Pendant la première moitié de la période d'essai, les parties peuvent se séparer à tout moment sans aucun préavis : pendant la seconde moitié de la période d'essai et jusqu'au dernier jour de celle-ci inclusivement, les intéressés se préviendront au moins deux jours à l'avance de leur intention de se séparer.</w:t>
        <w:br/>
        <w:br/>
        <w:t>En cas de contrat à durée déterminée, la durée de la période d'essai est fixée conformément à l'article L. 122-3-2 du code du travail.</w:t>
        <w:br/>
        <w:br/>
      </w:r>
    </w:p>
    <w:p>
      <w:pPr>
        <w:pStyle w:val="Normal"/>
        <w:rPr>
          <w:color w:val="000000"/>
        </w:rPr>
      </w:pPr>
      <w:r>
        <w:rPr>
          <w:color w:val="00000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3  </w:t>
      </w:r>
    </w:p>
    <w:p>
      <w:pPr>
        <w:pStyle w:val="Normal"/>
        <w:spacing w:before="0" w:after="240"/>
        <w:rPr>
          <w:color w:val="000000"/>
        </w:rPr>
      </w:pPr>
      <w:r>
        <w:rPr>
          <w:color w:val="000000"/>
        </w:rPr>
      </w:r>
    </w:p>
    <w:p>
      <w:pPr>
        <w:pStyle w:val="Normal"/>
        <w:jc w:val="center"/>
        <w:rPr>
          <w:color w:val="000000"/>
        </w:rPr>
      </w:pPr>
      <w:r>
        <w:rPr>
          <w:color w:val="000000"/>
        </w:rPr>
        <w:t>Mutation - Délai de réflexion.</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orsque la situation économique de l'entreprise conduit celle-ci à recourir à des mutations de postes internes, ou dans un autre établissement, en vue de limiter la diminution de ses effectifs, des garanties (règles de procédure, délais de réflexion, indemnité temporaire) sont définies par le chapitre III de l'accord du 15 septembre 1987 sur la sécurité de l'emploi et par l'article 10 de l'accord de mensualisation du 22 juin 1979 des accords nationaux des industries agricoles et alimentaires. Dans ce cadre, le délai de réflexion visé à l'article 41 des dispositions communes est fixé à un mois conformément à l'article L. 321-1-2.</w:t>
        <w:br/>
        <w:t>1. Mutation de poste à l'intérieur du même établissement</w:t>
        <w:br/>
        <w:t>(Chap. III de l'accord du 15 septembre 1987</w:t>
        <w:br/>
        <w:t>sur la sécurité de l'emploi)</w:t>
        <w:br/>
        <w:br/>
        <w:t>Lorsque la situation économique de l'entreprise conduit celle-ci à réduire des effectifs, cette réduction doit être atteinte, dans toute la mesure du possible, par le jeu des départs naturels ou volontaires. Dans ce même cas, si l'entreprise a recours à des mutations internes, elle doit s'employer à éviter que ces mutations n'entraînent un déclassement des salariés par des aménagements de postes de travail, par des actions appropriées de formation ou d'adaptation prenant de préférence la forme de conventions permettant aux salariés de bénéficier de la législation en vigueur.</w:t>
        <w:br/>
        <w:br/>
        <w:t>Lorsqu'une entreprise procède à des mutations internes en vue de diminuer le nombre de salariés compris dans un licenciement collectif pour raisons économiques et qu'il n'a pas été possible d'éviter un déclassement, l'employeur assure au travailleur déclassé le maintien de son salaire antérieur pendant une durée égale à celle qui lui serait applicable en cas de licenciement et au minimum pendant :</w:t>
        <w:br/>
        <w:br/>
        <w:t>- trois mois pour les salariés ayant plus de trois ans d'ancienneté le jour où la mutation prend effet ;</w:t>
        <w:br/>
        <w:br/>
        <w:t>- quatre mois pour les salariés ayant plus de cinq ans d'ancienneté le jour où la mutation prend effet ;</w:t>
        <w:br/>
        <w:br/>
        <w:t>- cinq mois pour les salariés ayant plus de dix ans d'ancienneté le jour où la mutation prend effet.</w:t>
        <w:br/>
        <w:br/>
        <w:t>Si le déclassement entraîne pour l'intéressé une réduction du salaire d'au moins 5 p. 100 et s'il compte au moins un an d'ancienneté dans l'entreprise, il perçoit, après expiration du délai prévu ci-dessus et pendant les six mois suivants, une indemnité temporaire dégressive. Si l'employeur a conclu avec le Fonds national de l'emploi une convention assurant aux salariés déclassés le bénéfice des allocations temporaires dégressives prévues par l'article L. 322-4 du code du travail, les allocations temporaires versées au titre de la convention passée avec le Fonds national de l'emploi se substituent à ces indemnités temporaires dégressives.</w:t>
        <w:br/>
        <w:br/>
        <w:t>L'indemnité temporaire dégressive est calculée, pour chacun de ses six mois, selon les pourcentages ci-dessous de la différence entre l'ancien et le nouveau salaire :</w:t>
        <w:br/>
        <w:br/>
        <w:t>- pour les deux premiers mois suivants 80 p. 100 - pour les troisième et quatrième mois suivants 60 p. 100 - pour les cinquièmes et sixièmes mois suivants 40 p. 100 Le salaire horaire ancien est égal à la moyenne, base trente-neuf heures, primes incluses, des salaires des trois derniers mois précédant le déclassement.</w:t>
        <w:br/>
        <w:t>2. Mutation de poste dans un autre établissement</w:t>
        <w:br/>
        <w:br/>
        <w:t>(Art. 10 de l'accord de mensualisation du 22 juin 1979</w:t>
        <w:br/>
        <w:t>des accords nationaux des industries agricoles et alimentaires)</w:t>
        <w:br/>
        <w:br/>
        <w:t>Lorsque l'employeur offre à un membre de son personnel, afin de lui éviter son licenciement pour des raisons économiques, un emploi dans un autre établissement de l'entreprise que celui auquel il était jusque-là affecté, ou lui propose un poste différent, l'intéressé doit faire part de son acceptation ou de son refus dans un délai de un mois à compter de l'offre, étant entendu que cette période de réflexion est payée sur la base de son contrat en vigueur à la date de la proposition.</w:t>
        <w:br/>
        <w:br/>
        <w:t>Le paiement des frais occasionnés éventuellement par une telle mutation est réglé suivant les modalités propres à chaque entreprise.</w:t>
        <w:br/>
        <w:br/>
        <w:t>En cas d'acceptation, le contrat de travail se poursuit dans le cadre des dispositions de la convention collective et des accords collectifs en vigueur dans l'établissement dans lequel l'intéressé va continuer son activité. L'ancienneté dans ce nouvel établissement est calculée en tenant compte de l'ancienneté acquise dans le précédent établissement.</w:t>
        <w:br/>
        <w:br/>
        <w:t>En cas de refus, l'intéressé est considéré comme licencié, il fait l'objet d'une procédure de licenciement et bénéficie des dispositions prévues à cet égard.</w:t>
        <w:br/>
        <w:br/>
        <w:t>Le salarié ayant fait l'objet d'une mutation avec déclassement bénéficiera pendant un an d'une priorité de reclassement, après formation si nécessaire, au cas où un poste de même nature deviendrait vacant dans son ancienne catégorie.</w:t>
        <w:br/>
        <w:t>3. Délai de réflexion en cas de mutation</w:t>
        <w:br/>
        <w:br/>
        <w:t>Lorsqu'un employeur se voit après avoir recherché avec les délégués syndicaux et les représentants élus du personnel les possibilités de reclassement dans une autre entreprise sans réduction de salaire, dans l'obligation de demander à un salarié d'accepter définitivement un emploi comportant soit un salaire inférieur à celui de l'emploi qu'il occupe, soit un changement substantiel dans la nature de son activité et n'entrant pas dans les changements de poste habituels dans l'établissement, ce salarié dispose pour faire connaître son refus d'un délai de réflexion d'un mois que la mutation proposée soit prévue dans le même établissement ou dans un autre établissement ou qu'elle oblige le salarié à changer de résidence. Dans ce dernier cas, en outre l'employeur autorisera le salarié, pendant le délai de réflexion, à se rendre sur place aux frais de l'établissement. La lettre de notification doit informer le salarié de ce délai.</w:t>
        <w:br/>
        <w:br/>
        <w:t>Dans le cas où le refus de telles mutations entraînerait la rupture du contrat de travail, cette rupture ne serait pas considérée comme étant le fait du salarié.</w:t>
        <w:br/>
        <w:br/>
      </w:r>
    </w:p>
    <w:p>
      <w:pPr>
        <w:pStyle w:val="Normal"/>
        <w:rPr>
          <w:color w:val="000000"/>
        </w:rPr>
      </w:pPr>
      <w:r>
        <w:rPr>
          <w:color w:val="00000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4  </w:t>
      </w:r>
    </w:p>
    <w:p>
      <w:pPr>
        <w:pStyle w:val="Normal"/>
        <w:spacing w:before="0" w:after="240"/>
        <w:rPr>
          <w:color w:val="000000"/>
        </w:rPr>
      </w:pPr>
      <w:r>
        <w:rPr>
          <w:color w:val="000000"/>
        </w:rPr>
      </w:r>
    </w:p>
    <w:p>
      <w:pPr>
        <w:pStyle w:val="Normal"/>
        <w:jc w:val="center"/>
        <w:rPr>
          <w:color w:val="000000"/>
        </w:rPr>
      </w:pPr>
      <w:r>
        <w:rPr>
          <w:color w:val="000000"/>
        </w:rPr>
        <w:t>Rupture du contrat de travail - Préav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durée du préavis réciproque visé à l'article 43 des dispositions communes est fixée à un mois.</w:t>
        <w:br/>
        <w:br/>
        <w:t>La salarié licencié comptant au moins deux ans de présence continue bénéficie d'un préavis de deux mois.</w:t>
        <w:br/>
        <w:br/>
      </w:r>
    </w:p>
    <w:p>
      <w:pPr>
        <w:pStyle w:val="Normal"/>
        <w:rPr>
          <w:color w:val="000000"/>
        </w:rPr>
      </w:pPr>
      <w:r>
        <w:rPr>
          <w:color w:val="00000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5  </w:t>
      </w:r>
    </w:p>
    <w:p>
      <w:pPr>
        <w:pStyle w:val="Normal"/>
        <w:spacing w:before="0" w:after="240"/>
        <w:rPr>
          <w:color w:val="000000"/>
        </w:rPr>
      </w:pPr>
      <w:r>
        <w:rPr>
          <w:color w:val="000000"/>
        </w:rPr>
      </w:r>
    </w:p>
    <w:p>
      <w:pPr>
        <w:pStyle w:val="Normal"/>
        <w:jc w:val="center"/>
        <w:rPr>
          <w:color w:val="000000"/>
        </w:rPr>
      </w:pPr>
      <w:r>
        <w:rPr>
          <w:color w:val="000000"/>
        </w:rPr>
        <w:t>Indemnité de licenciement.</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indemnité de licenciement prévue à l'article 45 des dispositions communes est calculée selon les dispositions de l'article 12 de l'accord de mensualisation du 22 juin 1979 des accords nationaux des industries agricoles et alimentaires.</w:t>
        <w:br/>
        <w:br/>
        <w:t>Une indemnité distincte du préavis est attribuée, en dehors du cas de faute grave, aux salariés licenciés avant l'âge de soixante-cinq ans (ou soixante ans en cas d'inaptitude reconnue par la sécurité sociale) et ayant au moins un an d'ancienneté.</w:t>
        <w:br/>
        <w:br/>
        <w:t>Cette indemnité est calculée comme suit :</w:t>
        <w:br/>
        <w:br/>
        <w:t>Pour un salarié comptant de une à quatre années d'ancienneté, un dixième de mois par année d'ancienneté ;</w:t>
        <w:br/>
        <w:br/>
        <w:t>Pour un salarié comptant cinq années d'ancienneté ou plus, un cinquième de mois par année d'ancienneté, avec un maximum de cinq mois.</w:t>
        <w:br/>
        <w:br/>
        <w:t>Sauf dans le cas où il y a versement d'une allocation de retraite à l'occasion du licenciement, l'indemnité est majorée de :</w:t>
        <w:br/>
        <w:br/>
        <w:t>- 10 p. 100 lorsque le salarié est âgé de cinquante à cinquante-cinq ans à la date du licenciement ;</w:t>
        <w:br/>
        <w:br/>
        <w:t>- 20 p. 100 lorsqu'à cette même date il est âgé de cinquante-cinq à cinquante-neuf ans.</w:t>
        <w:br/>
        <w:br/>
        <w:t>Le montant de cette indemnité, à ancienneté égale, est réduit de moitié lorsque la résiliation du contrat de travail est décidée par l'employeur à partir de soixante-cinq ans, ou de soixante ans en cas d'inaptitude au travail reconnue par la sécurité sociale.</w:t>
        <w:br/>
        <w:br/>
        <w:t>En aucun cas, le montant prévu à l'alinéa précédent ne pourra être inférieur à celui prévu par la loi n° 78-49 du 19 janvier 1978 pour le salarié justifiant d'au moins onze années d'ancienneté.</w:t>
        <w:br/>
        <w:br/>
        <w:t>Le salarié, qui de sa propre initiative, résilie son contrat de travail à partir de soixante ans pour prendre sa retraite ou bénéficier de l'accord interprofessionnel du 13 juin 1977 relatif à la garantie de ressources des salariés démissionnaires, a droit à une indemnité de départ de retraite égale à la moitié de l'indemnité de licenciement à laquelle il aurait pu prétendre en fonction de son ancienneté.</w:t>
        <w:br/>
        <w:br/>
        <w:t>Le salaire à prendre en considération pour le calcul des indemnités prévues ci-dessus est le douzième de la rémunération des douze derniers mois précédant la résiliation ou, selon la formule la plus avantageuse pour l'intéressé, le tiers des trois derniers mois, étant entendu que, dans ce cas, toute prime ou gratification de caractère annuel ou exceptionnel qui aurait été versée au salarié pendant cette période ne serait prise en compte au titre de cette période que pour le quart de son montant.</w:t>
        <w:br/>
        <w:br/>
        <w:t>Lorsque l'intéressé a déjà perçu de l'établissement une indemnité de licenciement à l'occasion de la rupture d'un contrat antérieur, l'indemnité de licenciement est calculée sur le nombre de dixièmes ou de cinquièmes de mois correspondant à l'ancienneté totale, diminuée du nombre de dixièmes ou de cinquièmes de mois sur lequel a été calculée l'indemnité de licenciement perçue lors du précédent licenciement.</w:t>
        <w:br/>
        <w:br/>
        <w:br/>
        <w:t>En cas de licenciement collectif, le paiement de l'indemnité de licenciement pouvant constituer pour un établissement une charge particulière lourde, l'employeur aura la faculté de procéder par versements échelonnés sur une période de trois mois au maximum, le premier versement ne pouvant en aucune manière être inférieur au montant de l'indemnité légale.</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I employésarticle 6  </w:t>
      </w:r>
    </w:p>
    <w:p>
      <w:pPr>
        <w:pStyle w:val="Normal"/>
        <w:spacing w:before="0" w:after="240"/>
        <w:rPr>
          <w:color w:val="000000"/>
        </w:rPr>
      </w:pPr>
      <w:r>
        <w:rPr>
          <w:color w:val="000000"/>
        </w:rPr>
        <w:br/>
      </w:r>
    </w:p>
    <w:p>
      <w:pPr>
        <w:pStyle w:val="Normal"/>
        <w:jc w:val="center"/>
        <w:rPr>
          <w:color w:val="000000"/>
        </w:rPr>
      </w:pPr>
      <w:r>
        <w:rPr>
          <w:color w:val="000000"/>
        </w:rPr>
        <w:t>Indemnité de départ à la retraite.</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llocation de départ à la retraite prévue à l'article 78 b des conditions générales est fixée conformément aux dispositions de l'article 12 de l'accord de mensualisation du 22 juin 1979 des accords nationaux des industries agricoles et alimentaires.</w:t>
        <w:br/>
        <w:br/>
        <w:t>Une indemnité distincte du préavis est attribuée, en dehors du cas de faute grave, aux salariés licenciés avant l'âge de soixante-cinq ans (ou soixante ans en cas d'inaptitude reconnue par la sécurité sociale) et ayant au moins un an d'ancienneté.</w:t>
        <w:br/>
        <w:br/>
        <w:t>Cette indemnité est calculée comme suit :</w:t>
        <w:br/>
        <w:br/>
        <w:t>- pour un salarié comptant de une à quatre années d'ancienneté, un dixième de mois par année d'ancienneté ;</w:t>
        <w:br/>
        <w:br/>
        <w:t>- pour un salarié comptant cinq années d'ancienneté ou plus, un cinquième de mois par année d'ancienneté, avec un maximum de cinq mois.</w:t>
        <w:br/>
        <w:br/>
        <w:t>Sauf dans le cas où il y a versement d'une allocation de retraite à l'occasion du licenciement, l'indemnité est majorée de :</w:t>
        <w:br/>
        <w:br/>
        <w:t>- 10 p. 100 lorsque le salarié est âgé de cinquante à cinquante-cinq ans à la date du licenciement ;</w:t>
        <w:br/>
        <w:br/>
        <w:t>- 20 p. 100 lorsqu'à cette même date il est âgé de cinquante-cinq à cinquante-neuf ans.</w:t>
        <w:br/>
        <w:br/>
        <w:t>Le montant de cette indemnité, à ancienneté égale, est réduit de moitié lorsque la résiliation du contrat de travail est décidée par l'employeur à partir de soixante-cinq ans, ou de soixante ans en cas d'inaptitude au travail reconnue par la sécurité sociale.</w:t>
        <w:br/>
        <w:br/>
        <w:t>En aucun cas, le montant prévu à l'alinéa précédent ne pourra être inférieur à celui prévu par la loi n° 78-49 du 19 janvier 1978 pour le salarié justifiant d'au moins onze années d'ancienneté.</w:t>
        <w:br/>
        <w:br/>
        <w:t>Le salarié, qui de sa propre initiative, résilie son contrat de travail à partir de soixante ans pour prendre sa retraite ou bénéficier de l'accord interprofessionnel du 13 juin 1977 relatif à la garantie de ressources des salariés démissionnaires, a droit à une indemnité de départ de retraite égale à la moitié de l'indemnité de licenciement à laquelle il aurait pu prétendre en fonction de son ancienneté.</w:t>
        <w:br/>
        <w:br/>
        <w:t>Le salaire à prendre en considération pour le calcul des indemnités prévues ci-dessus est le douzième de la rémunération des douze derniers mois précédant la résiliation ou, selon la formule la plus avantageuse pour l'intéressé, le tiers des trois derniers mois, étant entendu que, dans ce cas, toute prime ou gratification de caractère annuel ou exceptionnel qui aurait été versée au salarié pendant cette période ne serait prise en compte au titre de cette période que pour le quart de son montant.</w:t>
        <w:br/>
        <w:br/>
        <w:t>Lorsque l'intéressé a déjà perçu de l'établissement une indemnité de licenciement à l'occasion de la rupture d'un contrat antérieur, l'indemnité de licenciement est calculée sur le nombre de dixièmes ou de cinquièmes de mois correspondant à l'ancienneté totale, diminuée du nombre de dixièmes ou de cinquièmes de mois sur lequel a été calculée l'indemnité de licenciement perçue lors du précédent licenciement.</w:t>
        <w:br/>
        <w:br/>
        <w:br/>
        <w:t>En cas de licenciement collectif, le paiement de l'indemnité de licenciement pouvant constituer pour un établissement une charge particulièrement lourde, l'employeur aura la faculté de procéder par versements échelonnés sur une période de trois mois au maximum, le premier versement ne pouvant en aucune manière être inférieur au montant de l'indemnité légale.</w:t>
        <w:br/>
        <w:br/>
        <w:br/>
      </w:r>
    </w:p>
    <w:p>
      <w:pPr>
        <w:pStyle w:val="Normal"/>
        <w:rPr>
          <w:color w:val="000000"/>
        </w:rPr>
      </w:pPr>
      <w:r>
        <w:rPr>
          <w:color w:val="00000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7  </w:t>
      </w:r>
    </w:p>
    <w:p>
      <w:pPr>
        <w:pStyle w:val="Normal"/>
        <w:spacing w:before="0" w:after="240"/>
        <w:rPr>
          <w:color w:val="000000"/>
        </w:rPr>
      </w:pPr>
      <w:r>
        <w:rPr>
          <w:color w:val="000000"/>
        </w:rPr>
      </w:r>
    </w:p>
    <w:p>
      <w:pPr>
        <w:pStyle w:val="Normal"/>
        <w:jc w:val="center"/>
        <w:rPr>
          <w:color w:val="000000"/>
        </w:rPr>
      </w:pPr>
      <w:r>
        <w:rPr>
          <w:color w:val="000000"/>
        </w:rPr>
        <w:t>(Art. 8 de l'accord de mensualisation du 22 juin 1979 des accords nationaux des industries agricoles et alimentaires) : Absences pour maladie ou acciden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Sous réserve de l'application de la loi n° 78-49 du 19 janvier 1978.</w:t>
        <w:br/>
        <w:br/>
        <w:t>Chaque maladie ou accident dûment constaté par certificat médical, et contre-visite s'il y a lieu, pris en charge par la sécurité sociale, donne lieu au versement par l'employeur d'indemnités aux salariés dans les conditions suivantes :</w:t>
        <w:br/>
        <w:br/>
        <w:t>Sans condition d'ancienneté en cas d'accident du travail avec hospitalisation et sous réserve que le salarié ait au moins deux mois d'ancienneté en cas d'accident du travail sans hospitalisation, versement du jour de la prise en charge par la sécurité sociale et pendant cent quatre-vingts jours, une indemnité égale à 90 p. 100 de ce qu'aurait été le salaire brut dudit salarié s'il avait travaillé, calculé sur la base de l'horaire habituel du travail ou de l'horaire en vigueur dans l'établissement pendant la période d'indemnisation si ledit horaire a été modifié, déduction faite du montant des indemnités journalières que l'intéressé reçoit de la sécurité sociale (ou de l'équivalent s'il est hospitalisé) et le cas échéant, de tout autre régime de prévoyance comportant participation de l'employeur pour la part correspondant à cette participation.</w:t>
        <w:br/>
        <w:br/>
        <w:t>En cas d'accident du trajet, sous réserve que le salarié ait au moins six mois d'ancienneté, versement, du jour de la prise en charge par la sécurité sociale et pendant cent cinquante jours (cent quatre-vingts jours s'il y a hospitalisation), d'une indemnité égale à 90 p. 100 de ce qu'aurait été le salaire brut de l'intéressé, calculé comme il est dit ci-dessus et après avoir opéré les mêmes déductions.</w:t>
        <w:br/>
        <w:br/>
        <w:t>En cas de maladie avec hospitalisation, sous réserve que le salarié ait au moins six mois d'ancienneté, versement, du jour de la prise en charge par la sécurité sociale et pendant cent quatre-vingts jours d'une indemnité égale pendant les quarante-cinq premiers jours à 90 p. 100 et pendant le reste de la période d'indemnisation à 75 p. 100 du salaire brut (calcul et déductions comme dit plus haut).</w:t>
        <w:br/>
        <w:br/>
        <w:t>En cas de maladie sans hospitalisation, sous réserve que le salarié ait au moins un an d'ancienneté, versement, à partir du huitième jour et pendant cent-cinquante jours, d'une indemnité égale pendant les quarante-cinq premiers jours à 90 p. 100 et pendant le reste de la période d'indemnisation à 75 p. 100 du salaire brut (calcul et déduction comme dit plus haut).</w:t>
        <w:br/>
        <w:br/>
        <w:t>En tout état de cause, ces garanties ne doivent pas conduire à verser à l'intéressé, compte tenu des sommes de toutes provenances telles qu'elles sont définies ci-dessus, perçues à l'occasion de la maladie ou de l'accident du travail, un montant supérieur à la rémunération nette qu'il aurait effectivement perçue s'il avait continué de travailler, sous déduction de la rémunération correspondant au délai de franchise.</w:t>
        <w:br/>
        <w:br/>
        <w:br/>
        <w:t>Au cas où plusieurs absences pour maladie ou accident interviendraient au cours d'une même année civile, l'intéressé serait indemnisé pour chacune de ces absences dans les conditions indiquées aux paragraphes ci-dessus sans toutefois que le nombre des journées indemnisées puissent, pendant ladite année civile, dépasser au total le maximum prévu selon la cause de l'absence. Lorsque la cause des absences a été successivement la maladie et l'accident, le maximum à prendre en considération est celui qui correspond au cas de l'accident.</w:t>
        <w:br/>
        <w:br/>
        <w:t>La rechute reconnue comme telle par la sécurité sociale ne donne pas lieu à application de délai de franchise, qu'elle intervienne ou non au cours de la même année civile que la première interruption.</w:t>
        <w:br/>
        <w:br/>
        <w:t>Au cas où pendant la période d'indemnisation il y aurait rupture du contrat de travail, le salarié intéressé bénéficierait du reliquat des droits à indemnisation ouverts au titre de la maladie ou de l'accident en cause jusqu'à épuisement de ces droits sans qu'aucune nouvelle maladie ou aucun nouvel accident survenant après la rupture du contrat de travail puisse ouvrir de nouveaux droits.</w:t>
        <w:br/>
        <w:br/>
        <w:t>L'ancienneté prise en compte pour la détermination du droit à indemnisation s'apprécie au premier jour de l'absence ; toutefois, si un salarié acquiert, pendant qu'il est absent pour maladie ou accident, l'ancienneté requise pour bénéficier de ces dispositions, il lui en est fait application pour la période d'indemnisation restant à courir sans qu'il y ait lieu d'observer de délai de franchise ci celui-ci a déjà couru.</w:t>
        <w:br/>
        <w:br/>
        <w:t>Ces dispositions sont traduites dans le tableau suivant :</w:t>
        <w:br/>
        <w:t>1. Indemnisation de l'accident du travail avec hospitalisation</w:t>
        <w:br/>
        <w:br/>
        <w:t>Ancienneté : Aucune</w:t>
        <w:br/>
        <w:br/>
        <w:t>Nombre de jours indemnisés à 90 % : 180</w:t>
        <w:br/>
        <w:br/>
        <w:t>Versement des indemnités du jour de la prise en charge par la sécurité sociale.</w:t>
        <w:br/>
        <w:br/>
        <w:t>2. Indemnisation de l'accident du travail sans hospitalisation</w:t>
        <w:br/>
        <w:br/>
        <w:t>Ancienneté : 2 mois</w:t>
        <w:br/>
        <w:br/>
        <w:t>Nombre de jours indemnisés à 90 % : 180</w:t>
        <w:br/>
        <w:br/>
        <w:t>Versement des indemnités du jour de la prise en charge par la sécurité sociale.</w:t>
        <w:br/>
        <w:br/>
        <w:t>3. Indemnisation de l'accident du trajet avec hospitalisation</w:t>
        <w:br/>
        <w:br/>
        <w:t>Ancienneté : 6 mois</w:t>
        <w:br/>
        <w:br/>
        <w:t>Nombre de jours indemnisés à 90 % : 180</w:t>
        <w:br/>
        <w:br/>
        <w:t>Versement des indemnités du jour de la prise en charge par la sécurité sociale.</w:t>
        <w:br/>
        <w:br/>
        <w:br/>
        <w:t>4. Indemnisation de l'accident du trajet sans hospitalisation</w:t>
        <w:br/>
        <w:br/>
        <w:t>Ancienneté : Aucune</w:t>
        <w:br/>
        <w:br/>
        <w:t>Nombre de jours indemnisés à 90 % : 0</w:t>
        <w:br/>
        <w:br/>
        <w:t>Ancienneté : 6 mois à 27 ans</w:t>
        <w:br/>
        <w:br/>
        <w:t>Nombre de jours indemnisés à 90 % : 150</w:t>
        <w:br/>
        <w:br/>
        <w:t>Ancienneté : De 28 à 32 ans</w:t>
        <w:br/>
        <w:br/>
        <w:t>Nombre de jours indemnisés à 90 % : 150, + 10 jours aux 2/3 de la rémunération</w:t>
        <w:br/>
        <w:br/>
        <w:t>Ancienneté : A partir de 33 ans</w:t>
        <w:br/>
        <w:br/>
        <w:t>Nombre de jours indemnisés à 90 % : 150, + 30 jours aux 2/3 de la rémunération</w:t>
        <w:br/>
        <w:br/>
        <w:t>Versement des indemnités du jour de la prise en charge par la sécurité sociale.</w:t>
        <w:br/>
        <w:br/>
        <w:br/>
        <w:t>5. Indemnisation de la maladie avec hospit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cienneté    :  Nombre de 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indemnisés 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9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6 mois à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ans        :  45    :  1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3 à 17 ans:  50    :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8 à 22 ans:  60    :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23 à 27 ans:  70    :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28 à 32 ans:  8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partir d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33 ans       :  90    :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color w:val="000000"/>
        </w:rPr>
      </w:pPr>
      <w:r>
        <w:rPr>
          <w:color w:val="000000"/>
        </w:rPr>
        <w:br/>
        <w:br/>
        <w:t>Versement des indemnités du jour de la prise en charge par la sécurité sociale.</w:t>
        <w:br/>
        <w:br/>
        <w:t>6. Indemnisation de la maladie sans hospit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ncienneté   :  Nombre de jo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indemnisés 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90%: 75%: 2/3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rémuné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 à 12 ans : 45 :105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3 à 17 ans: 50 :10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8 à 22 ans: 60 : 9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23 à 27 ans: 70 : 8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28 à 32 ans: 80 : 7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partir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33 ans     : 90 : 6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pacing w:before="0" w:after="240"/>
        <w:rPr>
          <w:color w:val="000000"/>
        </w:rPr>
      </w:pPr>
      <w:r>
        <w:rPr>
          <w:color w:val="000000"/>
        </w:rPr>
        <w:br/>
        <w:br/>
        <w:t xml:space="preserve">Versement des indemnités à partir du huitième jour d'absence. </w:t>
        <w:br/>
        <w:t>Les branches professionnelles concernées, ou les établissements pourront recourir à un régime collectif de prévoyance, tel que celui institué à cet effet par l'I.S.I.C.A., comportant une cotisation à la charge exclusive de l'employeur, lui permettant d'obtenir le remboursement des indemnités, indemnités qu'il lui incombe, en tout état de cause, de leur verser directement.</w:t>
        <w:br/>
      </w:r>
    </w:p>
    <w:p>
      <w:pPr>
        <w:pStyle w:val="Normal"/>
        <w:rPr>
          <w:color w:val="000000"/>
        </w:rPr>
      </w:pPr>
      <w:r>
        <w:rPr>
          <w:color w:val="00000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8  </w:t>
      </w:r>
    </w:p>
    <w:p>
      <w:pPr>
        <w:pStyle w:val="Normal"/>
        <w:spacing w:before="0" w:after="240"/>
        <w:rPr>
          <w:color w:val="000000"/>
        </w:rPr>
      </w:pPr>
      <w:r>
        <w:rPr>
          <w:color w:val="000000"/>
        </w:rPr>
      </w:r>
    </w:p>
    <w:p>
      <w:pPr>
        <w:pStyle w:val="Normal"/>
        <w:jc w:val="center"/>
        <w:rPr>
          <w:color w:val="000000"/>
        </w:rPr>
      </w:pPr>
      <w:r>
        <w:rPr>
          <w:color w:val="000000"/>
        </w:rPr>
        <w:t>(Art. 9 b des accords nationaux des industries agro-alimentaires) :</w:t>
        <w:br/>
        <w:t>Maternité.</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femmes enceintes de quatre mois révolus sont autorisées à rentrer cinq minutes après le début du travail et à sortir dix minutes avant la cessation de celui-ci ; ces décalages d'horaires, qui seront rémunérés, sont notamment destinés à éviter la bousculade dans les vestiaires et à faciliter l'accès des transports en commun.</w:t>
        <w:br/>
        <w:br/>
        <w:br/>
      </w:r>
    </w:p>
    <w:p>
      <w:pPr>
        <w:pStyle w:val="Normal"/>
        <w:rPr>
          <w:color w:val="000000"/>
        </w:rPr>
      </w:pPr>
      <w:r>
        <w:rPr>
          <w:color w:val="00000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9  </w:t>
      </w:r>
    </w:p>
    <w:p>
      <w:pPr>
        <w:pStyle w:val="Normal"/>
        <w:spacing w:before="0" w:after="240"/>
        <w:rPr>
          <w:color w:val="000000"/>
        </w:rPr>
      </w:pPr>
      <w:r>
        <w:rPr>
          <w:color w:val="000000"/>
        </w:rP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a classification des emplois figure à l'annexe V.</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II Maîtrise et techniciens assimilésarticle 1  </w:t>
      </w:r>
    </w:p>
    <w:p>
      <w:pPr>
        <w:pStyle w:val="Normal"/>
        <w:spacing w:before="0" w:after="240"/>
        <w:rPr>
          <w:color w:val="000000"/>
        </w:rPr>
      </w:pPr>
      <w:r>
        <w:rPr>
          <w:color w:val="000000"/>
        </w:rPr>
        <w:br/>
      </w:r>
    </w:p>
    <w:p>
      <w:pPr>
        <w:pStyle w:val="Normal"/>
        <w:jc w:val="center"/>
        <w:rPr>
          <w:color w:val="000000"/>
        </w:rPr>
      </w:pPr>
      <w:r>
        <w:rPr>
          <w:color w:val="000000"/>
        </w:rPr>
        <w:t>Personnel visé.</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présente annexe fixe les conditions particulières de travail des salariés appartenant à la catégorie " Agents de maîtrise et techniciens assimilés ".</w:t>
        <w:br/>
        <w:br/>
        <w:t>Il y a lieu, en outre, de se reporter aux dispositions de l'accord de mensualisation du 22 juin 1979.</w:t>
        <w:br/>
        <w:br/>
      </w:r>
    </w:p>
    <w:p>
      <w:pPr>
        <w:pStyle w:val="Normal"/>
        <w:rPr>
          <w:color w:val="000000"/>
        </w:rPr>
      </w:pPr>
      <w:r>
        <w:rPr>
          <w:color w:val="00000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2  </w:t>
      </w:r>
    </w:p>
    <w:p>
      <w:pPr>
        <w:pStyle w:val="Normal"/>
        <w:spacing w:before="0" w:after="240"/>
        <w:rPr>
          <w:color w:val="000000"/>
        </w:rPr>
      </w:pPr>
      <w:r>
        <w:rPr>
          <w:color w:val="000000"/>
        </w:rPr>
      </w:r>
    </w:p>
    <w:p>
      <w:pPr>
        <w:pStyle w:val="Normal"/>
        <w:jc w:val="center"/>
        <w:rPr>
          <w:color w:val="000000"/>
        </w:rPr>
      </w:pPr>
      <w:r>
        <w:rPr>
          <w:color w:val="000000"/>
        </w:rPr>
        <w:t>Période d'essai.</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durée de la période d'essai prévue à l'article 40 des dispositions communes est fixée à :</w:t>
        <w:br/>
        <w:br/>
        <w:t>Un mois pour les agents de maîtrise et techniciens assimilés de la catégorie IV ;</w:t>
        <w:br/>
        <w:br/>
        <w:t>Deux mois pour les agents de maîtrise et techniciens assimilés des catégories V et VI ;</w:t>
        <w:br/>
        <w:br/>
        <w:t>Trois mois pour les agents de maîtrise et techniciens assimilés de la catégorie VII.</w:t>
        <w:br/>
        <w:br/>
        <w:t>Lorsque la moitié de la période d'essai est écoulée, le délai de préavis réciproque, sauf faute grave, est d'une semaine.</w:t>
        <w:br/>
        <w:br/>
      </w:r>
    </w:p>
    <w:p>
      <w:pPr>
        <w:pStyle w:val="Normal"/>
        <w:rPr>
          <w:color w:val="000000"/>
        </w:rPr>
      </w:pPr>
      <w:r>
        <w:rPr>
          <w:color w:val="00000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3  </w:t>
      </w:r>
    </w:p>
    <w:p>
      <w:pPr>
        <w:pStyle w:val="Normal"/>
        <w:spacing w:before="0" w:after="240"/>
        <w:rPr>
          <w:color w:val="000000"/>
        </w:rPr>
      </w:pPr>
      <w:r>
        <w:rPr>
          <w:color w:val="000000"/>
        </w:rPr>
      </w:r>
    </w:p>
    <w:p>
      <w:pPr>
        <w:pStyle w:val="Normal"/>
        <w:jc w:val="center"/>
        <w:rPr>
          <w:color w:val="000000"/>
        </w:rPr>
      </w:pPr>
      <w:r>
        <w:rPr>
          <w:color w:val="000000"/>
        </w:rPr>
        <w:t>Engagemen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A l'expiration de la période d'essai, le salarié dont l'engagement est devenu définitif reçoit une notification écrite précisant :</w:t>
        <w:br/>
        <w:br/>
        <w:t>- sa date d'entrée dans l'entreprise ;</w:t>
        <w:br/>
        <w:br/>
        <w:t>- son emploi dans la classification et son coefficient hiérarchique ;</w:t>
        <w:br/>
        <w:br/>
        <w:t>- son salaire d'embauche ainsi que l'horaire correspondant ;</w:t>
        <w:br/>
        <w:br/>
        <w:t>- le ou les établissements dans lesquels l'emploi doit être exercé.</w:t>
        <w:br/>
        <w:br/>
        <w:t>Tout changement apporté à l'un des éléments ci-dessus fera l'objet d'une nouvelle notification écrite.</w:t>
        <w:br/>
        <w:br/>
      </w:r>
    </w:p>
    <w:p>
      <w:pPr>
        <w:pStyle w:val="Normal"/>
        <w:rPr>
          <w:color w:val="000000"/>
        </w:rPr>
      </w:pPr>
      <w:r>
        <w:rPr>
          <w:color w:val="00000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4  </w:t>
      </w:r>
    </w:p>
    <w:p>
      <w:pPr>
        <w:pStyle w:val="Normal"/>
        <w:spacing w:before="0" w:after="240"/>
        <w:rPr>
          <w:color w:val="000000"/>
        </w:rPr>
      </w:pPr>
      <w:r>
        <w:rPr>
          <w:color w:val="000000"/>
        </w:rPr>
      </w:r>
    </w:p>
    <w:p>
      <w:pPr>
        <w:pStyle w:val="Normal"/>
        <w:jc w:val="center"/>
        <w:rPr>
          <w:color w:val="000000"/>
        </w:rPr>
      </w:pPr>
      <w:r>
        <w:rPr>
          <w:color w:val="000000"/>
        </w:rPr>
        <w:t>Mutation - Délai de réflexion.</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 délai de réflexion est fixé à un mois.</w:t>
        <w:br/>
        <w:br/>
        <w:br/>
      </w:r>
    </w:p>
    <w:p>
      <w:pPr>
        <w:pStyle w:val="Normal"/>
        <w:rPr>
          <w:color w:val="000000"/>
        </w:rPr>
      </w:pPr>
      <w:r>
        <w:rPr>
          <w:color w:val="00000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5  </w:t>
      </w:r>
    </w:p>
    <w:p>
      <w:pPr>
        <w:pStyle w:val="Normal"/>
        <w:spacing w:before="0" w:after="240"/>
        <w:rPr>
          <w:color w:val="000000"/>
        </w:rPr>
      </w:pPr>
      <w:r>
        <w:rPr>
          <w:color w:val="000000"/>
        </w:rPr>
      </w:r>
    </w:p>
    <w:p>
      <w:pPr>
        <w:pStyle w:val="Normal"/>
        <w:jc w:val="center"/>
        <w:rPr>
          <w:color w:val="000000"/>
        </w:rPr>
      </w:pPr>
      <w:r>
        <w:rPr>
          <w:color w:val="000000"/>
        </w:rPr>
        <w:t>Rupture du contrat de travail - Préavi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a durée du préavis prévu à l'article 43 des dispositions communes est fixé :</w:t>
        <w:br/>
        <w:br/>
        <w:t>- pour les agents de maîtrise et techniciens assimilés de la catégorie IV :</w:t>
        <w:br/>
        <w:br/>
        <w:t>- à un mois ;</w:t>
        <w:br/>
        <w:br/>
        <w:t>- le salarié licencié comptant au moins deux ans de présence continue bénéficie d'un préavis de deux mois ;</w:t>
        <w:br/>
        <w:br/>
        <w:t>- pour les agents de maîtrise et techniciens assimilés des catégories V et VI, à deux mois ;</w:t>
        <w:br/>
        <w:br/>
        <w:t>- pour les agents de maîtrise et techniciens assimilés de la catégorie VII, à trois mois.</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II Maîtrise et techniciens assimilésarticle 6  </w:t>
      </w:r>
    </w:p>
    <w:p>
      <w:pPr>
        <w:pStyle w:val="Normal"/>
        <w:spacing w:before="0" w:after="240"/>
        <w:rPr>
          <w:color w:val="000000"/>
        </w:rPr>
      </w:pPr>
      <w:r>
        <w:rPr>
          <w:color w:val="000000"/>
        </w:rPr>
        <w:br/>
      </w:r>
    </w:p>
    <w:p>
      <w:pPr>
        <w:pStyle w:val="Normal"/>
        <w:jc w:val="center"/>
        <w:rPr>
          <w:color w:val="000000"/>
        </w:rPr>
      </w:pPr>
      <w:r>
        <w:rPr>
          <w:color w:val="000000"/>
        </w:rPr>
        <w:t>Indemnité de licenciemen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indemnité de licenciement prévue à l'article 45 des dispositions communes est calculée selon les dispositions de l'article 12 de l'accord de mensualisation du 22 juin 1979 des accords nationaux des industries agricoles et alimentaires.</w:t>
        <w:br/>
        <w:br/>
        <w:t>Une indemnité distincte du préavis est attribuée, en dehors du cas de faute grave, aux salariés licenciés avant l'âge de soixante-cinq ans (ou de soixante ans en cas d'inaptitude reconnue par la sécurité sociale) et ayant au moins un an d'ancienneté.</w:t>
        <w:br/>
        <w:br/>
        <w:t>Cette indemnité est calculée comme suit :</w:t>
        <w:br/>
        <w:br/>
        <w:t>- pour un salarié comptant de une à quatre années d'ancienneté, un dixième de mois par année d'ancienneté ;</w:t>
        <w:br/>
        <w:br/>
        <w:t>- pour un salarié comptant cinq années d'ancienneté ou plus, un cinquième de mois par année d'ancienneté, avec un maximum de cinq mois.</w:t>
        <w:br/>
        <w:br/>
        <w:t>Sauf dans le cas où il y a versement d'une allocation de retraite à l'occasion du licenciement, l'indemnité est majorée de :</w:t>
        <w:br/>
        <w:br/>
        <w:t>- 10 p. 100 lorsque le salarié est âgé de cinquante à cinquante-cinq ans à la date du licenciement ;</w:t>
        <w:br/>
        <w:br/>
        <w:t>- 20 p. 100 lorsqu'à cette même date il est âgé de cinquante-cinq à cinquante-neuf ans.</w:t>
        <w:br/>
        <w:br/>
        <w:t>Le montant de cette indemnité, à ancienneté égale, est réduit de moitié lorsque la résiliation du contrat de travail est décidée par l'employeur à partir de soixante-cinq ans, ou de soixante ans en cas d'inaptitude au travail reconnue par la sécurité sociale.</w:t>
        <w:br/>
        <w:br/>
        <w:t>En aucun cas, le montant prévu à l'alinéa précédent ne pourra être inférieur à celui prévu par la loi n° 78-49 du 19 janvier 1978 pour le salarié justifiant d'au moins onze années d'ancienneté.</w:t>
        <w:br/>
        <w:br/>
        <w:t>13 juin 1977 relatif à la garantie de ressources des salariés démissionnaires, a droit à une indemnité de départ de retraite égale à la moitié de l'indemnité de licenciement à laquelle il aurait pu prétendre en fonction de son ancienneté.</w:t>
        <w:br/>
        <w:br/>
        <w:t>Le salaire à prendre en considération pour le calcul des indemnités prévues ci-dessus est le douzième de la rémunération des douze derniers mois précédant la résiliation ou, selon la formule la plus avantageuse pour l'intéressé, le tiers des trois derniers mois, étant entendu que, dans ce cas, toute prime ou gratification de caractère annuel ou exceptionnel qui aurait été versée au salarié pendant cette période ne serait prise en compte au titre de cette période que pour le quart de son montant.</w:t>
        <w:br/>
        <w:br/>
        <w:t>Lorsque l'intéressé a déjà perçu de l'établissement une indemnité de licenciement à l'occasion de la rupture d'un contrat antérieur, l'indemnité de licenciement est calculée sur le nombre de dixièmes ou de cinquièmes de mois correspondant à l'ancienneté totale, diminuée du nombre de dixièmes ou de cinquièmes de mois sur lequel a été calculée l'indemnité de licenciement perçue lors du précédent licenciement.</w:t>
        <w:br/>
        <w:br/>
        <w:t>En cas de licenciement collectif, le paiement de l'indemnité de licenciement pouvant constituer pour un établissement une charge particulièrement lourde, l'employeur aura la faculté de procéder par versements échelonnés sur une période de trois mois au maximum, le premier versement devant être égal au moins au montant de l'indemnité légale.</w:t>
        <w:br/>
        <w:br/>
      </w:r>
    </w:p>
    <w:p>
      <w:pPr>
        <w:pStyle w:val="Normal"/>
        <w:rPr>
          <w:color w:val="000000"/>
        </w:rPr>
      </w:pPr>
      <w:r>
        <w:rPr>
          <w:color w:val="00000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7  </w:t>
      </w:r>
    </w:p>
    <w:p>
      <w:pPr>
        <w:pStyle w:val="Normal"/>
        <w:spacing w:before="0" w:after="240"/>
        <w:rPr>
          <w:color w:val="000000"/>
        </w:rPr>
      </w:pPr>
      <w:r>
        <w:rPr>
          <w:color w:val="000000"/>
        </w:rPr>
      </w:r>
    </w:p>
    <w:p>
      <w:pPr>
        <w:pStyle w:val="Normal"/>
        <w:jc w:val="center"/>
        <w:rPr>
          <w:color w:val="000000"/>
        </w:rPr>
      </w:pPr>
      <w:r>
        <w:rPr>
          <w:color w:val="000000"/>
        </w:rPr>
        <w:t>Indemnité de départ à la retraite.</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Si la cessation de travail de l'intéressé intervient après l'âge de soixante-cinq ans, il percevra (sauf cas de faute grave ou de force majeure) une allocation s'élevant à la moitié de l'indemnité de licenciement calculée comme il est précisé à l'article 6 ci-dessus.</w:t>
        <w:br/>
        <w:br/>
        <w:t>La même allocation est versée à l'agent de maîtrise qui, de sa propre initiative, prend sa retraite entre soixante et soixante-cinq ans.</w:t>
        <w:br/>
        <w:br/>
        <w:t>L'application des dispositions ci-dessus ne doit pas conduire à verser une indemnité qui serait inférieure à celle résultant des dispositions législatives et réglementaires en vigueur.</w:t>
        <w:br/>
        <w:br/>
      </w:r>
    </w:p>
    <w:p>
      <w:pPr>
        <w:pStyle w:val="Normal"/>
        <w:rPr>
          <w:color w:val="000000"/>
        </w:rPr>
      </w:pPr>
      <w:r>
        <w:rPr>
          <w:color w:val="00000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8  </w:t>
      </w:r>
    </w:p>
    <w:p>
      <w:pPr>
        <w:pStyle w:val="Normal"/>
        <w:spacing w:before="0" w:after="240"/>
        <w:rPr>
          <w:color w:val="000000"/>
        </w:rPr>
      </w:pPr>
      <w:r>
        <w:rPr>
          <w:color w:val="000000"/>
        </w:rPr>
      </w:r>
    </w:p>
    <w:p>
      <w:pPr>
        <w:pStyle w:val="Normal"/>
        <w:jc w:val="center"/>
        <w:rPr>
          <w:color w:val="000000"/>
        </w:rPr>
      </w:pPr>
      <w:r>
        <w:rPr>
          <w:color w:val="000000"/>
        </w:rPr>
        <w:t>Frais de déplacemen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Tout déplacement, nécessité pour des raisons de service et entraînant pour le collaborateur des frais supplémentaires, donnera lieu à une indemnisation soit par accord entre les intéressés, soit, à défaut, forfaitairement dans les conditions suivantes :</w:t>
        <w:br/>
        <w:br/>
        <w:t>- pour les petits déplacements n'empêchant pas le collaborateur de regagner chaque jour son domicile et entraînant pour lui l'impossibilité de prendre son repas de midi dans les conditions correspondant à son horaire normal de travail, il sera alloué une indemnité égale à quatre fois le salaire horaire minimum de croissance, prime complémentaire comprise ;</w:t>
        <w:br/>
        <w:br/>
        <w:t>- pour les déplacements ne permettant pas au collaborateur de regagner chaque jour son domicile, il sera alloué une indemnité compensatrice de séjour, repas et logement, sur la base de quatorze fois le salaire horaire minimum de croissance, prime complémentaire comprise ;</w:t>
        <w:br/>
        <w:br/>
        <w:t>- les déplacements par chemin de fer seront assurés en 2e classe le jour et en 1re classe ou en couchette de 2e classe la nuit.</w:t>
        <w:br/>
        <w:br/>
        <w:t>Pour les collaborateurs autorisés à utiliser, pour les besoins du service, une automobile leur appartenant, les conditions de remboursement des frais de transport seront fixées par accord préalable avec l'employeur.</w:t>
        <w:br/>
        <w:br/>
      </w:r>
    </w:p>
    <w:p>
      <w:pPr>
        <w:pStyle w:val="Normal"/>
        <w:rPr>
          <w:color w:val="000000"/>
        </w:rPr>
      </w:pPr>
      <w:r>
        <w:rPr>
          <w:color w:val="00000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9  </w:t>
      </w:r>
    </w:p>
    <w:p>
      <w:pPr>
        <w:pStyle w:val="Normal"/>
        <w:spacing w:before="0" w:after="240"/>
        <w:rPr>
          <w:color w:val="000000"/>
        </w:rPr>
      </w:pPr>
      <w:r>
        <w:rPr>
          <w:color w:val="000000"/>
        </w:rPr>
      </w:r>
    </w:p>
    <w:p>
      <w:pPr>
        <w:pStyle w:val="Normal"/>
        <w:jc w:val="center"/>
        <w:rPr>
          <w:color w:val="000000"/>
        </w:rPr>
      </w:pPr>
      <w:r>
        <w:rPr>
          <w:color w:val="000000"/>
        </w:rPr>
        <w:t>Indemnité de maladie.</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Après un an de présence continue dans l'entreprise, en cas de maladie ou d'accident dûment constaté par certificat médical et contre-visite, s'il y a lieu, les appointements mensuels seront payés dans les conditions suivantes, sous déduction du montant des indemnités journalières auxquelles l'intéressé a droit au titre de la sécurité sociale et de tout autre régime de prévoyance, comportant participation de l'employeur, pouvant exister dans l'entreprise :</w:t>
        <w:br/>
        <w:t>plein tarif pendant le premier mois et demi-tarif pendant le mois suivant, sous réserve des dispositions de l'article 8 de l'accord de mensualisation du 22 juin 1979 et de l'application de la loi n° 78-49 du 19 janvier 1978 pour les salariés ayant trois ans d'ancienneté au moins.</w:t>
        <w:br/>
        <w:br/>
        <w:t>Si plusieurs congés de maladie sont accordés à un agent de maîtrise, technicien ou assimilé au cours d'une année, la durée du plein et du demi-traitement ne peut excéder au total, celle des périodes fixées ci-dessus.</w:t>
        <w:br/>
        <w:br/>
      </w:r>
    </w:p>
    <w:p>
      <w:pPr>
        <w:pStyle w:val="Normal"/>
        <w:rPr>
          <w:color w:val="000000"/>
        </w:rPr>
      </w:pPr>
      <w:r>
        <w:rPr>
          <w:color w:val="00000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0  </w:t>
      </w:r>
    </w:p>
    <w:p>
      <w:pPr>
        <w:pStyle w:val="Normal"/>
        <w:spacing w:before="0" w:after="240"/>
        <w:rPr>
          <w:color w:val="000000"/>
        </w:rPr>
      </w:pPr>
      <w:r>
        <w:rPr>
          <w:color w:val="000000"/>
        </w:rPr>
      </w:r>
    </w:p>
    <w:p>
      <w:pPr>
        <w:pStyle w:val="Normal"/>
        <w:jc w:val="center"/>
        <w:rPr>
          <w:color w:val="000000"/>
        </w:rPr>
      </w:pPr>
      <w:r>
        <w:rPr>
          <w:color w:val="000000"/>
        </w:rPr>
        <w:t>(Art. 9 b de l'accord de mensualisation du 22 juin 1979 des accords nationaux des industries agricoles et alimentaires).</w:t>
        <w:br/>
        <w:t>Maternité Horaire de travail pendant la grossesse.</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es femmes enceintes de quatre mois révolus seront autorisées à rentrer cinq minutes après le début du travail et à sortir dix minutes avant la cessation de celui-ci ; ces décalages d'horaires, qui seront rémunérés, sont notamment destinés à éviter la bousculade dans les vestiaires et à faciliter l'accès des transports en commun.</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II Maîtrise et techniciens assimilésarticle 11  </w:t>
      </w:r>
    </w:p>
    <w:p>
      <w:pPr>
        <w:pStyle w:val="Normal"/>
        <w:spacing w:before="0" w:after="240"/>
        <w:rPr>
          <w:color w:val="000000"/>
        </w:rPr>
      </w:pPr>
      <w:r>
        <w:rPr>
          <w:color w:val="000000"/>
        </w:rPr>
        <w:b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a classification des emplois figure à l'annexe V.</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V Ingénieurs et cadresarticle 1  </w:t>
      </w:r>
    </w:p>
    <w:p>
      <w:pPr>
        <w:pStyle w:val="Normal"/>
        <w:spacing w:before="0" w:after="240"/>
        <w:rPr>
          <w:color w:val="000000"/>
        </w:rPr>
      </w:pPr>
      <w:r>
        <w:rPr>
          <w:color w:val="000000"/>
        </w:rPr>
        <w:br/>
      </w:r>
    </w:p>
    <w:p>
      <w:pPr>
        <w:pStyle w:val="Normal"/>
        <w:jc w:val="center"/>
        <w:rPr>
          <w:color w:val="000000"/>
        </w:rPr>
      </w:pPr>
      <w:r>
        <w:rPr>
          <w:color w:val="000000"/>
        </w:rPr>
        <w:t>Champ d'application.</w:t>
        <w:br/>
        <w:t>Personnel visé.</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présente annexe a pour objet de fixer les conditions particulières de travail des ingénieurs et cadres occupés dans les entreprises visées par la convention collective.</w:t>
        <w:br/>
        <w:br/>
        <w:t>Il est entendu que les clauses générales de ladite convention leur sont applicables.</w:t>
        <w:br/>
        <w:br/>
        <w:t>Pour la simplification de l'exposé, l'ensemble des ingénieurs et cadres sera désigné sous le vocable Cadres.</w:t>
        <w:br/>
        <w:br/>
        <w:t>Pour l'application de la présente annexe sont considérés comme cadres les collaborateurs répondant à la fois aux deux conditions suivantes :</w:t>
        <w:br/>
        <w:br/>
        <w:t>1. Posséder une formation technique, administrative, juridique, commerciale ou financière, résultant soit d'études sanctionnées par un diplôme de l'enseignement supérieur, soir d'une expérience professionnelle équivalente ;</w:t>
        <w:br/>
        <w:br/>
        <w:t>2. Occuper dans l'entreprise soit un emploi comportant des pouvoirs de décision et de commandement sur du personnel de toute nature, soit, dans le cas où il n'exercent pas de fonctions de commandement, un emploi où ils mettent effectivement en oeuvre dans l'entreprise les connaissances qu'ils ont acquises.</w:t>
        <w:br/>
        <w:br/>
        <w:t>Ne sont visés ni les voyageurs, représentants et placiers ni les agents de maîtrise et techniciens assimilés, même s'ils sont affiliés, à quelque titre que ce soit, au régime complémentaire de retraite des cadres institué par la convention collective du 14 mars 1947 et ses annexes et avenants.</w:t>
        <w:br/>
        <w:br/>
        <w:t>La présente annexe ne s'applique également au cadre débutant, dans les deux premières années de son engagement, qu'à l'expiration de la période d'essai.</w:t>
        <w:br/>
        <w:br/>
      </w:r>
    </w:p>
    <w:p>
      <w:pPr>
        <w:pStyle w:val="Normal"/>
        <w:rPr>
          <w:color w:val="000000"/>
        </w:rPr>
      </w:pPr>
      <w:r>
        <w:rPr>
          <w:color w:val="00000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2  </w:t>
      </w:r>
    </w:p>
    <w:p>
      <w:pPr>
        <w:pStyle w:val="Normal"/>
        <w:spacing w:before="0" w:after="240"/>
        <w:rPr>
          <w:color w:val="000000"/>
        </w:rPr>
      </w:pPr>
      <w:r>
        <w:rPr>
          <w:color w:val="000000"/>
        </w:rPr>
      </w:r>
    </w:p>
    <w:p>
      <w:pPr>
        <w:pStyle w:val="Normal"/>
        <w:jc w:val="center"/>
        <w:rPr>
          <w:color w:val="000000"/>
        </w:rPr>
      </w:pPr>
      <w:r>
        <w:rPr>
          <w:color w:val="000000"/>
        </w:rPr>
        <w:t>Promotion - Embauchage - Période d'essai.</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Pour pourvoir à un emploi vacant ou nouvellement créé, le chef d'entreprise fera appel de préférence aux cadres occupant dans l'entreprise une fonction similaire ou inférieure et qu'il reconnaîtrait aptes à occuper le poste vacant ou créé.</w:t>
        <w:br/>
        <w:br/>
        <w:t>Tout cadre ainsi promu en reçoit notification écrite.</w:t>
        <w:br/>
        <w:br/>
        <w:t>La durée de la période d'essai est fixée à trois mois sauf conventions particulières écrites. Pendant le premier mois, les deux parties sont libres de se séparer à tout moment sans être tenues d'observer un délai-congé ; pendant le reste de la période d'essai, un délai-congé réciproque de quinze jours devra être appliqué.</w:t>
        <w:br/>
        <w:br/>
      </w:r>
    </w:p>
    <w:p>
      <w:pPr>
        <w:pStyle w:val="Normal"/>
        <w:rPr>
          <w:color w:val="000000"/>
        </w:rPr>
      </w:pPr>
      <w:r>
        <w:rPr>
          <w:color w:val="00000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3  </w:t>
      </w:r>
    </w:p>
    <w:p>
      <w:pPr>
        <w:pStyle w:val="Normal"/>
        <w:spacing w:before="0" w:after="240"/>
        <w:rPr>
          <w:color w:val="000000"/>
        </w:rPr>
      </w:pPr>
      <w:r>
        <w:rPr>
          <w:color w:val="000000"/>
        </w:rPr>
      </w:r>
    </w:p>
    <w:p>
      <w:pPr>
        <w:pStyle w:val="Normal"/>
        <w:jc w:val="center"/>
        <w:rPr>
          <w:color w:val="000000"/>
        </w:rPr>
      </w:pPr>
      <w:r>
        <w:rPr>
          <w:color w:val="000000"/>
        </w:rPr>
        <w:t>Engagement définitif.</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A l'expiration de la période d'essai, le cadre dont l'engagement est devenu définitif reçoit une lettre d'engagement précisant :</w:t>
        <w:br/>
        <w:br/>
        <w:t>- la date de son entrée dans l'entreprise ;</w:t>
        <w:br/>
        <w:br/>
        <w:t>- la fonction occupée ;</w:t>
        <w:br/>
        <w:br/>
        <w:t>- l'indication de sa position dans la classification et de coefficient individuel ;</w:t>
        <w:br/>
        <w:br/>
        <w:t>- la rémunération et ses modalités ainsi que l'horaire correspondant ;</w:t>
        <w:br/>
        <w:br/>
        <w:t>- le ou les établissements dans lesquels l'emploi sera exercé ;</w:t>
        <w:br/>
        <w:br/>
        <w:t>- éventuellement toute clause particulière.</w:t>
        <w:br/>
        <w:br/>
        <w:t>Lorsqu'un cadre est appelé à occuper un poste dans un établissement situé hors du territoire métropolitain, à la suite d'un engagement ou d'une mutation, il sera établi avant son départ un contrat écrit qui précisera les conditions de cet engagement ou de cette mutation.</w:t>
        <w:br/>
        <w:br/>
      </w:r>
    </w:p>
    <w:p>
      <w:pPr>
        <w:pStyle w:val="Normal"/>
        <w:rPr>
          <w:color w:val="000000"/>
        </w:rPr>
      </w:pPr>
      <w:r>
        <w:rPr>
          <w:color w:val="00000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4  </w:t>
      </w:r>
    </w:p>
    <w:p>
      <w:pPr>
        <w:pStyle w:val="Normal"/>
        <w:spacing w:before="0" w:after="240"/>
        <w:rPr>
          <w:color w:val="000000"/>
        </w:rPr>
      </w:pPr>
      <w:r>
        <w:rPr>
          <w:color w:val="000000"/>
        </w:rPr>
      </w:r>
    </w:p>
    <w:p>
      <w:pPr>
        <w:pStyle w:val="Normal"/>
        <w:jc w:val="center"/>
        <w:rPr>
          <w:color w:val="000000"/>
        </w:rPr>
      </w:pPr>
      <w:r>
        <w:rPr>
          <w:color w:val="000000"/>
        </w:rPr>
        <w:t>Modification au contra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Toute modification de caractère individuel apportée au contrat doit faire préalablement l'objet d'une nouvelle notification écrite précisant le montant des nouveaux appointements et la nouvelle fonction.</w:t>
        <w:br/>
        <w:br/>
        <w:t>En cas de modification d'emploi comportant déclassement le délai de réflexion prévu à l'article 41 des dispositions communes de la convention collective est fixé à six semaines.</w:t>
        <w:br/>
        <w:br/>
        <w:t>Le refus motivé d'accepter le déclassement proposé ne constitue pas par lui-même un motif légitime de rupture de contrat. Si la modification n'est pas acceptée par le cadre et si l'employeur en conséquence résilie son contrat, il devra au cadre le préavis et les indemnités prévus aux articles 11 et 12.</w:t>
        <w:br/>
        <w:br/>
        <w:t>En cas de déclassement, l'indemnité de licenciement qui pourrait être due ultérieurement serait calculée sur la totalité du temps passé dans l'entreprise et sur la base d'une rémunération tenant compte des temps respectivement passés dans les deux emplois.</w:t>
        <w:br/>
        <w:br/>
        <w:t>La rémunération du premier emploi pourra éventuellement être rajustée en fonction de l'évolution du salaire moyen servant de base aux cotisations de retraite du régime des cadres.</w:t>
        <w:br/>
        <w:br/>
      </w:r>
    </w:p>
    <w:p>
      <w:pPr>
        <w:pStyle w:val="Normal"/>
        <w:rPr>
          <w:color w:val="000000"/>
        </w:rPr>
      </w:pPr>
      <w:r>
        <w:rPr>
          <w:color w:val="00000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5  </w:t>
      </w:r>
    </w:p>
    <w:p>
      <w:pPr>
        <w:pStyle w:val="Normal"/>
        <w:spacing w:before="0" w:after="240"/>
        <w:rPr>
          <w:color w:val="000000"/>
        </w:rPr>
      </w:pPr>
      <w:r>
        <w:rPr>
          <w:color w:val="000000"/>
        </w:rPr>
      </w:r>
    </w:p>
    <w:p>
      <w:pPr>
        <w:pStyle w:val="Normal"/>
        <w:jc w:val="center"/>
        <w:rPr>
          <w:color w:val="000000"/>
        </w:rPr>
      </w:pPr>
      <w:r>
        <w:rPr>
          <w:color w:val="000000"/>
        </w:rPr>
        <w:t>Durée du travail.</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es dispositions légales sur la durée du travail s'appliquent aux cadres en tenant compte des caractéristiques de leurs fonctions. En conséquence, leur rémunération comprend forfaitairement les dépassements individuels d'horaire dans la mesure où ils ne sont pas imposés et n'ont pas un caractère systématique.</w:t>
        <w:br/>
        <w:br/>
        <w:t>Lorsque les fonctions d'un cadre l'appellent fréquemment à des dépassements d'horaire, à des travaux de nuit ou de jours fériés, il doit en être tenu compte dans sa rémunération.</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V Ingénieurs et cadresarticle 6  </w:t>
      </w:r>
    </w:p>
    <w:p>
      <w:pPr>
        <w:pStyle w:val="Normal"/>
        <w:spacing w:before="0" w:after="240"/>
        <w:rPr>
          <w:color w:val="000000"/>
        </w:rPr>
      </w:pPr>
      <w:r>
        <w:rPr>
          <w:color w:val="000000"/>
        </w:rPr>
        <w:br/>
      </w:r>
    </w:p>
    <w:p>
      <w:pPr>
        <w:pStyle w:val="Normal"/>
        <w:jc w:val="center"/>
        <w:rPr>
          <w:color w:val="000000"/>
        </w:rPr>
      </w:pPr>
      <w:r>
        <w:rPr>
          <w:color w:val="000000"/>
        </w:rPr>
        <w:t>Ancienneté.</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En complément des dispositions de l'article 6 de la convention collective si un cadre accepte de passer, par accord entre les deux employeurs intéressés, dans une autre entreprise, il n'y aura ni congédiement ni discontinuité dans le calcul de l'ancienneté et des avantages y afférents. Cette décision sera obligatoirement notifiée par écrit par le nouvel employeur.</w:t>
        <w:br/>
        <w:br/>
        <w:br/>
      </w:r>
    </w:p>
    <w:p>
      <w:pPr>
        <w:pStyle w:val="Normal"/>
        <w:rPr>
          <w:color w:val="000000"/>
        </w:rPr>
      </w:pPr>
      <w:r>
        <w:rPr>
          <w:color w:val="00000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7  </w:t>
      </w:r>
    </w:p>
    <w:p>
      <w:pPr>
        <w:pStyle w:val="Normal"/>
        <w:spacing w:before="0" w:after="240"/>
        <w:rPr>
          <w:color w:val="000000"/>
        </w:rPr>
      </w:pPr>
      <w:r>
        <w:rPr>
          <w:color w:val="000000"/>
        </w:rPr>
      </w:r>
    </w:p>
    <w:p>
      <w:pPr>
        <w:pStyle w:val="Normal"/>
        <w:jc w:val="center"/>
        <w:rPr>
          <w:color w:val="000000"/>
        </w:rPr>
      </w:pPr>
      <w:r>
        <w:rPr>
          <w:color w:val="000000"/>
        </w:rPr>
        <w:t>Maladie - Accidents - Maternité.</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 cadre dont le contrat se trouve suspendu par suite de maladie ou d'accident, après deux ans d'ancienneté dans l'entreprise continue à percevoir son traitement mensuel, à plein tarif pendant les trois premiers mois et à demi-tarif pendant les trois mois suivants, sous déduction des indemnités journalières que les intéressés perçoivent, soit au titre de la sécurité sociale ou des régimes complémentaires de retraite et de prévoyance des cadres, soit au titre de tout autre régime de prévoyance auquel participe l'entreprise.</w:t>
        <w:br/>
        <w:br/>
        <w:t>Chacune de ces périodes de trois mois sera augmentée d'un mois par cinq années de présence, mais ne pourra dépasser six mois.</w:t>
        <w:br/>
        <w:br/>
        <w:t>Lorsque le cadre ne compte qu'un an d'ancienneté dans l'entreprise, les indemnités ci-dessus sont réduites de moitié.</w:t>
        <w:br/>
        <w:br/>
        <w:t>Si plusieurs suspensions de contrat par suite de maladie ou d'accident interviennent au cours d'une même année civile, la durée totale d'indemnisation ne pourra dépasser, au cours de cette même année, la durée à laquelle l'ancienneté de l'intéressé lui donne droit au début du premier congé de ladite durée.</w:t>
        <w:br/>
        <w:br/>
        <w:t>Les cadres féminins bénéficient, en cas de maternité, d'une période de repos aux conditions prévues par l'article 71 de la convention collective. Leurs appointements leur seront payés pendant cette période sous déduction des indemnités journalières perçues. A l'expiration de la période de repos, des mises en disponibilité pourront être fixées en accord avec l'employeur.</w:t>
        <w:br/>
        <w:br/>
      </w:r>
    </w:p>
    <w:p>
      <w:pPr>
        <w:pStyle w:val="Normal"/>
        <w:rPr>
          <w:color w:val="000000"/>
        </w:rPr>
      </w:pPr>
      <w:r>
        <w:rPr>
          <w:color w:val="00000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8  </w:t>
      </w:r>
    </w:p>
    <w:p>
      <w:pPr>
        <w:pStyle w:val="Normal"/>
        <w:spacing w:before="0" w:after="240"/>
        <w:rPr>
          <w:color w:val="000000"/>
        </w:rPr>
      </w:pPr>
      <w:r>
        <w:rPr>
          <w:color w:val="000000"/>
        </w:rPr>
      </w:r>
    </w:p>
    <w:p>
      <w:pPr>
        <w:pStyle w:val="Normal"/>
        <w:jc w:val="center"/>
        <w:rPr>
          <w:color w:val="000000"/>
        </w:rPr>
      </w:pPr>
      <w:r>
        <w:rPr>
          <w:color w:val="000000"/>
        </w:rPr>
        <w:t>Congés payé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modalités en matière de congés payés sont fixées par les articles 55 à 62 des dispositions communes.</w:t>
        <w:br/>
        <w:br/>
        <w:br/>
      </w:r>
    </w:p>
    <w:p>
      <w:pPr>
        <w:pStyle w:val="Normal"/>
        <w:rPr>
          <w:color w:val="000000"/>
        </w:rPr>
      </w:pPr>
      <w:r>
        <w:rPr>
          <w:color w:val="00000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9  </w:t>
      </w:r>
    </w:p>
    <w:p>
      <w:pPr>
        <w:pStyle w:val="Normal"/>
        <w:spacing w:before="0" w:after="240"/>
        <w:rPr>
          <w:color w:val="000000"/>
        </w:rPr>
      </w:pPr>
      <w:r>
        <w:rPr>
          <w:color w:val="000000"/>
        </w:rPr>
      </w:r>
    </w:p>
    <w:p>
      <w:pPr>
        <w:pStyle w:val="Normal"/>
        <w:jc w:val="center"/>
        <w:rPr>
          <w:color w:val="000000"/>
        </w:rPr>
      </w:pPr>
      <w:r>
        <w:rPr>
          <w:color w:val="000000"/>
        </w:rPr>
        <w:t>Déplacements</w:t>
        <w:br/>
        <w:t>a) Déplacements ordinaire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frais de voyage et de séjour pour les besoins du service sont à la charge de l'employeur.</w:t>
        <w:br/>
        <w:br/>
        <w:t>Sauf en cas de remboursement sur état, les frais de séjour seront fixés par accord entre l'employeur et le cadre intéressé à un taux en rapport avec l'importance des fonctions exercées par l'intéressé.</w:t>
        <w:br/>
        <w:br/>
        <w:t>Les déplacements par chemin de fer seront assurés en 1re classe de jour et en 1re classe ou couchette de 2e classe la nuit.</w:t>
        <w:br/>
        <w:br/>
        <w:t>Pour les cadres autorisés à utiliser, pour les besoins du service, une automobile leur appartenant, le remboursement des frais de transport sera déterminé par un accord préalable écrit avec l'employeur.</w:t>
        <w:br/>
        <w:br/>
        <w:t>Les déplacements effectués en avion, en accord avec l'employeur, seront couverts par une police d'assurance spécialement souscrite par l'employeur pour un montant égal à cinq années du dernier traitement du cadre intéressé.</w:t>
        <w:br/>
        <w:t>b) Déplacements de longue durée</w:t>
        <w:br/>
        <w:br/>
        <w:t>Les déplacements en France métropolitaine d'une durée supérieure à deux mois et à une distance supérieure à 300 km donneront lieu aux dispositions particulières suivantes :</w:t>
        <w:br/>
        <w:br/>
        <w:t>- il est accordé au cadre un voyage de détente payé aller et retour, lui permettant de passer à son domicile deux jours nets consécutifs, dont un non ouvrable, tous les deux mois ; ces voyages ne donnent pas lieu à retenue d'appointements ;</w:t>
        <w:br/>
        <w:br/>
        <w:t>- le voyage de détente ne sera accordé que s'il se place à quinze jours au moins de la fin de la mission ; il ne sera payé que s'il est réellement effectué et les frais qui continueraient à courir sur le lieu de déplacement seront remboursés sur justification. Si le cadre renonce à un voyage de détente auquel il avait droit et fait venir son conjoint, le voyage de celui-ci sera payé sur justification de sa réalité ;</w:t>
        <w:br/>
        <w:br/>
        <w:t>- un voyage sera remboursé au cadre électeur pour prendre part aux élections législatives, s'il est inscrit sur les listes électorales au domicile correspondant à son lieu de travail habituel ; ce voyage comptera comme voyage de détente et sera remboursé sur justification de sa réalité dans les mêmes conditions ;</w:t>
        <w:br/>
        <w:br/>
        <w:t>- aucune des dispositions ci-dessus (alinéa b) ne s'applique au cadre dont les fonctions comportent en permanence des déplacements habituels ;</w:t>
        <w:br/>
        <w:br/>
        <w:t>- dans le cas où l'intéressé serait appelé à prendre son congé annuel au cours de la période où il se trouve en déplacement, les frais de voyage à son lieu de résidence habituel lui seront remboursés sur justification de son retour à ce lieu avant son départ en congé ;</w:t>
        <w:br/>
        <w:br/>
        <w:t>- en cas de maladie ou d'accident survenant au cours de la période où le cadre se trouve en déplacement, l'indemnité de séjour continuera à être payée intégralement jusqu'au moment où l'intéressé, étant reconnu transportable par le corps médical, pourra regagner son lieu de résidence habituel : les frais de voyage sont à la charge de l'employeur ;</w:t>
        <w:br/>
        <w:br/>
        <w:t>- toutefois, les cas de maladie entraînant l'hospitalisation seront examinés individuellement ;</w:t>
        <w:br/>
        <w:br/>
        <w:br/>
        <w:t>- en cas de maladie ou d'accident grave pouvant mettre en danger les jours du cadre, le conjoint ou le plus proche parent de l'intéressé aura droit, sur attestation médicale, au remboursement d'un voyage effectivement accompli au lieu de déplacement ;</w:t>
        <w:br/>
        <w:br/>
        <w:t>- en cas de décès du cadre, les frais de retour du corps au lieu de résidence seront assurés par l'employeur ;</w:t>
        <w:br/>
        <w:br/>
        <w:t>- les prestations en espèces de la sécurité sociale et du régime supplémentaire facultatif de retraite et de prévoyance des cadres, auxquelles l'intéressé pourrait prétendre, viendront en déduction des versements faits par l'employeur pour le même objet.</w:t>
        <w:br/>
        <w:br/>
      </w:r>
    </w:p>
    <w:p>
      <w:pPr>
        <w:pStyle w:val="Normal"/>
        <w:rPr>
          <w:color w:val="000000"/>
        </w:rPr>
      </w:pPr>
      <w:r>
        <w:rPr>
          <w:color w:val="00000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0  </w:t>
      </w:r>
    </w:p>
    <w:p>
      <w:pPr>
        <w:pStyle w:val="Normal"/>
        <w:spacing w:before="0" w:after="240"/>
        <w:rPr>
          <w:color w:val="000000"/>
        </w:rPr>
      </w:pPr>
      <w:r>
        <w:rPr>
          <w:color w:val="000000"/>
        </w:rPr>
      </w:r>
    </w:p>
    <w:p>
      <w:pPr>
        <w:pStyle w:val="Normal"/>
        <w:jc w:val="center"/>
        <w:rPr>
          <w:color w:val="000000"/>
        </w:rPr>
      </w:pPr>
      <w:r>
        <w:rPr>
          <w:color w:val="000000"/>
        </w:rPr>
        <w:t>Régime de retraite et de prévoyance.</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es cadres bénéficient de droit du régime de retraite et de prévoyance institué par la convention collective du 14 mars 1947. En dehors de ce régime de retraite, les cadres peuvent également adhérer, avec l'accord et la participation de l'employeur, aux régimes supplémentaires institués en vue de permettre aux intéressés de bénéficier d'un complément de retraite et, éventuellement, de diverses prestations concernant les risques maladie, décès, invalidité, etc.</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V Ingénieurs et cadresarticle 11  </w:t>
      </w:r>
    </w:p>
    <w:p>
      <w:pPr>
        <w:pStyle w:val="Normal"/>
        <w:spacing w:before="0" w:after="240"/>
        <w:rPr>
          <w:color w:val="000000"/>
        </w:rPr>
      </w:pPr>
      <w:r>
        <w:rPr>
          <w:color w:val="000000"/>
        </w:rPr>
        <w:br/>
      </w:r>
    </w:p>
    <w:p>
      <w:pPr>
        <w:pStyle w:val="Normal"/>
        <w:jc w:val="center"/>
        <w:rPr>
          <w:color w:val="000000"/>
        </w:rPr>
      </w:pPr>
      <w:r>
        <w:rPr>
          <w:color w:val="000000"/>
        </w:rPr>
        <w:t>Rupture du contrat de travail - Préav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a durée du préavis prévue à l'article 43 des dispositions communes de la présente convention ne pourra être inférieure, à compter du lendemain de la notification par lettre recommandée, à trois mois.</w:t>
        <w:br/>
        <w:br/>
        <w:t>Dans le cas d'inobservation du préavis, la partie qui n'observe par celui-ci doit à l'autre une indemnité égale aux appointements correspondant à la durée du préavis restant à courir.</w:t>
        <w:br/>
        <w:br/>
        <w:t>Toutefois, si le cadre licencié par son employeur trouve un autre emploi avant l'expiration du délai congé qui lui a été notifié, il peut quitter son poste sans être redevable d'aucune indemnité.</w:t>
        <w:br/>
        <w:br/>
        <w:t>Les absences pour recherche d'emploi pendant la période de préavis sont réglées conformément aux dispositions de l'article 44 de la convention nationale concernant le personnel payé au mois.</w:t>
        <w:br/>
        <w:br/>
      </w:r>
    </w:p>
    <w:p>
      <w:pPr>
        <w:pStyle w:val="Normal"/>
        <w:rPr>
          <w:color w:val="000000"/>
        </w:rPr>
      </w:pPr>
      <w:r>
        <w:rPr>
          <w:color w:val="00000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2  </w:t>
      </w:r>
    </w:p>
    <w:p>
      <w:pPr>
        <w:pStyle w:val="Normal"/>
        <w:spacing w:before="0" w:after="240"/>
        <w:rPr>
          <w:color w:val="000000"/>
        </w:rPr>
      </w:pPr>
      <w:r>
        <w:rPr>
          <w:color w:val="000000"/>
        </w:rPr>
      </w:r>
    </w:p>
    <w:p>
      <w:pPr>
        <w:pStyle w:val="Normal"/>
        <w:jc w:val="center"/>
        <w:rPr>
          <w:color w:val="000000"/>
        </w:rPr>
      </w:pPr>
      <w:r>
        <w:rPr>
          <w:color w:val="000000"/>
        </w:rPr>
        <w:t>Indemnité de licenciemen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indemnité de licenciement prévue à l'article 45 des dispositions communes sera déterminée à raison de :</w:t>
        <w:br/>
        <w:br/>
        <w:t>- un dixième de mois par année d'ancienneté dans la catégorie Cadres à partir d'un an jusqu'à trois ans de présence ;</w:t>
        <w:br/>
        <w:br/>
        <w:t>- le salaire servant de base au calcul de l'indemnité est le salaire moyen des trois derniers mois ;</w:t>
        <w:br/>
        <w:br/>
        <w:t>- quatre dixièmes de mois par année d'ancienneté, pour la tranche jusqu'à quinze ans de présence continue dans la catégorie Cadres, lorsque l'intéressé a au moins trois ans de présence ;</w:t>
        <w:br/>
        <w:br/>
        <w:t>- six dixièmes de mois par année d'ancienneté, pour la tranche au-dessus de quinze ans de présence continue dans la catégorie Cadres, étant entendu que, si la dernière année de présence est incomplète, l'indemnité sera calculée au prorata du nombre de mois accomplis.</w:t>
        <w:br/>
        <w:br/>
        <w:t>L'indemnité est calculée sur la moyenne du salaire brut fiscal des vingt-quatre derniers mois avant le licenciement.</w:t>
        <w:br/>
        <w:br/>
        <w:t>Le montant de l'indemnité ne peut excéder douze mois d'appointements.</w:t>
        <w:br/>
        <w:br/>
        <w:t>Le salarié qui a été promu cadre au sein de l'entreprise reçoit, en cas de licenciement, une indemnité calculée en tenant compte des différentes fonctions exercées successivement. Lorsqu'il n'a pas trois ans d'ancienneté comme cadre, il bénéficie de l'indemnité de licenciement fixée par les autres annexes de la convention mais son droit est calculé en y ajoutant le temps passé comme cadre dans l'entreprise.</w:t>
        <w:br/>
        <w:br/>
        <w:t>Au cas où le cadre serait licencié dans un délai de trois ans suivant un changement d'emploi lui ayant fait perdre la qualité de cadre, il bénéficiera néanmoins d'une indemnité de licenciement égale à celle qui lui aurait été acquise au moment de son déclassement.</w:t>
        <w:br/>
        <w:br/>
        <w:t>En tout état de cause l'indemnité de licenciement n'est pas due en cas de départ en retraite d'un cadre, dans les conditions prévues à l'article 13 ci-dessous.</w:t>
        <w:br/>
        <w:br/>
      </w:r>
    </w:p>
    <w:p>
      <w:pPr>
        <w:pStyle w:val="Normal"/>
        <w:rPr>
          <w:color w:val="000000"/>
        </w:rPr>
      </w:pPr>
      <w:r>
        <w:rPr>
          <w:color w:val="00000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3  </w:t>
      </w:r>
    </w:p>
    <w:p>
      <w:pPr>
        <w:pStyle w:val="Normal"/>
        <w:spacing w:before="0" w:after="240"/>
        <w:rPr>
          <w:color w:val="000000"/>
        </w:rPr>
      </w:pPr>
      <w:r>
        <w:rPr>
          <w:color w:val="000000"/>
        </w:rPr>
      </w:r>
    </w:p>
    <w:p>
      <w:pPr>
        <w:pStyle w:val="Normal"/>
        <w:jc w:val="center"/>
        <w:rPr>
          <w:color w:val="000000"/>
        </w:rPr>
      </w:pPr>
      <w:r>
        <w:rPr>
          <w:color w:val="000000"/>
        </w:rPr>
        <w:t>Départ à la retraite.</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En cas de départ, à l'initiative de l'employeur, d'un cadre d'au moins soixante-cinq ans (ou soixante ans en cas d'inaptitude reconnue au travail), le délai de préavis est fixé à six mois, et il lui est alloué une allocation de 1/10 de mois par année de présence pour une ancienneté de un à dix ans et, après dix ans de présence dans l'entreprise une allocation égale à la moitié de l'indemnité de licenciement telle que prévue à l'article 12 ci-dessus pour une même ancienneté. Le montant de cette allocation ne peut excéder six mois d'appointements.</w:t>
        <w:br/>
        <w:br/>
        <w:t>La même allocation est versée au cadre qui, de sa propre initiative, prend sa retraite entre soixante et soixante cinq ans.</w:t>
        <w:br/>
        <w:br/>
      </w:r>
    </w:p>
    <w:p>
      <w:pPr>
        <w:pStyle w:val="Normal"/>
        <w:rPr>
          <w:color w:val="000000"/>
        </w:rPr>
      </w:pPr>
      <w:r>
        <w:rPr>
          <w:color w:val="00000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4  </w:t>
      </w:r>
    </w:p>
    <w:p>
      <w:pPr>
        <w:pStyle w:val="Normal"/>
        <w:spacing w:before="0" w:after="240"/>
        <w:rPr>
          <w:color w:val="000000"/>
        </w:rPr>
      </w:pPr>
      <w:r>
        <w:rPr>
          <w:color w:val="000000"/>
        </w:rPr>
      </w:r>
    </w:p>
    <w:p>
      <w:pPr>
        <w:pStyle w:val="Normal"/>
        <w:jc w:val="center"/>
        <w:rPr>
          <w:color w:val="000000"/>
        </w:rPr>
      </w:pPr>
      <w:r>
        <w:rPr>
          <w:color w:val="000000"/>
        </w:rPr>
        <w:t>Changement de résidence.</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En cas de changement de résidence prescrit par l'employeur, les frais de déménagement justifiés ainsi que les frais de voyage du cadre et de sa famille (conjoint et personnes à charge) sont supportés par l'employeur.</w:t>
        <w:br/>
        <w:br/>
        <w:t>Le refus de changement de résidence ne constitue pas, sauf cas de force majeure, un motif valable de congédiement.</w:t>
        <w:br/>
        <w:br/>
        <w:t>Cette clause ne s'applique pas aux cadres appelés à faire un stage préparatoire avant de rejoindre le poste pour lequel ils ont été engagés.</w:t>
        <w:br/>
        <w:br/>
        <w:t>Tout cadre qui, après un changement de résidence effectué en France métropolitaine pour les besoins du service, est licencié avant un délai de cinq ans au lieu de sa nouvelle résidence a droit, sauf faute grave caractérisée et sur justification de rapatriement dans un délai de six mois, au remboursement de ses frais de rapatriement et de déménagement ainsi que ceux de sa famille jusqu'au lieu de sa résidence au moment de son engagement ou au nouveau lieu de travail de l'intéressé dans la limite d'une distance équivalente.</w:t>
        <w:br/>
        <w:br/>
        <w:t>En cas de décès au cours de cette période de cinq ans, les frais de rapatriement, de déménagement de sa famille (conjoint et personnes à charge) et de retour du corps seront à la charge de l'employeur sur justification et si le retour du corps a lieu dans les six mois du décès du cadre.</w:t>
        <w:br/>
        <w:br/>
        <w:t>Les changements de résidence hors de la France métropolitaine feront l'objet de contrat particulier.</w:t>
        <w:br/>
        <w:br/>
      </w:r>
    </w:p>
    <w:p>
      <w:pPr>
        <w:pStyle w:val="Normal"/>
        <w:rPr>
          <w:color w:val="000000"/>
        </w:rPr>
      </w:pPr>
      <w:r>
        <w:rPr>
          <w:color w:val="000000"/>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5  </w:t>
      </w:r>
    </w:p>
    <w:p>
      <w:pPr>
        <w:pStyle w:val="Normal"/>
        <w:spacing w:before="0" w:after="240"/>
        <w:rPr>
          <w:color w:val="000000"/>
        </w:rPr>
      </w:pPr>
      <w:r>
        <w:rPr>
          <w:color w:val="000000"/>
        </w:rPr>
      </w:r>
    </w:p>
    <w:p>
      <w:pPr>
        <w:pStyle w:val="Normal"/>
        <w:jc w:val="center"/>
        <w:rPr>
          <w:color w:val="000000"/>
        </w:rPr>
      </w:pPr>
      <w:r>
        <w:rPr>
          <w:color w:val="000000"/>
        </w:rPr>
        <w:t>Remplacement en cas de maladie ou d'accident.</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es absences justifiées par l'incapacité résultant de maladie ou d'accident dûment constatés ne constituent pas une rupture du contrat.</w:t>
        <w:br/>
        <w:br/>
        <w:t>Dans le cas où ces absences imposeraient le remplacement effectif de l'intéressé, le licenciement ne peut avoir effet avant l'expiration de la période d'indemnisation à plein tarif (voir art. 7) ; dans ce cas, la notification doit être faite par lettre recommandée après respect par l'employeur de la procédure de licenciement prévue aux articles L. 122-14 et suivants du code du travail.</w:t>
        <w:br/>
        <w:br/>
        <w:t>Cette disposition ne fait pas obstacle au versement de l'indemnité de préavis (art. 11).</w:t>
        <w:br/>
        <w:br/>
        <w:t>L'intéressé bénéficiera en outre d'une priorité d'engagement dans un emploi similaire durant les deux années suivant son licenciement</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CONVENTION COLLECTIVE NATIONALE du 10 juillet 1996</w:t>
      </w:r>
      <w:r>
        <w:rPr>
          <w:color w:val="000000"/>
        </w:rPr>
        <w:t xml:space="preserve"> </w:t>
      </w:r>
    </w:p>
    <w:p>
      <w:pPr>
        <w:pStyle w:val="Normal"/>
        <w:rPr>
          <w:color w:val="000000"/>
        </w:rPr>
      </w:pPr>
      <w:r>
        <w:rPr>
          <w:color w:val="000000"/>
        </w:rPr>
      </w:r>
    </w:p>
    <w:p>
      <w:pPr>
        <w:pStyle w:val="Normal"/>
        <w:jc w:val="center"/>
        <w:rPr/>
      </w:pPr>
      <w:r>
        <w:rPr>
          <w:b/>
          <w:bCs/>
          <w:color w:val="000000"/>
        </w:rPr>
        <w:t>Convention collective nationale des industries de la transformation des volailles.</w:t>
        <w:br/>
        <w:t>Etendue par arrêté du 7 février 1997 JORF 21 février 199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r>
    </w:p>
    <w:p>
      <w:pPr>
        <w:pStyle w:val="Normal"/>
        <w:jc w:val="center"/>
        <w:rPr>
          <w:color w:val="000000"/>
        </w:rPr>
      </w:pPr>
      <w:r>
        <w:rPr>
          <w:b/>
          <w:bCs/>
          <w:color w:val="000000"/>
        </w:rPr>
        <w:t xml:space="preserve">ANNEXE_IV Ingénieurs et cadresarticle 16  </w:t>
      </w:r>
    </w:p>
    <w:p>
      <w:pPr>
        <w:pStyle w:val="Normal"/>
        <w:spacing w:before="0" w:after="240"/>
        <w:rPr>
          <w:color w:val="000000"/>
        </w:rPr>
      </w:pPr>
      <w:r>
        <w:rPr>
          <w:color w:val="000000"/>
        </w:rPr>
        <w:b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es collaborateurs appartenant à la catégorie Cadres sont classés dans chaque établissement en fonction de l'importance de celui-ci et de l'importance réelle des fonctions de l'intéressé, en utilisant les positions types ci-après.</w:t>
        <w:br/>
        <w:br/>
        <w:t>Ces positions constituent des minima-repères indépendants les uns des autres, qui peuvent exister ou non simultanément dans le même établissement.</w:t>
        <w:br/>
        <w:br/>
        <w:t>Chacune d'elles situe la position des collaborateurs dont les fonctions correspondent ou peuvent être assimilées, en raison des connaissances qu'elles entraînent, à celles qu'elle définit ; les agents dont les fonctions ne correspondent ni ne sont assimilables à celles données par les définitions seront situés dans les intervalles.</w:t>
        <w:br/>
        <w:br/>
        <w:t>La classification des emplois figure à l'annexe V.</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5 février 1993</w:t>
      </w:r>
      <w:r>
        <w:rPr>
          <w:color w:val="000000"/>
        </w:rPr>
        <w:t xml:space="preserve"> </w:t>
      </w:r>
    </w:p>
    <w:p>
      <w:pPr>
        <w:pStyle w:val="Normal"/>
        <w:rPr>
          <w:color w:val="000000"/>
        </w:rPr>
      </w:pPr>
      <w:r>
        <w:rPr>
          <w:color w:val="000000"/>
        </w:rPr>
      </w:r>
    </w:p>
    <w:p>
      <w:pPr>
        <w:pStyle w:val="Normal"/>
        <w:jc w:val="center"/>
        <w:rPr/>
      </w:pPr>
      <w:r>
        <w:rPr>
          <w:b/>
          <w:bCs/>
          <w:color w:val="000000"/>
        </w:rPr>
        <w:t>Accord de classification des emplois conclu dans le cadre de la convention collective nationale des abattoirs, ateliers de découpe et centres de conditionnement de volailles portant ANNEXE V.</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5 février 1993 étendu par arrêté du 12 juillet 1993 JORF 28 juillet 1993</w:t>
        <w:br/>
        <w:br/>
        <w:t>Organisations patronales signataires :</w:t>
        <w:br/>
        <w:t>La chambre syndicale des industries avicoles (C.H.A.S.Y.C.A.), 20, rue de l'Arcade, 75008 Paris ;</w:t>
        <w:br/>
        <w:t>Le groupement des transformateurs de viande de dinde (G.T.V.D.), 11, rue de Plaisance, 35310 Mordelles,</w:t>
        <w:br/>
        <w:t>Syndicats de salariés signataires :</w:t>
        <w:br/>
        <w:t>La fédération générale agro-alimentaire F.G.A.-C.F.D.T., 47-49, rue Simon-Bolivar, 75019 Paris ;</w:t>
        <w:br/>
        <w:t>La fédération nationale C.F.T.C. des syndicats de l'alimentaire, 197, rue du Faubourg-Saint-Martin, 75010 Paris ;</w:t>
        <w:br/>
        <w:t>La fédération générale des travailleurs de l'agriculture, de l'alimentation, des tabacs et des allumettes et des secteurs connexes F.G.T.A.-F.O., 198, avenue du Maine, 75014 Paris ;</w:t>
        <w:br/>
        <w:t>La fédération nationale des syndicats des cadres de l'alimentation C.G.C., 5, rue Regnault, 93500 Pantin.</w:t>
        <w:br/>
      </w:r>
    </w:p>
    <w:p>
      <w:pPr>
        <w:pStyle w:val="Normal"/>
        <w:jc w:val="center"/>
        <w:rPr>
          <w:color w:val="000000"/>
        </w:rPr>
      </w:pPr>
      <w:r>
        <w:rPr>
          <w:b/>
          <w:bCs/>
          <w:color w:val="000000"/>
        </w:rPr>
        <w:t xml:space="preserve">ANNEXE_V Accord de classification des emplois conclu dans le cadre de la convention collective nationale des abattoirs, ateliers de découpe et centres de conditionnement de volaillesPréambule  </w:t>
      </w:r>
    </w:p>
    <w:p>
      <w:pPr>
        <w:pStyle w:val="Normal"/>
        <w:spacing w:before="0" w:after="240"/>
        <w:rPr>
          <w:color w:val="000000"/>
        </w:rPr>
      </w:pPr>
      <w:r>
        <w:rPr>
          <w:color w:val="000000"/>
        </w:rPr>
        <w:br/>
      </w:r>
    </w:p>
    <w:p>
      <w:pPr>
        <w:pStyle w:val="Normal"/>
        <w:jc w:val="center"/>
        <w:rPr>
          <w:color w:val="000000"/>
        </w:rPr>
      </w:pPr>
      <w:r>
        <w:rPr>
          <w:color w:val="000000"/>
        </w:rPr>
        <w:t>en vigueur étendu</w:t>
      </w:r>
    </w:p>
    <w:p>
      <w:pPr>
        <w:pStyle w:val="Normal"/>
        <w:spacing w:before="0" w:after="240"/>
        <w:rPr>
          <w:color w:val="000000"/>
        </w:rPr>
      </w:pPr>
      <w:r>
        <w:rPr>
          <w:color w:val="000000"/>
        </w:rPr>
        <w:br/>
        <w:br/>
        <w:br/>
        <w:t>Entre :</w:t>
        <w:br/>
        <w:br/>
        <w:t>La chambre syndicale des industries avicoles (C.H.A.S.Y.C.A.), 20, rue de l'Arcade, 75008 Paris ;</w:t>
        <w:br/>
        <w:br/>
        <w:t>Le groupement des transformateurs de viande de dinde (G.T.V.D.), 11, rue de Plaisance, 35310 Mordelles,</w:t>
        <w:br/>
        <w:br/>
        <w:t>d'une part, et</w:t>
        <w:br/>
        <w:br/>
        <w:t>La fédération générale agro-alimentaire F.G.A.-C.F.D.T., 47-49, rue Simon-Bolivar, 75019 Paris ;</w:t>
        <w:br/>
        <w:br/>
        <w:t>La fédération nationale C.F.T.C. des syndicats de l'alimentaire, 197, rue du Faubourg-Saint-Martin, 75010 Paris ;</w:t>
        <w:br/>
        <w:br/>
        <w:t>La fédération générale des travailleurs de l'agriculture, de l'alimentation, des tabacs et des allumettes et des secteurs connexes F.G.T.A.-F.O., 198, avenue du Maine, 75014 Paris ;</w:t>
        <w:br/>
        <w:br/>
        <w:t>La fédération nationale des syndicats des cadres de l'alimentation C.G.C., 5, rue Regnault, 93500 Pantin.</w:t>
        <w:br/>
        <w:br/>
        <w:t>D'autre part,</w:t>
        <w:br/>
        <w:t>il a été convenu et arrêté ce qui suit :</w:t>
        <w:br/>
        <w:t>PRÉAMBULE</w:t>
        <w:br/>
        <w:br/>
        <w:t>Aux termes du présent accord, les parties signataires entendent définir les conditions de mise en oeuvre dans les entreprises de l'accord interprofessionnel du 19 juin 1991 sur la classification des emplois.</w:t>
        <w:br/>
        <w:br/>
        <w:t>Le présent accord a pour objet de permettre la mise en oeuvre, dans la branche d'activité considérée, de l'accord de classification conclu le 19 juin 1991 dans diverses branches des industries agricoles et alimentaires, il l'adapte donc aux spécificités de l'activité avicole et l'accord du 19 juin 1991 demeure donc applicable dans toutes ses dispositions telles qu'aménagées par le présent texte.</w:t>
        <w:br/>
        <w:br/>
        <w:t>Les organisations signataires, ayant constaté que les définitions des critères classants incluses dans l'accord du 19 juin 1991 ne répondaient pas intégralement à la spécificité des emplois des abattoirs et ateliers de découpe de volailles et ayant le souci d'une mise en application la plus large possible dans les entreprises et de plus grande accessibilité aux nombreuses P.M.E. du secteur employant dans leur ensemble un personnel nombreux, conviennent expressément :</w:t>
        <w:br/>
        <w:br/>
        <w:t xml:space="preserve">- que dans un souci d'efficacité, cette mise en oeuvre sera faite à l'aide d'un système d'évaluation des emplois, tel qu'annexé au présent accord, aussi simple que possible, applicable aussi bien dans les P.M.E. que dans les grandes entreprises et cohérent avec les définitions des niveaux contenues dans l'accord interprofessionnel ; </w:t>
        <w:br/>
        <w:br/>
        <w:t>- que les instances représentatives du personnel seront informées et consultées lors de la mise en place de la nouvelle classification ;</w:t>
        <w:br/>
        <w:br/>
        <w:t>- que le système d'évaluation permettra de valoriser chaque emploi en fonction de son contenu réel, ce qui pourra conduire à affecter des coefficients différents à plusieurs emplois ayant une désignation identique, mais un contenu différent ;</w:t>
        <w:br/>
        <w:br/>
        <w:t>- que le classement de chaque emploi pourra évoluer dans le temps dès lors qu'une modification significative sera apportée au contenu de celui-ci ;</w:t>
        <w:br/>
        <w:br/>
        <w:br/>
        <w:t>- qu'en définitive, sera bien atteint l'objectif d'introduire une nouvelle dynamique dans le classement des emplois de nature à faciliter à tous les niveaux les évolutions de carrière.</w:t>
        <w:br/>
        <w:br/>
        <w:br/>
      </w:r>
    </w:p>
    <w:p>
      <w:pPr>
        <w:pStyle w:val="Normal"/>
        <w:rPr>
          <w:color w:val="000000"/>
        </w:rPr>
      </w:pPr>
      <w:r>
        <w:rPr>
          <w:color w:val="000000"/>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  </w:t>
      </w:r>
    </w:p>
    <w:p>
      <w:pPr>
        <w:pStyle w:val="Normal"/>
        <w:spacing w:before="0" w:after="240"/>
        <w:rPr>
          <w:color w:val="000000"/>
        </w:rPr>
      </w:pPr>
      <w:r>
        <w:rPr>
          <w:color w:val="000000"/>
        </w:rP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e présent accord s'impose aux entreprises entrant dans le champ d'application de la convention collective nationale des abattoirs, ateliers de découpe et centres de conditionnement de volailles. Il est applicable pour une durée indéterminée. Les entreprises ou établissements concernés devront débuter les travaux pour la mise en application de la nouvelle classification au plus tard dans les six mois suivant la signature du présent accord. Les entreprises disposeront à compter de cette date d'un délai de dix-huit mois pour terminer sa mise en oeuvre complète. Le délai de six mois commencera à courir à compter de la parution au J.O. de l'arrêté ministériel d'extension pour les entreprises non adhérentes à l'un des deux syndicats d'employeurs signataires.</w:t>
      </w:r>
    </w:p>
    <w:p>
      <w:pPr>
        <w:pStyle w:val="Normal"/>
        <w:rPr>
          <w:color w:val="000000"/>
        </w:rPr>
      </w:pPr>
      <w:r>
        <w:rPr>
          <w:color w:val="000000"/>
        </w:rPr>
      </w:r>
    </w:p>
    <w:p>
      <w:pPr>
        <w:pStyle w:val="Normal"/>
        <w:jc w:val="center"/>
        <w:rPr>
          <w:color w:val="000000"/>
        </w:rPr>
      </w:pPr>
      <w:r>
        <w:rPr>
          <w:b/>
          <w:bCs/>
          <w:color w:val="000000"/>
        </w:rPr>
        <w:t xml:space="preserve">article 2  </w:t>
      </w:r>
    </w:p>
    <w:p>
      <w:pPr>
        <w:pStyle w:val="Normal"/>
        <w:spacing w:before="0" w:after="240"/>
        <w:rPr>
          <w:color w:val="000000"/>
        </w:rPr>
      </w:pPr>
      <w:r>
        <w:rPr>
          <w:color w:val="000000"/>
        </w:rP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signataires rappellent que les dispositions issues de l'accord de classifications conclu le 19 juin 1991 dans diverses branches des I.A.A. se substituent à celles de l'accord d'harmonisation des classifications d'emplois dans diverses branches des I.A.A. du 20 juin 1974, aux exemples d'emplois qui y étaient joints et à ses annexes.</w:t>
        <w:br/>
        <w:br/>
        <w:t>Le présent accord se substituera donc aux classements de tous les emplois des catégories ouvriers, employés, techniciens et agents de maîtrise, cadres et ingénieurs figurant dans la convention collective nationale des abattoirs de volailles résultant ou non de l'accord d'harmonisation du 20 juin 1974.</w:t>
        <w:br/>
        <w:br/>
        <w:t>En outre, une mise en ordre rédactionnelle de cette convention collective permettra d'en actualiser le texte en supprimant les références aux anciennes classifications et en prenant en compte le présent accord.</w:t>
        <w:br/>
        <w:br/>
      </w:r>
    </w:p>
    <w:p>
      <w:pPr>
        <w:pStyle w:val="Normal"/>
        <w:rPr>
          <w:color w:val="000000"/>
        </w:rPr>
      </w:pPr>
      <w:r>
        <w:rPr>
          <w:color w:val="00000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3  </w:t>
      </w:r>
    </w:p>
    <w:p>
      <w:pPr>
        <w:pStyle w:val="Normal"/>
        <w:spacing w:before="0" w:after="240"/>
        <w:rPr>
          <w:color w:val="000000"/>
        </w:rPr>
      </w:pPr>
      <w:r>
        <w:rPr>
          <w:color w:val="000000"/>
        </w:rP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signataires s'engagent à assurer, en temps utile, une parfaite information des entreprises et des salariés sur les dispositions faisant l'objet du présent accord, afin d'en faciliter sa mise en application.</w:t>
        <w:br/>
        <w:br/>
        <w:t>Les entreprises devront, en concertation avec leurs institutions représentatives du personnel et les délégués syndicaux s'ils existent, s'efforcer de rechercher toutes les solutions appropriées à la mise en oeuvre de cet accord.</w:t>
        <w:br/>
        <w:br/>
        <w:t>Par ailleurs, les signataires estiment souhaitable, qu'à cette occasion, les entreprises engagent une réflexion sur la gestion prévisionnelle de l'emploi en vue d'anticiper éventuellement sur les conversions ou reclassements de salariés qui s'avéreraient nécessaires.</w:t>
        <w:br/>
        <w:br/>
      </w:r>
    </w:p>
    <w:p>
      <w:pPr>
        <w:pStyle w:val="Normal"/>
        <w:rPr>
          <w:color w:val="000000"/>
        </w:rPr>
      </w:pPr>
      <w:r>
        <w:rPr>
          <w:color w:val="000000"/>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4  </w:t>
      </w:r>
    </w:p>
    <w:p>
      <w:pPr>
        <w:pStyle w:val="Normal"/>
        <w:spacing w:before="0" w:after="240"/>
        <w:rPr>
          <w:color w:val="000000"/>
        </w:rPr>
      </w:pPr>
      <w:r>
        <w:rPr>
          <w:color w:val="000000"/>
        </w:rP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a mise en application du présent accord se fera dans les entreprises selon les modalités qui suivent, sous réserve des accords déjà intervenus et faisant référence aux critères classants.</w:t>
        <w:br/>
        <w:br/>
        <w:t>En outre, et en conformité avec les dispositions de l'article 1er de l'accord du 19 juin 1991, une autre méthode d'évaluation pourra être mise en oeuvre si un accord d'entreprise ou d'établissement est conclu en application de l'article L. 132-19 du code du travail ou, en cas d'absence de délégués syndicaux, sur décision prise après avis conforme du comité d'entreprise ou des délégués du personnel. Dans ce cas, la date d'entrée en vigueur de cet accord d'entreprise, ou de cette décision, devra être en conformité avec les dispositions prévues à l'article 1er du présent accord.</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5 février 1993</w:t>
      </w:r>
      <w:r>
        <w:rPr>
          <w:color w:val="000000"/>
        </w:rPr>
        <w:t xml:space="preserve"> </w:t>
      </w:r>
    </w:p>
    <w:p>
      <w:pPr>
        <w:pStyle w:val="Normal"/>
        <w:rPr>
          <w:color w:val="000000"/>
        </w:rPr>
      </w:pPr>
      <w:r>
        <w:rPr>
          <w:color w:val="000000"/>
        </w:rPr>
      </w:r>
    </w:p>
    <w:p>
      <w:pPr>
        <w:pStyle w:val="Normal"/>
        <w:jc w:val="center"/>
        <w:rPr/>
      </w:pPr>
      <w:r>
        <w:rPr>
          <w:b/>
          <w:bCs/>
          <w:color w:val="000000"/>
        </w:rPr>
        <w:t>Accord de classification des emplois conclu dans le cadre de la convention collective nationale des abattoirs, ateliers de découpe et centres de conditionnement de volailles portant ANNEXE V.</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5 février 1993 étendu par arrêté du 12 juillet 1993 JORF 28 juillet 1993</w:t>
        <w:br/>
        <w:br/>
        <w:t>Organisations patronales signataires :</w:t>
        <w:br/>
        <w:t>La chambre syndicale des industries avicoles (C.H.A.S.Y.C.A.), 20, rue de l'Arcade, 75008 Paris ;</w:t>
        <w:br/>
        <w:t>Le groupement des transformateurs de viande de dinde (G.T.V.D.), 11, rue de Plaisance, 35310 Mordelles,</w:t>
        <w:br/>
        <w:t>Syndicats de salariés signataires :</w:t>
        <w:br/>
        <w:t>La fédération générale agro-alimentaire F.G.A.-C.F.D.T., 47-49, rue Simon-Bolivar, 75019 Paris ;</w:t>
        <w:br/>
        <w:t>La fédération nationale C.F.T.C. des syndicats de l'alimentaire, 197, rue du Faubourg-Saint-Martin, 75010 Paris ;</w:t>
        <w:br/>
        <w:t>La fédération générale des travailleurs de l'agriculture, de l'alimentation, des tabacs et des allumettes et des secteurs connexes F.G.T.A.-F.O., 198, avenue du Maine, 75014 Paris ;</w:t>
        <w:br/>
        <w:t>La fédération nationale des syndicats des cadres de l'alimentation C.G.C., 5, rue Regnault, 93500 Pantin.</w:t>
        <w:br/>
      </w:r>
    </w:p>
    <w:p>
      <w:pPr>
        <w:pStyle w:val="Normal"/>
        <w:jc w:val="center"/>
        <w:rPr>
          <w:color w:val="000000"/>
        </w:rPr>
      </w:pPr>
      <w:r>
        <w:rPr>
          <w:b/>
          <w:bCs/>
          <w:color w:val="000000"/>
        </w:rPr>
        <w:t xml:space="preserve">ANNEXE_V Accord de classification des emplois conclu dans le cadre de la convention collective nationale des abattoirs, ateliers de découpe et centres de conditionnement de volailles article 5  </w:t>
      </w:r>
    </w:p>
    <w:p>
      <w:pPr>
        <w:pStyle w:val="Normal"/>
        <w:spacing w:before="0" w:after="240"/>
        <w:rPr>
          <w:color w:val="000000"/>
        </w:rPr>
      </w:pPr>
      <w:r>
        <w:rPr>
          <w:color w:val="000000"/>
        </w:rPr>
        <w:b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Afin de faciliter la mise en place des nouvelles classifications, les parties signataires conviennent de définir en annexe :</w:t>
        <w:br/>
        <w:br/>
        <w:t>- un guide pratique de description d'emplois (annexe I) ;</w:t>
        <w:br/>
        <w:br/>
        <w:t>- des critères classants avec une cotation de chaque degré (annexe II) ;</w:t>
        <w:br/>
        <w:br/>
        <w:t>- une fourchette de correspondance entre la notation et le coefficient applicable (annexe III) ;</w:t>
        <w:br/>
        <w:br/>
        <w:t>- des exemples d'emplois-types (annexe IV) ;</w:t>
        <w:br/>
        <w:br/>
        <w:t>- des exemples de cotations (annexe V) ;</w:t>
        <w:br/>
        <w:br/>
        <w:t>- un petit glossaire de termes (annexe VI).</w:t>
        <w:br/>
        <w:br/>
        <w:t>Ces éléments sont de nature à faciliter le travail de classement des emplois, conformément aux objectifs recherchés par l'accord du 19 juin 1991, dans les différentes entreprises composant la branche d'activité des industries avicoles.</w:t>
        <w:br/>
        <w:br/>
        <w:t>Bien entendu, chaque entreprise pourra compléter le présent accord selon ses besoins soit par accord avec au moins un délégué syndical ou à défaut sur décision prise après avis conforme du comité d'entreprise ou d'établissement ou, en son absence, des délégués du personnel.</w:t>
        <w:br/>
        <w:br/>
      </w:r>
    </w:p>
    <w:p>
      <w:pPr>
        <w:pStyle w:val="Normal"/>
        <w:rPr>
          <w:color w:val="000000"/>
        </w:rPr>
      </w:pPr>
      <w:r>
        <w:rPr>
          <w:color w:val="00000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6  </w:t>
      </w:r>
    </w:p>
    <w:p>
      <w:pPr>
        <w:pStyle w:val="Normal"/>
        <w:spacing w:before="0" w:after="240"/>
        <w:rPr>
          <w:color w:val="000000"/>
        </w:rPr>
      </w:pPr>
      <w:r>
        <w:rPr>
          <w:color w:val="000000"/>
        </w:rP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travaux commenceront dans les entreprises ou établissements le plus rapidement possible et en tout état de cause dans les délais définis à l'article 1er, après la tenue d'une réunion avec les délégués syndicaux lorsqu'ils existent et après consultation du comité d'entreprise ou d'établissement et à défaut des délégués du personnel.</w:t>
        <w:br/>
        <w:br/>
        <w:t>Cette concertation aura notamment pour objet de réfléchir en commun à la mise en application dans l'entreprise ou l'établissement du présent accord, sur le déroulement des différentes étapes jusqu'à examen des éventuelles observations des salariés après communication de l'intitulé de l'emploi occupé.</w:t>
        <w:br/>
        <w:br/>
        <w:t>Le présent accord sera mis en application dans les entreprises de la manière suivante :</w:t>
        <w:br/>
        <w:br/>
        <w:t>- dans chaque entreprise la direction et le personnel d'encadrement opéreront un projet de classement des différents emplois en s'appuyant sur le guide de description des emplois, les critères classants et la cotation définis à l'article 5 ci-dessus.</w:t>
        <w:br/>
        <w:br/>
        <w:t>Les nombreux exemples d'emplois type annexés au présent accord servent à illustrer et à appliquer la méthode de classement étant ici rappelé que le classement de chaque emploi est déterminé par son contenu réel et non par le fait que son appellation dans l'entreprise serait identique aux exemples annexés au présent accord.</w:t>
        <w:br/>
        <w:br/>
        <w:t>Le total des points obtenus pour chacun des critères donne par simple lecture l'attribution du coefficient correspondant.</w:t>
        <w:br/>
        <w:br/>
      </w:r>
    </w:p>
    <w:p>
      <w:pPr>
        <w:pStyle w:val="Normal"/>
        <w:rPr>
          <w:color w:val="000000"/>
        </w:rPr>
      </w:pPr>
      <w:r>
        <w:rPr>
          <w:color w:val="000000"/>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7  </w:t>
      </w:r>
    </w:p>
    <w:p>
      <w:pPr>
        <w:pStyle w:val="Normal"/>
        <w:spacing w:before="0" w:after="240"/>
        <w:rPr>
          <w:color w:val="000000"/>
        </w:rPr>
      </w:pPr>
      <w:r>
        <w:rPr>
          <w:color w:val="000000"/>
        </w:rP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Préalablement à la mise en oeuvre effective de la classification définie à l'article 6 ci-dessus, une présentation globale sera faite aux représentants du personnel (comité d'entreprise ou d'établissement, délégués du personnel) et aux délégués syndicaux, faisant ressortir la description des emplois et l'état d'équilibre de l'ensemble. Cette présentation permettra aux représentants du personnel et aux délégués syndicaux de développer leurs observations et la direction y apportera une réponse motivée avant la communication au personnel prévue à l'alinéa suivant.</w:t>
        <w:br/>
        <w:br/>
        <w:t>Après cette communication aux représentants du personnel, l'ensemble du personnel recevra par écrit communication de l'intitulé de son emploi, des niveau et coefficient qui seront mentionnés sur le bulletin de paie et ceci au moins deux mois avant son entrée en vigueur.</w:t>
        <w:br/>
        <w:br/>
        <w:t>Chaque salarié pourra faire part à un représentant de la direction de ses éventuelles observations sur cette communication dans un délai de deux semaines. Il pourra à cet effet solliciter un entretien auquel devra participer son supérieur hiérarchique. S'il le souhaite, il pourra se faire assister, au cours de celui-ci, par un représentant du personnel ou de tout autre salarié de l'entreprise choisi par lui.</w:t>
        <w:br/>
        <w:br/>
      </w:r>
    </w:p>
    <w:p>
      <w:pPr>
        <w:pStyle w:val="Normal"/>
        <w:rPr>
          <w:color w:val="000000"/>
        </w:rPr>
      </w:pPr>
      <w:r>
        <w:rPr>
          <w:color w:val="000000"/>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8  </w:t>
      </w:r>
    </w:p>
    <w:p>
      <w:pPr>
        <w:pStyle w:val="Normal"/>
        <w:spacing w:before="0" w:after="240"/>
        <w:rPr>
          <w:color w:val="000000"/>
        </w:rPr>
      </w:pPr>
      <w:r>
        <w:rPr>
          <w:color w:val="000000"/>
        </w:rP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parties signataires s'entendent pour affirmer que la classification des emplois reposant sur des critères classants présente plusieurs avantages, en particulier :</w:t>
        <w:br/>
        <w:br/>
        <w:t>- elle intègre les évolutions économiques et technologiques propres à chaque entreprise, évolutions pouvant aussi bien alléger un emploi que l'alourdir ;</w:t>
        <w:br/>
        <w:br/>
        <w:t>- elle prend en compte l'organisation du travail mise en oeuvre ;</w:t>
        <w:br/>
        <w:br/>
        <w:t>- elle intègre les compétences professionnelles requises des salariés ;</w:t>
        <w:br/>
        <w:br/>
        <w:t>- elle implique de réexaminer périodiquement le descriptif des emplois, afin de l'adapter aux situations nouvelles ;</w:t>
        <w:br/>
        <w:br/>
        <w:t>- elle permet la prise en compte de la polyvalence, celle-ci trouvant sa valorisation réelle dans l'application du système des critères classants des emplois.</w:t>
        <w:br/>
        <w:br/>
      </w:r>
    </w:p>
    <w:p>
      <w:pPr>
        <w:pStyle w:val="Normal"/>
        <w:rPr>
          <w:color w:val="000000"/>
        </w:rPr>
      </w:pPr>
      <w:r>
        <w:rPr>
          <w:color w:val="000000"/>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9  </w:t>
      </w:r>
    </w:p>
    <w:p>
      <w:pPr>
        <w:pStyle w:val="Normal"/>
        <w:spacing w:before="0" w:after="240"/>
        <w:rPr>
          <w:color w:val="000000"/>
        </w:rPr>
      </w:pPr>
      <w:r>
        <w:rPr>
          <w:color w:val="000000"/>
        </w:rP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Dans l'année qui suit la mise en oeuvre de la classification dans les entreprises, un bilan d'application sera présenté aux instances représentatives du personnel (comité d'entreprise ou d'établissement ou en son absence, délégués du personnel) ainsi qu'aux délégués syndicaux.</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5 février 1993</w:t>
      </w:r>
      <w:r>
        <w:rPr>
          <w:color w:val="000000"/>
        </w:rPr>
        <w:t xml:space="preserve"> </w:t>
      </w:r>
    </w:p>
    <w:p>
      <w:pPr>
        <w:pStyle w:val="Normal"/>
        <w:rPr>
          <w:color w:val="000000"/>
        </w:rPr>
      </w:pPr>
      <w:r>
        <w:rPr>
          <w:color w:val="000000"/>
        </w:rPr>
      </w:r>
    </w:p>
    <w:p>
      <w:pPr>
        <w:pStyle w:val="Normal"/>
        <w:jc w:val="center"/>
        <w:rPr/>
      </w:pPr>
      <w:r>
        <w:rPr>
          <w:b/>
          <w:bCs/>
          <w:color w:val="000000"/>
        </w:rPr>
        <w:t>Accord de classification des emplois conclu dans le cadre de la convention collective nationale des abattoirs, ateliers de découpe et centres de conditionnement de volailles portant ANNEXE V.</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5 février 1993 étendu par arrêté du 12 juillet 1993 JORF 28 juillet 1993</w:t>
        <w:br/>
        <w:br/>
        <w:t>Organisations patronales signataires :</w:t>
        <w:br/>
        <w:t>La chambre syndicale des industries avicoles (C.H.A.S.Y.C.A.), 20, rue de l'Arcade, 75008 Paris ;</w:t>
        <w:br/>
        <w:t>Le groupement des transformateurs de viande de dinde (G.T.V.D.), 11, rue de Plaisance, 35310 Mordelles,</w:t>
        <w:br/>
        <w:t>Syndicats de salariés signataires :</w:t>
        <w:br/>
        <w:t>La fédération générale agro-alimentaire F.G.A.-C.F.D.T., 47-49, rue Simon-Bolivar, 75019 Paris ;</w:t>
        <w:br/>
        <w:t>La fédération nationale C.F.T.C. des syndicats de l'alimentaire, 197, rue du Faubourg-Saint-Martin, 75010 Paris ;</w:t>
        <w:br/>
        <w:t>La fédération générale des travailleurs de l'agriculture, de l'alimentation, des tabacs et des allumettes et des secteurs connexes F.G.T.A.-F.O., 198, avenue du Maine, 75014 Paris ;</w:t>
        <w:br/>
        <w:t>La fédération nationale des syndicats des cadres de l'alimentation C.G.C., 5, rue Regnault, 93500 Pantin.</w:t>
        <w:br/>
      </w:r>
    </w:p>
    <w:p>
      <w:pPr>
        <w:pStyle w:val="Normal"/>
        <w:jc w:val="center"/>
        <w:rPr>
          <w:color w:val="000000"/>
        </w:rPr>
      </w:pPr>
      <w:r>
        <w:rPr>
          <w:b/>
          <w:bCs/>
          <w:color w:val="000000"/>
        </w:rPr>
        <w:t xml:space="preserve">ANNEXE_V Accord de classification des emplois conclu dans le cadre de la convention collective nationale des abattoirs, ateliers de découpe et centres de conditionnement de volailles article 10  </w:t>
      </w:r>
    </w:p>
    <w:p>
      <w:pPr>
        <w:pStyle w:val="Normal"/>
        <w:spacing w:before="0" w:after="240"/>
        <w:rPr>
          <w:color w:val="000000"/>
        </w:rPr>
      </w:pPr>
      <w:r>
        <w:rPr>
          <w:color w:val="000000"/>
        </w:rPr>
        <w:b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cas litigieux pourront être soumis à la commission de conciliation prévue par l'article 79 de la convention collective des abattoirs de volailles.</w:t>
        <w:br/>
        <w:br/>
        <w:br/>
      </w:r>
    </w:p>
    <w:p>
      <w:pPr>
        <w:pStyle w:val="Normal"/>
        <w:rPr>
          <w:color w:val="000000"/>
        </w:rPr>
      </w:pPr>
      <w:r>
        <w:rPr>
          <w:color w:val="000000"/>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1  </w:t>
      </w:r>
    </w:p>
    <w:p>
      <w:pPr>
        <w:pStyle w:val="Normal"/>
        <w:spacing w:before="0" w:after="240"/>
        <w:rPr>
          <w:color w:val="000000"/>
        </w:rPr>
      </w:pPr>
      <w:r>
        <w:rPr>
          <w:color w:val="000000"/>
        </w:rPr>
      </w:r>
    </w:p>
    <w:p>
      <w:pPr>
        <w:pStyle w:val="Normal"/>
        <w:jc w:val="center"/>
        <w:rPr>
          <w:color w:val="000000"/>
        </w:rPr>
      </w:pPr>
      <w:r>
        <w:rPr>
          <w:color w:val="000000"/>
        </w:rPr>
        <w:t>Classification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 présent accord sera déposé à la direction départementale du travail et de l'emploi de Paris et au greffe du conseil des prud'hommes de cette même ville.</w:t>
        <w:br/>
        <w:br/>
        <w:t>Les parties conviennent d'en demander l'extension et mandatent à cette fin la délégation patronale.</w:t>
        <w:br/>
        <w:br/>
      </w:r>
    </w:p>
    <w:p>
      <w:pPr>
        <w:pStyle w:val="Normal"/>
        <w:rPr>
          <w:color w:val="000000"/>
        </w:rPr>
      </w:pPr>
      <w:r>
        <w:rPr>
          <w:color w:val="000000"/>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r>
    </w:p>
    <w:p>
      <w:pPr>
        <w:pStyle w:val="Normal"/>
        <w:rPr/>
      </w:pPr>
      <w:r>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5 février 1993</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5 février 1993 étendu par arrêté du 12 juillet 1993 JORF 28 juillet 1993</w:t>
        <w:br/>
        <w:br/>
      </w:r>
    </w:p>
    <w:p>
      <w:pPr>
        <w:pStyle w:val="Normal"/>
        <w:jc w:val="center"/>
        <w:rPr/>
      </w:pPr>
      <w:r>
        <w:rPr>
          <w:b/>
          <w:bCs/>
          <w:color w:val="000000"/>
        </w:rPr>
        <w:t>ANNEXE_V Accord de classification des emplois conclu dans le cadre de la convention collective nationale des abattoirs, ateliers de découpe et centres de conditionnement de volailles Annexe 1</w:t>
      </w:r>
      <w:r>
        <w:rPr>
          <w:color w:val="000000"/>
        </w:rPr>
        <w:t xml:space="preserve"> </w:t>
      </w:r>
    </w:p>
    <w:p>
      <w:pPr>
        <w:pStyle w:val="Normal"/>
        <w:spacing w:before="0" w:after="240"/>
        <w:rPr>
          <w:color w:val="000000"/>
        </w:rPr>
      </w:pPr>
      <w:r>
        <w:rPr>
          <w:color w:val="000000"/>
        </w:rPr>
        <w:br/>
      </w:r>
    </w:p>
    <w:p>
      <w:pPr>
        <w:pStyle w:val="Normal"/>
        <w:jc w:val="center"/>
        <w:rPr>
          <w:color w:val="000000"/>
        </w:rPr>
      </w:pPr>
      <w:r>
        <w:rPr>
          <w:color w:val="000000"/>
        </w:rPr>
        <w:t>Guide de profil des emploi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t>I. - Intitulé de l'emploi</w:t>
        <w:br/>
        <w:br/>
        <w:t>II. - Description de l'emploi et de son contenu</w:t>
        <w:br/>
        <w:br/>
        <w:t>Décrire l'emploi le plus clairement possible en quelques lignes :</w:t>
        <w:br/>
        <w:br/>
        <w:t>- Principales tâches régulières ;</w:t>
        <w:br/>
        <w:br/>
        <w:t>- Tâches occasionnelles si elles existent ;</w:t>
        <w:br/>
        <w:br/>
        <w:t>- Matériel utilisé.</w:t>
        <w:br/>
        <w:br/>
        <w:t>III. - Place de l'emploi dans la hiérarchie et le fonctionnement de l'établissement</w:t>
        <w:br/>
        <w:br/>
        <w:t>- De qui dépend le salarié ?</w:t>
        <w:br/>
        <w:br/>
        <w:t>- Quel est le niveau du supérieur hiérarchique ?</w:t>
        <w:br/>
        <w:br/>
        <w:t>- Le salarié a-t-il des subordonnés ?</w:t>
        <w:br/>
        <w:t>Si oui, quel en est le niveau ?</w:t>
        <w:br/>
        <w:br/>
        <w:t>IV. - Utilisation des critères classants</w:t>
        <w:br/>
        <w:br/>
        <w:t>Dans tous les cas, il convient de lister les tâches et de les expliciter éventuellement.</w:t>
        <w:br/>
        <w:t>1° Connaissances requises</w:t>
        <w:br/>
        <w:br/>
        <w:t>- Connaissances requises pour l'emploi.</w:t>
        <w:br/>
        <w:t>2° Technicité - complexité - Difficulté.</w:t>
        <w:br/>
        <w:br/>
        <w:t>- Nécessité de connaissance des produits ;</w:t>
        <w:br/>
        <w:br/>
        <w:t>- Nécessité de connaissance des procédés ;</w:t>
        <w:br/>
        <w:br/>
        <w:t>- Nécessité de connaissance des méthodes ;</w:t>
        <w:br/>
        <w:t>3° Autonomie - Initiatives</w:t>
        <w:br/>
        <w:br/>
        <w:t>- De quelle liberté de manoeuvre dispose le salarié ?</w:t>
        <w:br/>
        <w:br/>
        <w:t>- Reçoit-il des directives ?</w:t>
        <w:br/>
        <w:t>Si oui, comment sont-elles contrôlées ?</w:t>
        <w:br/>
        <w:br/>
        <w:t>- De quelles possibilités d'initiative dispose-t-il ?</w:t>
        <w:br/>
        <w:t>4° Gestion d'une équipe et conseils.</w:t>
        <w:br/>
        <w:br/>
        <w:t>- L'emploi implique-t-il un pouvoir hiérarchique ?</w:t>
        <w:br/>
        <w:t>une obligation de supervision ?</w:t>
        <w:br/>
        <w:t>un rôle d'animation ?</w:t>
        <w:br/>
        <w:t>de conseil ?</w:t>
        <w:br/>
        <w:t>de coordination ?</w:t>
        <w:br/>
        <w:t>5° Communication - Contacts - Echanges.</w:t>
        <w:br/>
        <w:br/>
        <w:t>- L'emploi implique-t-il des relations de travail</w:t>
        <w:br/>
        <w:t>avec l'équipe ?</w:t>
        <w:br/>
        <w:t>le service ?</w:t>
        <w:br/>
        <w:t>les autres services ?</w:t>
        <w:br/>
        <w:t>l'extérieur ?</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5 février 1993</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5 février 1993 étendu par arrêté du 12 juillet 1993 JORF 28 juillet 1993</w:t>
        <w:br/>
        <w:br/>
      </w:r>
    </w:p>
    <w:p>
      <w:pPr>
        <w:pStyle w:val="Normal"/>
        <w:jc w:val="center"/>
        <w:rPr/>
      </w:pPr>
      <w:r>
        <w:rPr>
          <w:b/>
          <w:bCs/>
          <w:color w:val="000000"/>
        </w:rPr>
        <w:t>ANNEXE_V Accord de classification des emplois conclu dans le cadre de la convention collective nationale des abattoirs, ateliers de découpe et centres de conditionnement de volailles Annexe 2</w:t>
      </w:r>
      <w:r>
        <w:rPr>
          <w:color w:val="000000"/>
        </w:rPr>
        <w:t xml:space="preserve"> </w:t>
      </w:r>
    </w:p>
    <w:p>
      <w:pPr>
        <w:pStyle w:val="Normal"/>
        <w:spacing w:before="0" w:after="240"/>
        <w:rPr>
          <w:color w:val="000000"/>
        </w:rPr>
      </w:pPr>
      <w:r>
        <w:rPr>
          <w:color w:val="000000"/>
        </w:rPr>
        <w:br/>
      </w:r>
    </w:p>
    <w:p>
      <w:pPr>
        <w:pStyle w:val="Normal"/>
        <w:jc w:val="center"/>
        <w:rPr>
          <w:color w:val="000000"/>
        </w:rPr>
      </w:pPr>
      <w:r>
        <w:rPr>
          <w:color w:val="000000"/>
        </w:rPr>
        <w:t>Les critères classant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CRITèRE CONNAISSANCES REQUISES</w:t>
        <w:br/>
        <w:br/>
        <w:t>Ce critère permet d'évaluer le niveau de capacité, de formation générale ou professionnelle qu'il faut posséder pour tenir normalement l'empl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gré:   Critère         :Poi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er  :Aucune connaissance: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xigé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e   :Doit savoir lire,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écrire et compt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e   :Niveau de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nnaissance C.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e   :Brevet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professionne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e   :Baccalauréat,      :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Brevet 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echnici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it-IT"/>
        </w:rPr>
        <w:t>:6e   :BAC + 2, B.T.S.,   :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cs="Courier New" w:ascii="Courier New" w:hAnsi="Courier New"/>
          <w:color w:val="000000"/>
          <w:sz w:val="20"/>
          <w:szCs w:val="20"/>
          <w:lang w:val="it-IT"/>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 xml:space="preserve">:     :I.U.T.             </w:t>
      </w: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e   :BAC + 4 minimum.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color w:val="000000"/>
        </w:rPr>
      </w:pPr>
      <w:r>
        <w:rPr>
          <w:color w:val="000000"/>
        </w:rPr>
        <w:br/>
        <w:br/>
        <w:t>Ce critère permet d'évaluer le niveau de formation générale et de connaissances requises par l'emploi et non le niveau de la personne.</w:t>
        <w:br/>
        <w:t>Il paraît toutefois hautement souhaitable que tout salarié sache lire, écrire, compter. Malgré tout, le niveau de connaissance d'une personne ne doit pas déterminer le niveau de l'emploi à pourvoir. De plus, ce critère ne doit pas être un frein à l'embauche d'une personne ne sachant ni lire, ni écrire.</w:t>
        <w:br/>
        <w:t>Il va de soi que toute entreprise employant du personnel dans cette situation doit favoriser au maximum sa formation en ce domaine.</w:t>
        <w:br/>
        <w:t>CRITèRE TECHNICITé - COMPLEXITé - DIFFICULTé</w:t>
        <w:br/>
        <w:br/>
        <w:t>Ce critère permet d'évaluer le temps nécessaire à la maîtrise de l'emploi et à l'atteinte des performances normales ou le niveau technique de cet emploi.</w:t>
        <w:br/>
        <w:br/>
        <w:t>Degré : 1er</w:t>
        <w:br/>
        <w:br/>
        <w:t>Critère : Exécution de travaux simples souvent répétitifs demandant au plus 1 jour d'adaptation</w:t>
        <w:br/>
        <w:br/>
        <w:t>Points : 10</w:t>
        <w:br/>
        <w:br/>
        <w:br/>
        <w:t>Degré : 2e</w:t>
        <w:br/>
        <w:br/>
        <w:t>Critère : Exécution de travaux simples souvent répétitifs nécessitant une adaptation de l'ordre d'une semaine</w:t>
        <w:br/>
        <w:br/>
        <w:t>Points : 20</w:t>
        <w:br/>
        <w:br/>
        <w:br/>
        <w:t>Degré : 3e</w:t>
        <w:br/>
        <w:br/>
        <w:t>Critère : Exécution de travaux simples souvent répétitifs nécessitant une adaptation de l'ordre d'une semaine à 1 mois ou une manipulation continue d'animaux vifs</w:t>
        <w:br/>
        <w:br/>
        <w:t>Points : 30</w:t>
        <w:br/>
        <w:br/>
        <w:br/>
        <w:t>Degré : 4e</w:t>
        <w:br/>
        <w:br/>
        <w:t>Critère : Exécution de travaux exigeant :</w:t>
        <w:br/>
        <w:br/>
        <w:t>- soit une bonne connaissance du métier ;</w:t>
        <w:br/>
        <w:br/>
        <w:t>- soit une connaissance des principes de base de fonctionnement d'une installation ou d'un système de gestion nécessitant de 3 semaines à 1 mois d'adaptation</w:t>
        <w:br/>
        <w:br/>
        <w:t>Points : 40</w:t>
        <w:br/>
        <w:br/>
        <w:br/>
        <w:t>Degré : 5e</w:t>
        <w:br/>
        <w:br/>
        <w:t>Critère : Travaux exigeant des connaissances particulières du produit fabriqué et/ou des équipements servant à la fabrication et/ou des principes d'exploitation liés à l'activité d'un service nécessitant une adaptation de 1 mois à 6 mois</w:t>
        <w:br/>
        <w:br/>
        <w:t>Points : 55</w:t>
        <w:br/>
        <w:br/>
        <w:br/>
        <w:t>Degré : 6e</w:t>
        <w:br/>
        <w:br/>
        <w:t>Critère : Travaux exigeant une spécialisation professionnelle en vue de l'exécution des tâches comportant des difficultés techniques ou une recherche d'optimisation nécessitant une adaptation de 1 à 6 mois</w:t>
        <w:br/>
        <w:br/>
        <w:t>Points : 60</w:t>
        <w:br/>
        <w:br/>
        <w:br/>
        <w:t>Degré : 7e</w:t>
        <w:br/>
        <w:br/>
        <w:t>Critère : Idem 6e degré. Dans un secteur déterminé de l'entreprise, prise en compte d'objectifs à moyen terme avec mise en oeuvre de solutions connues</w:t>
        <w:br/>
        <w:br/>
        <w:t>Points : 80</w:t>
        <w:br/>
        <w:br/>
        <w:br/>
        <w:t>Degré : 8e</w:t>
        <w:br/>
        <w:br/>
        <w:t>Critère : Idem 7e degré avec mise en oeuvre et invention de solutions nouvelles</w:t>
        <w:br/>
        <w:br/>
        <w:t>Points : 100</w:t>
        <w:br/>
        <w:br/>
        <w:br/>
        <w:t>Degré : 9e</w:t>
        <w:br/>
        <w:br/>
        <w:t>Critère : Idem 8e degré mais les situations mettent en jeu des données nombreuses et complexes concernant plusieurs secteurs de l'entreprise</w:t>
        <w:br/>
        <w:br/>
        <w:t>Points : 125</w:t>
        <w:br/>
        <w:br/>
        <w:br/>
        <w:t>Degré : 10e</w:t>
        <w:br/>
        <w:br/>
        <w:t>Critère : Cette position s'applique à des collaborateurs de haut niveau qui sont amenés à exploiter les informations présentant de grandes difficultés de traitement, nécessitant une période d'adaptation supérieure à 1 an</w:t>
        <w:br/>
        <w:br/>
        <w:t>Points : 150</w:t>
        <w:br/>
        <w:br/>
        <w:br/>
        <w:t>CRITèRE AUTONOMIE - INITIATIVES</w:t>
        <w:br/>
        <w:br/>
        <w:t>Ce critère permet d'évaluer de façon cumulative ou alternative :</w:t>
        <w:br/>
        <w:br/>
        <w:t>- la possibilité de définir les moyens pour parvenir à un but recherché ;</w:t>
        <w:br/>
        <w:br/>
        <w:t>- la dépendance par rapport à l'organisation et au rythme de travail ;</w:t>
        <w:br/>
        <w:br/>
        <w:t>- la capacité de détecter les anomalies et de proposer des solutions ;</w:t>
        <w:br/>
        <w:br/>
        <w:t>- la périodicité des contrôles.</w:t>
        <w:br/>
        <w:br/>
        <w:br/>
        <w:t>Degré : 1er</w:t>
        <w:br/>
        <w:br/>
        <w:t>Critère : Aucune autonomie n'est requise pour occuper l'emploi qui n'offre aucune marge de manoeuvre</w:t>
        <w:br/>
        <w:br/>
        <w:t>Points : 5</w:t>
        <w:br/>
        <w:br/>
        <w:br/>
        <w:t>Degré : 2e</w:t>
        <w:br/>
        <w:br/>
        <w:t>Critère : L'emploi nécessite des consignes simples et précises dont l'application est contrôlée constamment</w:t>
        <w:br/>
        <w:br/>
        <w:t>Points : 20</w:t>
        <w:br/>
        <w:br/>
        <w:br/>
        <w:t>Degré : 3e</w:t>
        <w:br/>
        <w:br/>
        <w:t>Critère : L'emploi requiert des directives précises contrôlées périodiquement</w:t>
        <w:br/>
        <w:br/>
        <w:t>Points : 35</w:t>
        <w:br/>
        <w:br/>
        <w:br/>
        <w:t>Degré : 4e</w:t>
        <w:br/>
        <w:br/>
        <w:t>Critère : L'emploi oblige à choisir parmi des modes opératoires préalablement fixés pour atteindre les objectifs fixés</w:t>
        <w:br/>
        <w:br/>
        <w:t>Points : 50</w:t>
        <w:br/>
        <w:br/>
        <w:br/>
        <w:t>Degré : 5e</w:t>
        <w:br/>
        <w:br/>
        <w:t>Critère : L'emploi pour une partie requiert de prendre des initiatives dans le cadre de directives générales</w:t>
        <w:br/>
        <w:br/>
        <w:t>Points : 65</w:t>
        <w:br/>
        <w:br/>
        <w:br/>
        <w:t>Degré : 6e</w:t>
        <w:br/>
        <w:br/>
        <w:t>Critère : L'emploi nécessite de rechercher des solutions aux difficultés rencontrées et de proposer des moyens</w:t>
        <w:br/>
        <w:br/>
        <w:t>Points : 80</w:t>
        <w:br/>
        <w:br/>
        <w:br/>
        <w:t>Degré : 7e</w:t>
        <w:br/>
        <w:br/>
        <w:t>Critère : L'emploi occupé requiert de participer à la définition des directives à faire appliquer</w:t>
        <w:br/>
        <w:br/>
        <w:t>Points : 110</w:t>
        <w:br/>
        <w:br/>
        <w:br/>
        <w:t>Degré : 8e</w:t>
        <w:br/>
        <w:br/>
        <w:t>Critère : Dans le cadre d'objectifs ou d'un budget à la définition desquels il participe, définit les moyens à mettre en oeuvre</w:t>
        <w:br/>
        <w:br/>
        <w:t>Points : 140</w:t>
        <w:br/>
        <w:br/>
        <w:br/>
        <w:t>Degré : 9e</w:t>
        <w:br/>
        <w:br/>
        <w:t>Critère : L'emploi implique de définir des objectifs, des budgets, des orientations</w:t>
        <w:br/>
        <w:br/>
        <w:t>Points : 170</w:t>
        <w:br/>
        <w:br/>
        <w:br/>
        <w:t>CRITèRE GESTION D'UNE éQUIPE ET CONSEILS</w:t>
        <w:br/>
        <w:br/>
        <w:t>Ce critère permet d'évaluer le rôle hiérarchique et/ou la fonction d'assistance de l'emploi :</w:t>
        <w:br/>
        <w:br/>
        <w:t>Degré : 1er</w:t>
        <w:br/>
        <w:br/>
        <w:t>Critère : Aucun encadrement ni assistance</w:t>
        <w:br/>
        <w:br/>
        <w:t>Points : 10</w:t>
        <w:br/>
        <w:br/>
        <w:br/>
        <w:t>Degré : 2e</w:t>
        <w:br/>
        <w:br/>
        <w:t>Critère : Peut être amené à apporter une aide au conseil</w:t>
        <w:br/>
        <w:br/>
        <w:t>Points : 30</w:t>
        <w:br/>
        <w:br/>
        <w:br/>
        <w:t>Degré : 3e</w:t>
        <w:br/>
        <w:br/>
        <w:t>Critère : L'emploi occupé amène son titulaire à apporter une aide technique aux autres salariés par sa connaissance des autres emplois.</w:t>
        <w:br/>
        <w:br/>
        <w:t>Points : 40</w:t>
        <w:br/>
        <w:br/>
        <w:br/>
        <w:t>Degré : 4e</w:t>
        <w:br/>
        <w:br/>
        <w:t>Critère : Anime ou conseille des salariés de même catégorie de façon permanente.</w:t>
        <w:br/>
        <w:br/>
        <w:t>Points : 55</w:t>
        <w:br/>
        <w:br/>
        <w:br/>
        <w:t>Degré : 5e</w:t>
        <w:br/>
        <w:br/>
        <w:t>Critère : Dirige des salariés de façon permanente et s'assure de la bonne fin des opérations qui leur sont confiées.</w:t>
        <w:br/>
        <w:br/>
        <w:t>Points : 70</w:t>
        <w:br/>
        <w:br/>
        <w:br/>
        <w:t>Degré : 6e</w:t>
        <w:br/>
        <w:br/>
        <w:t>Critère : L'emploi requiert une technicité qui l'amène à faire bénéficier l'ensemble du personnel de son savoir-faire avec ou sans responsabilité hiérarchique.</w:t>
        <w:br/>
        <w:br/>
        <w:t>Points : 75</w:t>
        <w:br/>
        <w:br/>
        <w:br/>
        <w:t>Degré : 7e</w:t>
        <w:br/>
        <w:br/>
        <w:t>Critère : Dirige des salariés appartenant aux catégories inférieures et assure le lien avec d'autres services.</w:t>
        <w:br/>
        <w:br/>
        <w:t>Points : 90</w:t>
        <w:br/>
        <w:br/>
        <w:br/>
        <w:t>Degré : 8e</w:t>
        <w:br/>
        <w:br/>
        <w:t>Critère : L'emploi implique la responsabilité d'une équipe comprenant au moins un autre cadre ou la direction d'un service</w:t>
        <w:br/>
        <w:br/>
        <w:t>Points : 120</w:t>
        <w:br/>
        <w:br/>
        <w:br/>
        <w:t>CRITèRE COMMUNICATION - CONTACTS - ECHANGES</w:t>
        <w:br/>
        <w:br/>
        <w:t>Ce critère permet d'évaluer l'obligation de rechercher, de fournir, d'échanger des informations et de les utiliser dans l'exercice des fonctions</w:t>
        <w:br/>
        <w:br/>
        <w:br/>
        <w:t>Degré : 1er</w:t>
        <w:br/>
        <w:br/>
        <w:t>Critère : L'emploi occupé ne nécessite aucune échange d'informations en dehors des relations de bon voisinage</w:t>
        <w:br/>
        <w:br/>
        <w:t>Points : 10</w:t>
        <w:br/>
        <w:br/>
        <w:br/>
        <w:t>Degré : 2e</w:t>
        <w:br/>
        <w:br/>
        <w:t>Critère : L'emploi occupé nécessite des échanges d'informations limités à l'équipe</w:t>
        <w:br/>
        <w:br/>
        <w:t>Points : 20</w:t>
        <w:br/>
        <w:br/>
        <w:br/>
        <w:t>Degré : 3e</w:t>
        <w:br/>
        <w:br/>
        <w:t>Critère : L'emploi occupé amène le salarié à des contacts répétés avec d'autres équipes de l'entreprise et/ou avec l'extérieur</w:t>
        <w:br/>
        <w:br/>
        <w:t>Points : 40</w:t>
        <w:br/>
        <w:br/>
        <w:br/>
        <w:t>Degré : 4e</w:t>
        <w:br/>
        <w:br/>
        <w:t>Critère : L'emploi requiert de traiter et d'utiliser les informations fournies par le groupe de travail et/ou les autres services de l'entreprise et/ou l'extérieur</w:t>
        <w:br/>
        <w:t>Il implique de centraliser l'information et de la diffuser en s'assurant de sa compréhension</w:t>
        <w:br/>
        <w:br/>
        <w:t>Points : 60</w:t>
        <w:br/>
        <w:br/>
        <w:br/>
        <w:t>Degré : 5e</w:t>
        <w:br/>
        <w:br/>
        <w:t>Critère : L'emploi exige une liaison constante avec les autres services de l'entreprise et/ou l'extérieur, suivi de clientèle sur le terrain, approvisionnements afin de permettre la coordination des services concernés</w:t>
        <w:br/>
        <w:br/>
        <w:t>Points : 80</w:t>
        <w:br/>
        <w:br/>
        <w:br/>
        <w:t>Degré : 6e</w:t>
        <w:br/>
        <w:br/>
        <w:t>Critère : L'emploi exige une liaison constante avec les services de l'entreprise et avec l'extérieur afin de négocier dans les conditions optimales d'achat (prix, délais) avec les fournisseurs</w:t>
        <w:br/>
        <w:br/>
        <w:t>Points : 100</w:t>
        <w:br/>
        <w:br/>
        <w:br/>
        <w:t>Degré : 7e</w:t>
        <w:br/>
        <w:br/>
        <w:t>Critère : L'emploi exige une liaison constante avec les services de l'entreprise et avec l'extérieur afin de négocier dans les conditions optimales de vente (charte tarifaire, délais) avec les clients</w:t>
        <w:br/>
        <w:br/>
        <w:t>Points : 120</w:t>
        <w:br/>
        <w:br/>
        <w:br/>
        <w:t>Degré : 8e</w:t>
        <w:br/>
        <w:br/>
        <w:t>Critère : L'emploi occupé exige de coordonner et d'arbitrer auprès de l'ensemble des tiers les décisions engageant l'entreprise, et d'en faire assurer la diffusion et l'exécution</w:t>
        <w:br/>
        <w:br/>
        <w:t>Points : 150</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5 février 1993</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5 février 1993 étendu par arrêté du 12 juillet 1993 JORF 28 juillet 1993</w:t>
        <w:br/>
        <w:br/>
      </w:r>
    </w:p>
    <w:p>
      <w:pPr>
        <w:pStyle w:val="Normal"/>
        <w:jc w:val="center"/>
        <w:rPr/>
      </w:pPr>
      <w:r>
        <w:rPr>
          <w:b/>
          <w:bCs/>
          <w:color w:val="000000"/>
        </w:rPr>
        <w:t>ANNEXE_V Accord de classification des emplois conclu dans le cadre de la convention collective nationale des abattoirs, ateliers de découpe et centres de conditionnement de volailles Annexe 3</w:t>
      </w:r>
      <w:r>
        <w:rPr>
          <w:color w:val="000000"/>
        </w:rPr>
        <w:t xml:space="preserve"> </w:t>
      </w:r>
    </w:p>
    <w:p>
      <w:pPr>
        <w:pStyle w:val="Normal"/>
        <w:spacing w:before="0" w:after="240"/>
        <w:rPr>
          <w:color w:val="000000"/>
        </w:rPr>
      </w:pPr>
      <w:r>
        <w:rPr>
          <w:color w:val="000000"/>
        </w:rPr>
        <w:br/>
      </w:r>
    </w:p>
    <w:p>
      <w:pPr>
        <w:pStyle w:val="Normal"/>
        <w:jc w:val="center"/>
        <w:rPr>
          <w:color w:val="000000"/>
        </w:rPr>
      </w:pPr>
      <w:r>
        <w:rPr>
          <w:color w:val="000000"/>
        </w:rPr>
        <w:t>Fourchette de correspondance du coefficient.</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Ouvriers employés, Niveau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ations: Coe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iveau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lt; 50    :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 - 60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5 - 75  :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0 - 90  : 1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5 - 105 : 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iveau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ations: Coe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0 - 120: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5 - 135: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0 - 150: 1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5 - 165: 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0 - 180: 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iveau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ations: Coe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5 - 195: 1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 - 210: 1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5 - 225: 1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30 - 240: 1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5 - 255: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60 - 270: 1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color w:val="000000"/>
        </w:rPr>
      </w:pPr>
      <w:r>
        <w:rPr>
          <w:color w:val="000000"/>
        </w:rPr>
        <w:br/>
        <w:br/>
        <w:br/>
        <w:t>Techniciens assimilés maîtr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iveau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ations: Coe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5 - 305: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0 - 340: 2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iveau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45 - 370: 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75 - 400: 2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iveau 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05 - 430: 2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35 - 460: 2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iveau 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65 - 490: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95 - 520: 3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25 - 550: 3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rPr>
          <w:color w:val="000000"/>
        </w:rPr>
      </w:pPr>
      <w:r>
        <w:rPr>
          <w:color w:val="000000"/>
        </w:rPr>
        <w:br/>
        <w:br/>
        <w:t>C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iveau 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ations: Coe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55 - 585: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90 - 620: 3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iveau 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25 - 670: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75 - 720: 4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25 - 765: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5 février 1993</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5 février 1993 étendu par arrêté du 12 juillet 1993 JORF 28 juillet 1993</w:t>
        <w:br/>
        <w:br/>
      </w:r>
    </w:p>
    <w:p>
      <w:pPr>
        <w:pStyle w:val="Normal"/>
        <w:jc w:val="center"/>
        <w:rPr/>
      </w:pPr>
      <w:r>
        <w:rPr>
          <w:b/>
          <w:bCs/>
          <w:color w:val="000000"/>
        </w:rPr>
        <w:t>ANNEXE_V Accord de classification des emplois conclu dans le cadre de la convention collective nationale des abattoirs, ateliers de découpe et centres de conditionnement de volailles Annexe_4</w:t>
      </w:r>
      <w:r>
        <w:rPr>
          <w:color w:val="000000"/>
        </w:rPr>
        <w:t xml:space="preserve"> </w:t>
      </w:r>
    </w:p>
    <w:p>
      <w:pPr>
        <w:pStyle w:val="Normal"/>
        <w:spacing w:before="0" w:after="240"/>
        <w:rPr>
          <w:color w:val="000000"/>
        </w:rPr>
      </w:pPr>
      <w:r>
        <w:rPr>
          <w:color w:val="000000"/>
        </w:rPr>
        <w:br/>
      </w:r>
    </w:p>
    <w:p>
      <w:pPr>
        <w:pStyle w:val="Normal"/>
        <w:jc w:val="center"/>
        <w:rPr>
          <w:color w:val="000000"/>
        </w:rPr>
      </w:pPr>
      <w:r>
        <w:rPr>
          <w:color w:val="000000"/>
        </w:rPr>
        <w:t>Exemples d'emplois-types avec leurs définitions.</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t>Monteur de cartons :</w:t>
        <w:br/>
        <w:br/>
        <w:t>Ouvrier(e) dont le travail est d'effectuer le montage des cartons d'emballage soit manuellement, soit à l'aide d'une machine.</w:t>
        <w:br/>
        <w:t>Ouvrier chargé de la mise sur barquette :</w:t>
        <w:br/>
        <w:br/>
        <w:t>Ouvrier(e) dont le travail consiste à poser les produits sur barquette en matière plastique ou en tout autre matériau.</w:t>
        <w:br/>
        <w:t>Ouvrier chargé de la séparation des abats :</w:t>
        <w:br/>
        <w:br/>
        <w:t>Ouvrier(e) dont le travail consiste à séparer les abats des viscères puis à les déposer sur un convoyeur ou dans une clayette.</w:t>
        <w:br/>
        <w:t>Brideur :</w:t>
        <w:br/>
        <w:br/>
        <w:t>Ouvrier(e) chargé de brider manuellement une volaille après éviscération.</w:t>
        <w:br/>
        <w:t>Accrocheur :</w:t>
        <w:br/>
        <w:br/>
        <w:t>Ouvrier(e) chargé d'accrocher par les pattes les volailles vivantes sur les chaînes d'abattage.</w:t>
        <w:br/>
        <w:t>Saigneur :</w:t>
        <w:br/>
        <w:br/>
        <w:t>Ouvrier(e) chargé de surveiller le travail effectué par une machine à saigner, d'en assurer le bon fonctionnement et de saigner manuellement les volailles qui n'auraient pas été saignées par cette machine.</w:t>
        <w:br/>
        <w:t>Saigneur de poulets effilés :</w:t>
        <w:br/>
        <w:br/>
        <w:t>Ouvrier(e) chargé d'assurer manuellement la saignée des poulets destinés à être vendus en l'état.</w:t>
        <w:br/>
        <w:t>Brideur avec tri qualité :</w:t>
        <w:br/>
        <w:br/>
        <w:t>Ouvrier(e) chargé d'assurer un tri qualité avant de procéder au bridage manuel des volailles.</w:t>
        <w:br/>
        <w:t>Employé(e) de bureau :</w:t>
        <w:br/>
        <w:br/>
        <w:t>Sans connaissance comptable spéciale, l'employé(e) de bureau peut malgré tout faire de la saisie informatique, effectue des travaux simples de transcription, de chiffrage, de tenue de fichiers.</w:t>
        <w:br/>
        <w:t>Ouvrier d'approvisionnement :</w:t>
        <w:br/>
        <w:br/>
        <w:t>Ouvrier(e) chargé d'approvisionner une ligne de travail en volailles entières ou en pièces découpées en transférant les produits de leur lieu de stockage vers les postes de travail.</w:t>
        <w:br/>
        <w:t>Découpeur de dinde sur chaîne :</w:t>
        <w:br/>
        <w:br/>
        <w:t>Ouvrier(e) chargé de séparer d'une carcasse de dinde les morceaux de découpe primaire à l'aide d'un couteau.</w:t>
        <w:br/>
        <w:t>Trancheur d'escalopes :</w:t>
        <w:br/>
        <w:br/>
        <w:t>Ouvrier(e) chargé de trancher les escalopes dans des filets entiers de dinde.</w:t>
        <w:br/>
        <w:t>Prémarqueur :</w:t>
        <w:br/>
        <w:br/>
        <w:t>Ouvrier(e) chargé de l'apposition d'une étiquette poids-prix-date limite de consommation sur les unités de vente consommateur. Il (ou elle) doit opérer la saisie des informations qui lui ont été communiquées et vérifier la conformité des indications portées sur les étiquettes avec ces données.</w:t>
        <w:br/>
        <w:t>Tri-palettisation :</w:t>
        <w:br/>
        <w:br/>
        <w:t>Ouvrier(e) chargé de classer les colis par destination et de confectionner les palettes avant l'expédition en se conformant aux données d'un pilotage informatique.</w:t>
        <w:br/>
        <w:t>Ouvrier d'entretien :</w:t>
        <w:br/>
        <w:br/>
        <w:t>Ouvrier(e) chargé d'opérations d'entretien simples et capable de suppléer momentanément un agent absent.</w:t>
        <w:br/>
        <w:t>Employé(e) commercial, administratif, technique :</w:t>
        <w:br/>
        <w:br/>
        <w:br/>
        <w:t>Employé(e) d'exécution chargé de divers travaux dans le cadre de directives précises. Il peut rédiger de la correspondance suivant des règles bien établies.</w:t>
        <w:br/>
        <w:t>Aide-comptable :</w:t>
        <w:br/>
        <w:br/>
        <w:t>Employé(e) chargé d'effectuer sur un ou plusieurs comptes des travaux d'écriture, de pointage, de ventilation en appliquant des directives précises.</w:t>
        <w:br/>
        <w:t>Conducteur de machine :</w:t>
        <w:br/>
        <w:br/>
        <w:t>Ouvrier(e) chargé de la conduite et du réglage de machines dont il peut aussi assurer la maintenance de premier niveau. Il peut avoir sous son contrôle une machine complexe ou plusieurs machines simples.</w:t>
        <w:br/>
        <w:t>Personnel de maintenance :</w:t>
        <w:br/>
        <w:br/>
        <w:t>Ouvrier(e) hautement spécialisé ou généraliste chargé de l'entretien, du dépannage ou de la réparation des différentes machines ou installations de l'entreprise. Il doit proposer des solutions dans les cas complexes où il ne peut effectuer les réparations lui-même.</w:t>
        <w:br/>
        <w:t>Chauffeur-livreur :</w:t>
        <w:br/>
        <w:br/>
        <w:t>Ouvrier(e) possédant le permis poids lourds chargé du transport des marchandises de l'établissement aux lieux qui lui sont indiqués. Il peut lui être confié d'autres tâches notamment chargement et déchargement des marchandises, encaissement de factures.</w:t>
        <w:br/>
        <w:t>Chauffeur-ramasseur :</w:t>
        <w:br/>
        <w:br/>
        <w:t>Ouvrier possédant le permis poids lourds chargé du ramassage et du pesage des volailles vivantes ainsi que de leur transport des élevages aux centres d'abattage.</w:t>
        <w:br/>
        <w:t>Standardiste :</w:t>
        <w:br/>
        <w:br/>
        <w:t>Employé(e) chargé de la transmission des appels téléphoniques ou télématiques. Il (ou elle) peut être en même temps chargé de l'accueil et de travaux administratifs simples.</w:t>
        <w:br/>
        <w:t>Secrétaire d'un chef de service :</w:t>
        <w:br/>
        <w:br/>
        <w:t>Travaille pour un ou plusieurs cadres. Maîtrise la dactylo et la sténo. Tient l'agenda de son supérieur. Reçoit et filtre les communications téléphoniques. Accueille les visiteurs. Assure le classement.</w:t>
        <w:br/>
        <w:t>Télévendeur-télévendeuse :</w:t>
        <w:br/>
        <w:br/>
        <w:t>Employé(e) chargé de prendre contact par téléphone ou tout autre moyen télématique avec les clients ou les prospects de l'entreprise pour les inciter à passer commande et enregistrer ces commandes. Il (ou elle) peut être chargé de travaux administratifs commerciaux.</w:t>
        <w:br/>
        <w:t>Animateur de groupe :</w:t>
        <w:br/>
        <w:br/>
        <w:t>Anime sous l'autorité d'un chef d'équipe un petit groupe d'ouvriers.</w:t>
        <w:br/>
        <w:t>Chef d'équipe :</w:t>
        <w:br/>
        <w:br/>
        <w:t>Agent qui, possédant une compétence professionnelle particulière, est responsable d'une équipe ou de plusieurs groupes d'ouvriers.</w:t>
        <w:br/>
        <w:t>Chef d'atelier :</w:t>
        <w:br/>
        <w:br/>
        <w:t>Anime une équipe d'ouvriers dans un atelier de fabrication. Veille au rendement et à la qualité. Effectue les mises en route et assiste les ouvriers dans leur travail.</w:t>
        <w:br/>
        <w:t>Responsable facturation. - Administration des ventes :</w:t>
        <w:br/>
        <w:br/>
        <w:br/>
        <w:t>Sous l'autorité de la direction commerciale, il est responsable de la facturation de l'ensemble des livraisons (application des tarifs, respect des délais règlements) et du suivi des litiges éventuels. En outre, il est chargé du suivi des comptes clients (relances et impayés), des études statistiques permettant l'analyse des ventes et la vision globale de la clientèle.</w:t>
        <w:br/>
        <w:t>Chef comptable :</w:t>
        <w:br/>
        <w:br/>
        <w:t>Sous l'autorité de la direction administrative et financière ou de la direction générale, il est chargé de la consolidation des budgets, de la réalisation des règlements aux tiers dans le respect des conditions contractuelles, de la tenue de la comptabilité générale, de la sortie des résultats mensuels comptables.</w:t>
        <w:br/>
        <w:t>Responsable travaux neufs multi-sites :</w:t>
        <w:br/>
        <w:br/>
        <w:t>Sous l'autorité de la direction industrielle ou de la direction générale et en collaboration avec les directions opérationnelles des sites de production, il est chargé de l'identification des besoins d'investissement, de l'étude de rentabilité, du choix des urgences et des priorités, après décision de ses supérieurs, du pilotage de l'ensemble des opérations (appels d'offres, contrats, devis, suivi...) et des épreuves de " réception des travaux ".</w:t>
        <w:br/>
        <w:br/>
        <w:br/>
        <w:t>EXEMPLES DE COTATIONS</w:t>
        <w:br/>
        <w:br/>
        <w:t>Illustration de l'utilisation de la méthode</w:t>
        <w:br/>
        <w:br/>
        <w:t>POSTE : Monteur de cartons.</w:t>
        <w:br/>
        <w:br/>
        <w:t>NOTATION : 45.</w:t>
        <w:br/>
        <w:br/>
        <w:t>COEFFICIENT : 120.</w:t>
        <w:br/>
        <w:br/>
        <w:br/>
        <w:t>POSTE : Ouvrier chargé de la mise en barquette.</w:t>
        <w:br/>
        <w:br/>
        <w:t>NOTATION : 45.</w:t>
        <w:br/>
        <w:br/>
        <w:t>COEFFICIENT : 120.</w:t>
        <w:br/>
        <w:br/>
        <w:br/>
        <w:t>POSTE : Mise en carton simple.</w:t>
        <w:br/>
        <w:br/>
        <w:t>NOTATION : 45.</w:t>
        <w:br/>
        <w:br/>
        <w:t>COEFFICIENT : 120.</w:t>
        <w:br/>
        <w:br/>
        <w:br/>
        <w:t>POSTE : Ouvrier chargé de la séparation des abats.</w:t>
        <w:br/>
        <w:br/>
        <w:t>NOTATION : 55.</w:t>
        <w:br/>
        <w:br/>
        <w:t>COEFFICIENT : 125.</w:t>
        <w:br/>
        <w:br/>
        <w:br/>
        <w:t>POSTE : Brideur.</w:t>
        <w:br/>
        <w:br/>
        <w:t>NOTATION : 55.</w:t>
        <w:br/>
        <w:br/>
        <w:t>COEFFICIENT : 125.</w:t>
        <w:br/>
        <w:br/>
        <w:br/>
        <w:t>POSTE : Accrocheur.</w:t>
        <w:br/>
        <w:br/>
        <w:t>NOTATION : 65.</w:t>
        <w:br/>
        <w:br/>
        <w:t>COEFFICIENT : 130.</w:t>
        <w:br/>
        <w:br/>
        <w:br/>
        <w:t>POSTE : Ouvrier chargé du parage des escalopes de poulet.</w:t>
        <w:br/>
        <w:br/>
        <w:t>NOTATION : 70.</w:t>
        <w:br/>
        <w:br/>
        <w:t>COEFFICIENT : 130.</w:t>
        <w:br/>
        <w:br/>
        <w:br/>
        <w:t>POSTE : Saigneur.</w:t>
        <w:br/>
        <w:br/>
        <w:t>NOTATION : 80.</w:t>
        <w:br/>
        <w:br/>
        <w:t>COEFFICIENT : 135.</w:t>
        <w:br/>
        <w:br/>
        <w:br/>
        <w:t>POSTE : Brideur avec tri qualité.</w:t>
        <w:br/>
        <w:br/>
        <w:t>NOTATION : 80.</w:t>
        <w:br/>
        <w:br/>
        <w:t>COEFFICIENT : 135.</w:t>
        <w:br/>
        <w:br/>
        <w:br/>
        <w:t>POSTE : Ouvrier d'approvisionnement.</w:t>
        <w:br/>
        <w:br/>
        <w:t>NOTATION : 85.</w:t>
        <w:br/>
        <w:br/>
        <w:t>COEFFICIENT : 135.</w:t>
        <w:br/>
        <w:br/>
        <w:br/>
        <w:t>POSTE : Découpeur de dinde sur chaîne.</w:t>
        <w:br/>
        <w:br/>
        <w:t>NOTATION : 90.</w:t>
        <w:br/>
        <w:br/>
        <w:t>COEFFICIENT : 135.</w:t>
        <w:br/>
        <w:br/>
        <w:br/>
        <w:t>POSTE : Prémarqueur.</w:t>
        <w:br/>
        <w:br/>
        <w:t>NOTATION : 95.</w:t>
        <w:br/>
        <w:br/>
        <w:t>COEFFICIENT : 140.</w:t>
        <w:br/>
        <w:br/>
        <w:br/>
        <w:t>POSTE : Ouvrier chargé du tri et de la palettisation.</w:t>
        <w:br/>
        <w:br/>
        <w:t>NOTATION : 95.</w:t>
        <w:br/>
        <w:br/>
        <w:t>COEFFICIENT : 140.</w:t>
        <w:br/>
        <w:br/>
        <w:br/>
        <w:t>POSTE : Saigneur de poulets effilés.</w:t>
        <w:br/>
        <w:br/>
        <w:t>NOTATION : 100.</w:t>
        <w:br/>
        <w:br/>
        <w:t>COEFFICIENT : 140.</w:t>
        <w:br/>
        <w:br/>
        <w:br/>
        <w:t>POSTE : Trancheur d'escalopes.</w:t>
        <w:br/>
        <w:br/>
        <w:t>NOTATION : 105.</w:t>
        <w:br/>
        <w:br/>
        <w:t>COEFFICIENT : 140.</w:t>
        <w:br/>
        <w:br/>
        <w:br/>
        <w:t>POSTE : Ouvrier chargé de la mise en cartons poids fixe.</w:t>
        <w:br/>
        <w:br/>
        <w:t>NOTATION : 105.</w:t>
        <w:br/>
        <w:br/>
        <w:t>COEFFICIENT : 140.</w:t>
        <w:br/>
        <w:br/>
        <w:br/>
        <w:t>POSTE : Employé de bureau.</w:t>
        <w:br/>
        <w:br/>
        <w:t>NOTATION : 105.</w:t>
        <w:br/>
        <w:br/>
        <w:t>COEFFICIENT : 140.</w:t>
        <w:br/>
        <w:br/>
        <w:br/>
        <w:t>POSTE : Ouvrier d'entretien.</w:t>
        <w:br/>
        <w:br/>
        <w:t>NOTATION : 115.</w:t>
        <w:br/>
        <w:br/>
        <w:t>COEFFICIENT : 145.</w:t>
        <w:br/>
        <w:br/>
        <w:br/>
        <w:t>POSTE : Standardiste.</w:t>
        <w:br/>
        <w:br/>
        <w:t>NOTATION : 165.</w:t>
        <w:br/>
        <w:br/>
        <w:t>COEFFICIENT : 160.</w:t>
        <w:br/>
        <w:br/>
        <w:br/>
        <w:t>POSTE : Employé commercial administratif.</w:t>
        <w:br/>
        <w:br/>
        <w:t>NOTATION : 165.</w:t>
        <w:br/>
        <w:br/>
        <w:t>COEFFICIENT : 160.</w:t>
        <w:br/>
        <w:br/>
        <w:br/>
        <w:t>POSTE : Aide-comptable.</w:t>
        <w:br/>
        <w:br/>
        <w:t>NOTATION : 185.</w:t>
        <w:br/>
        <w:br/>
        <w:t>COEFFICIENT : 170.</w:t>
        <w:br/>
        <w:br/>
        <w:br/>
        <w:t>POSTE : Chauffeur livreur.</w:t>
        <w:br/>
        <w:br/>
        <w:t>NOTATION : 190.</w:t>
        <w:br/>
        <w:br/>
        <w:t>COEFFICIENT : 170.</w:t>
        <w:br/>
        <w:br/>
        <w:br/>
        <w:t>POSTE : Conducteur de machine. NOTATION : 190.</w:t>
        <w:br/>
        <w:br/>
        <w:t>COEFFICIENT : 170.</w:t>
        <w:br/>
        <w:br/>
        <w:br/>
        <w:t>POSTE : Chauffeur ramasseur.</w:t>
        <w:br/>
        <w:br/>
        <w:t>NOTATION : 195.</w:t>
        <w:br/>
        <w:br/>
        <w:t>COEFFICIENT : 170.</w:t>
        <w:br/>
        <w:br/>
        <w:br/>
        <w:t>POSTE : Télévendeur.</w:t>
        <w:br/>
        <w:br/>
        <w:t>NOTATION : 210.</w:t>
        <w:br/>
        <w:br/>
        <w:t>COEFFICIENT : 175.</w:t>
        <w:br/>
        <w:br/>
        <w:br/>
        <w:t>POSTE : Secrétaire d'un chef de service.</w:t>
        <w:br/>
        <w:br/>
        <w:t>NOTATION : 230.</w:t>
        <w:br/>
        <w:br/>
        <w:t>COEFFICIENT : 185.</w:t>
        <w:br/>
        <w:br/>
        <w:br/>
        <w:t>POSTE : Personnel de maintenance.</w:t>
        <w:br/>
        <w:br/>
        <w:t>NOTATION : 240.</w:t>
        <w:br/>
        <w:br/>
        <w:t>COEFFICIENT : 185.</w:t>
        <w:br/>
        <w:br/>
        <w:br/>
        <w:t>POSTE : Animateur de groupe.</w:t>
        <w:br/>
        <w:br/>
        <w:t>NOTATION : 240.</w:t>
        <w:br/>
        <w:br/>
        <w:t>COEFFICIENT : 185.</w:t>
        <w:br/>
        <w:br/>
        <w:br/>
        <w:t>POSTE : Chef d'équipe.</w:t>
        <w:br/>
        <w:br/>
        <w:t>NOTATION : 305.</w:t>
        <w:br/>
        <w:br/>
        <w:t>COEFFICIENT : 200.</w:t>
        <w:br/>
        <w:br/>
        <w:br/>
        <w:t>POSTE : Chef d'atelier.</w:t>
        <w:br/>
        <w:br/>
        <w:t>NOTATION : 350.</w:t>
        <w:br/>
        <w:br/>
        <w:t>COEFFICIENT : 230.</w:t>
        <w:br/>
        <w:br/>
        <w:br/>
        <w:t>POSTE : Responsable facturation/Administration des ventes.</w:t>
        <w:br/>
        <w:br/>
        <w:t>NOTATION : 555.</w:t>
        <w:br/>
        <w:br/>
        <w:t>COEFFICIENT : 350.</w:t>
        <w:br/>
        <w:br/>
        <w:br/>
        <w:t>POSTE : Chef comptable.</w:t>
        <w:br/>
        <w:br/>
        <w:t>NOTATION : 585.</w:t>
        <w:br/>
        <w:br/>
        <w:t>COEFFICIENT : 350.</w:t>
        <w:br/>
        <w:br/>
        <w:br/>
        <w:t>POSTE : Responsable travaux neufs multisite.</w:t>
        <w:br/>
        <w:br/>
        <w:t>NOTATION : 685.</w:t>
        <w:br/>
        <w:br/>
        <w:t>COEFFICIENT : 450.</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5 février 1993</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5 février 1993 étendu par arrêté du 12 juillet 1993 JORF 28 juillet 1993</w:t>
        <w:br/>
        <w:br/>
      </w:r>
    </w:p>
    <w:p>
      <w:pPr>
        <w:pStyle w:val="Normal"/>
        <w:jc w:val="center"/>
        <w:rPr/>
      </w:pPr>
      <w:r>
        <w:rPr>
          <w:b/>
          <w:bCs/>
          <w:color w:val="000000"/>
        </w:rPr>
        <w:t>ANNEXE_V Accord de classification des emplois conclu dans le cadre de la convention collective nationale des abattoirs, ateliers de découpe et centres de conditionnement de volailles Annexe_5 : Exemples de cotations</w:t>
      </w:r>
      <w:r>
        <w:rPr>
          <w:color w:val="000000"/>
        </w:rPr>
        <w:t xml:space="preserve"> </w:t>
      </w:r>
    </w:p>
    <w:p>
      <w:pPr>
        <w:pStyle w:val="Normal"/>
        <w:spacing w:before="0" w:after="240"/>
        <w:rPr>
          <w:color w:val="000000"/>
        </w:rPr>
      </w:pPr>
      <w:r>
        <w:rPr>
          <w:color w:val="000000"/>
        </w:rPr>
        <w:br/>
      </w:r>
    </w:p>
    <w:p>
      <w:pPr>
        <w:pStyle w:val="Normal"/>
        <w:jc w:val="center"/>
        <w:rPr>
          <w:color w:val="000000"/>
        </w:rPr>
      </w:pPr>
      <w:r>
        <w:rPr>
          <w:color w:val="000000"/>
        </w:rPr>
        <w:t>Classification des emplois : points pondérés.</w:t>
        <w:br/>
        <w:t>(Monteurs de carton, mise en barquette etc..)</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DEFINITION DES CRITERES :</w:t>
        <w:br/>
        <w:br/>
        <w:t>FORMATION DE BASE.</w:t>
        <w:br/>
        <w:br/>
        <w:t>Aucune connaissance exigée.</w:t>
        <w:br/>
        <w:br/>
        <w:t>BAREME : 10.</w:t>
        <w:br/>
        <w:br/>
        <w:t>EMPLOIS :</w:t>
        <w:br/>
        <w:br/>
        <w:t>Monteur de cartons : 10.</w:t>
        <w:br/>
        <w:br/>
        <w:t>Mise en barquette : 10.</w:t>
        <w:br/>
        <w:br/>
        <w:t>Mise en carton simple : 10.</w:t>
        <w:br/>
        <w:br/>
        <w:t>Séparation abats : 10.</w:t>
        <w:br/>
        <w:br/>
        <w:t>Brideur : 10.</w:t>
        <w:br/>
        <w:br/>
        <w:t>Accrocheur : 10.</w:t>
        <w:br/>
        <w:br/>
        <w:t>Parage escalope poulet : 10.</w:t>
        <w:br/>
        <w:br/>
        <w:t>Saigneur : 10.</w:t>
        <w:br/>
        <w:br/>
        <w:t>Brideur avec tri : 10.</w:t>
        <w:br/>
        <w:br/>
        <w:t>Approvisionnement : -</w:t>
        <w:br/>
        <w:t>-</w:t>
        <w:br/>
        <w:br/>
        <w:br/>
        <w:t>DEFINITION DES CRITERES :</w:t>
        <w:br/>
        <w:br/>
        <w:t>FORMATION DE BASE.</w:t>
        <w:br/>
        <w:br/>
        <w:t>Savoir lire, écrire, compter.</w:t>
        <w:br/>
        <w:br/>
        <w:t>BAREME : 25.</w:t>
        <w:br/>
        <w:br/>
        <w:t>Approvisionnement : 25.</w:t>
        <w:br/>
        <w:t>-</w:t>
        <w:br/>
        <w:br/>
        <w:br/>
        <w:t>DEFINITION DES CRITERES :</w:t>
        <w:br/>
        <w:br/>
        <w:t>FORMATION DE BASE.</w:t>
        <w:br/>
        <w:br/>
        <w:t>C.A.P..</w:t>
        <w:br/>
        <w:br/>
        <w:t>BAREME : 50.</w:t>
        <w:br/>
        <w:t>-</w:t>
        <w:br/>
        <w:br/>
        <w:br/>
        <w:t>DEFINITION DES CRITERES :</w:t>
        <w:br/>
        <w:br/>
        <w:t>FORMATION DE BASE.</w:t>
        <w:br/>
        <w:br/>
        <w:t>B.E.P..</w:t>
        <w:br/>
        <w:br/>
        <w:t>BAREME : 70.</w:t>
        <w:br/>
        <w:t>-</w:t>
        <w:br/>
        <w:br/>
        <w:br/>
        <w:t>DEFINITION DES CRITERES :</w:t>
        <w:br/>
        <w:br/>
        <w:t>FORMATION DE BASE.</w:t>
        <w:br/>
        <w:br/>
        <w:t>Bac, brevet de technicien.</w:t>
        <w:br/>
        <w:br/>
        <w:t>BAREME : 90.</w:t>
        <w:br/>
        <w:t>-</w:t>
        <w:br/>
        <w:br/>
        <w:br/>
        <w:t>DEFINITION DES CRITERES :</w:t>
        <w:br/>
        <w:br/>
        <w:t>FORMATION DE BASE.</w:t>
        <w:br/>
        <w:br/>
        <w:t>Bac + 2, B.T.S., I.U.T..</w:t>
        <w:br/>
        <w:br/>
        <w:t>BAREME : 120.</w:t>
        <w:br/>
        <w:t>-</w:t>
        <w:br/>
        <w:br/>
        <w:br/>
        <w:t>DEFINITION DES CRITERES :</w:t>
        <w:br/>
        <w:br/>
        <w:t>FORMATION DE BASE.</w:t>
        <w:br/>
        <w:br/>
        <w:t>Bac + 4 minimum.</w:t>
        <w:br/>
        <w:br/>
        <w:t>BAREME : 150.</w:t>
        <w:br/>
        <w:t>-</w:t>
        <w:br/>
        <w:br/>
        <w:br/>
        <w:t>DEFINITION DES CRITERES :</w:t>
        <w:br/>
        <w:br/>
        <w:t>TECHNICITE / COMPLEXITE / DIFFICULTE.</w:t>
        <w:br/>
        <w:br/>
        <w:t>un jour.</w:t>
        <w:br/>
        <w:br/>
        <w:t>BAREME : 10.</w:t>
        <w:br/>
        <w:br/>
        <w:t>EMPLOIS :</w:t>
        <w:br/>
        <w:br/>
        <w:t>Monteur de cartons : 10.</w:t>
        <w:br/>
        <w:br/>
        <w:t xml:space="preserve">Mise en barquette : 10. </w:t>
        <w:br/>
        <w:br/>
        <w:t xml:space="preserve">Mise en carton simple : 10. </w:t>
        <w:br/>
        <w:t>-</w:t>
        <w:br/>
        <w:br/>
        <w:br/>
        <w:t>DEFINITION DES CRITERES :</w:t>
        <w:br/>
        <w:br/>
        <w:t>TECHNICITE / COMPLEXITE / DIFFICULTE.</w:t>
        <w:br/>
        <w:br/>
        <w:t>un jour à une semaine.</w:t>
        <w:br/>
        <w:br/>
        <w:t>BAREME : 20.</w:t>
        <w:br/>
        <w:br/>
        <w:t>EMPLOIS :</w:t>
        <w:br/>
        <w:br/>
        <w:t xml:space="preserve">Séparation abats : 20 </w:t>
        <w:br/>
        <w:br/>
        <w:t>Brideur : 20.</w:t>
        <w:br/>
        <w:br/>
        <w:t>Parage escalope poulet : 20.</w:t>
        <w:br/>
        <w:br/>
        <w:t xml:space="preserve">Saigneur : 20. </w:t>
        <w:br/>
        <w:br/>
        <w:t xml:space="preserve">Approvisionnement : 20. </w:t>
        <w:br/>
        <w:t>-</w:t>
        <w:br/>
        <w:br/>
        <w:br/>
        <w:t>DEFINITION DES CRITERES :</w:t>
        <w:br/>
        <w:br/>
        <w:t>TECHNICITE / COMPLEXITE / DIFFICULTE.</w:t>
        <w:br/>
        <w:br/>
        <w:t>Travaux simples (une semaine à un mois).</w:t>
        <w:br/>
        <w:br/>
        <w:t>BAREME : 30.</w:t>
        <w:br/>
        <w:br/>
        <w:t>EMPLOIS :</w:t>
        <w:br/>
        <w:br/>
        <w:t>Accrocheur : 30.</w:t>
        <w:br/>
        <w:br/>
        <w:t>Brideur avec tri : 30.</w:t>
        <w:br/>
        <w:t>-</w:t>
        <w:br/>
        <w:br/>
        <w:br/>
        <w:t>DEFINITION DES CRITERES :</w:t>
        <w:br/>
        <w:br/>
        <w:t>TECHNICITE / COMPLEXITE / DIFFICULTE.</w:t>
        <w:br/>
        <w:br/>
        <w:t>Trois semaines à un mois.</w:t>
        <w:br/>
        <w:br/>
        <w:t>BAREME : 40.</w:t>
        <w:br/>
        <w:t>-</w:t>
        <w:br/>
        <w:br/>
        <w:br/>
        <w:t>DEFINITION DES CRITERES :</w:t>
        <w:br/>
        <w:br/>
        <w:t>TECHNICITE / COMPLEXITE / DIFFICULTE.</w:t>
        <w:br/>
        <w:br/>
        <w:t>Un mois à simple mois.</w:t>
        <w:br/>
        <w:br/>
        <w:t>BAREME : 55.</w:t>
        <w:br/>
        <w:t>-</w:t>
        <w:br/>
        <w:br/>
        <w:br/>
        <w:t>DEFINITION DES CRITERES :</w:t>
        <w:br/>
        <w:br/>
        <w:t>TECHNICITE / COMPLEXITE / DIFFICULTE.</w:t>
        <w:br/>
        <w:br/>
        <w:t>Un mois à simple mois plus spécialisation.</w:t>
        <w:br/>
        <w:br/>
        <w:t>BAREME : 60.</w:t>
        <w:br/>
        <w:t>-</w:t>
        <w:br/>
        <w:br/>
        <w:br/>
        <w:t>DEFINITION DES CRITERES :</w:t>
        <w:br/>
        <w:br/>
        <w:t>TECHNICITE / COMPLEXITE / DIFFICULTE.</w:t>
        <w:br/>
        <w:br/>
        <w:t>Spécialisation + objectifs.</w:t>
        <w:br/>
        <w:br/>
        <w:t>BAREME : 80.</w:t>
        <w:br/>
        <w:t>-</w:t>
        <w:br/>
        <w:br/>
        <w:br/>
        <w:t>DEFINITION DES CRITERES :</w:t>
        <w:br/>
        <w:br/>
        <w:t>TECHNICITE / COMPLEXITE / DIFFICULTE.</w:t>
        <w:br/>
        <w:br/>
        <w:t>Objectifs + solutions nouvelles.</w:t>
        <w:br/>
        <w:br/>
        <w:t>BAREME : 100.</w:t>
        <w:br/>
        <w:t>-</w:t>
        <w:br/>
        <w:br/>
        <w:br/>
        <w:t>DEFINITION DES CRITERES :</w:t>
        <w:br/>
        <w:br/>
        <w:t>TECHNICITE / COMPLEXITE / DIFFICULTE.</w:t>
        <w:br/>
        <w:br/>
        <w:t>Situations complexes.</w:t>
        <w:br/>
        <w:br/>
        <w:t>BAREME : 125.</w:t>
        <w:br/>
        <w:t>-</w:t>
        <w:br/>
        <w:br/>
        <w:br/>
        <w:t>DEFINITION DES CRITERES :</w:t>
        <w:br/>
        <w:br/>
        <w:t>TECHNICITE / COMPLEXITE / DIFFICULTE.</w:t>
        <w:br/>
        <w:br/>
        <w:t>Collaborateurs de haut niveau.</w:t>
        <w:br/>
        <w:br/>
        <w:t>BAREME : 150.</w:t>
        <w:br/>
        <w:t>-</w:t>
        <w:br/>
        <w:br/>
        <w:br/>
        <w:t>DEFINITION DES CRITERES :</w:t>
        <w:br/>
        <w:br/>
        <w:t>AUTONOMIE / INITIATIVES.</w:t>
        <w:br/>
        <w:br/>
        <w:t>Aucune marge de manoeuvre.</w:t>
        <w:br/>
        <w:br/>
        <w:t>BAREME : 5.</w:t>
        <w:br/>
        <w:br/>
        <w:t>EMPLOIS :</w:t>
        <w:br/>
        <w:br/>
        <w:t xml:space="preserve">Monteur de cartons : 5 </w:t>
        <w:br/>
        <w:br/>
        <w:t xml:space="preserve">Mise en barquette : 5 </w:t>
        <w:br/>
        <w:br/>
        <w:t xml:space="preserve">Mise en carton simple : 5 </w:t>
        <w:br/>
        <w:br/>
        <w:t xml:space="preserve">Séparation abats : 5 </w:t>
        <w:br/>
        <w:br/>
        <w:t xml:space="preserve">Brideur : 5 </w:t>
        <w:br/>
        <w:br/>
        <w:t xml:space="preserve">Accrocheur : 5 </w:t>
        <w:br/>
        <w:t>-</w:t>
        <w:br/>
        <w:br/>
        <w:br/>
        <w:t>DEFINITION DES CRITERES :</w:t>
        <w:br/>
        <w:br/>
        <w:t>AUTONOMIE / INITIATIVES.</w:t>
        <w:br/>
        <w:br/>
        <w:t>Reçoit des consignes simples.</w:t>
        <w:br/>
        <w:br/>
        <w:t>BAREME : 20.</w:t>
        <w:br/>
        <w:br/>
        <w:t>EMPLOIS :</w:t>
        <w:br/>
        <w:br/>
        <w:t>Parage escalope poulet : 20</w:t>
        <w:br/>
        <w:br/>
        <w:t xml:space="preserve">Saigneur : 20 </w:t>
        <w:br/>
        <w:br/>
        <w:t xml:space="preserve">Brideur avec tri : 20 </w:t>
        <w:br/>
        <w:br/>
        <w:t xml:space="preserve">Approvisionnement : 20 </w:t>
        <w:br/>
        <w:t>-</w:t>
        <w:br/>
        <w:br/>
        <w:br/>
        <w:t>DEFINITION DES CRITERES :</w:t>
        <w:br/>
        <w:br/>
        <w:t>AUTONOMIE / INITIATIVES.</w:t>
        <w:br/>
        <w:br/>
        <w:t>Reçoit des directives précises.</w:t>
        <w:br/>
        <w:br/>
        <w:t>BAREME : 35.</w:t>
        <w:br/>
        <w:t>-</w:t>
        <w:br/>
        <w:br/>
        <w:br/>
        <w:t>DEFINITION DES CRITERES :</w:t>
        <w:br/>
        <w:br/>
        <w:t>AUTONOMIE / INITIATIVES.</w:t>
        <w:br/>
        <w:br/>
        <w:t>Choisit des modes opératoires.</w:t>
        <w:br/>
        <w:br/>
        <w:t>BAREME : 50.</w:t>
        <w:br/>
        <w:t>-</w:t>
        <w:br/>
        <w:br/>
        <w:br/>
        <w:t>DEFINITION DES CRITERES :</w:t>
        <w:br/>
        <w:br/>
        <w:t>AUTONOMIE / INITIATIVES.</w:t>
        <w:br/>
        <w:br/>
        <w:t>Prend des initiatives.</w:t>
        <w:br/>
        <w:br/>
        <w:t>BAREME : 65.</w:t>
        <w:br/>
        <w:t>-</w:t>
        <w:br/>
        <w:br/>
        <w:br/>
        <w:t>DEFINITION DES CRITERES :</w:t>
        <w:br/>
        <w:br/>
        <w:t>AUTONOMIE / INITIATIVES.</w:t>
        <w:br/>
        <w:br/>
        <w:t>Propose moyens, recherche solutions.</w:t>
        <w:br/>
        <w:br/>
        <w:t>BAREME : 80.</w:t>
        <w:br/>
        <w:t>-</w:t>
        <w:br/>
        <w:br/>
        <w:br/>
        <w:t>DEFINITION DES CRITERES :</w:t>
        <w:br/>
        <w:br/>
        <w:t>AUTONOMIE / INITIATIVES.</w:t>
        <w:br/>
        <w:br/>
        <w:t>Participe à définir des directives.</w:t>
        <w:br/>
        <w:br/>
        <w:t>BAREME : 110.</w:t>
        <w:br/>
        <w:t>-</w:t>
        <w:br/>
        <w:br/>
        <w:br/>
        <w:t>DEFINITION DES CRITERES :</w:t>
        <w:br/>
        <w:br/>
        <w:t>AUTONOMIE / INITIATIVES.</w:t>
        <w:br/>
        <w:br/>
        <w:t>Reçoit des directives précises.</w:t>
        <w:br/>
        <w:br/>
        <w:t>BAREME : 35.</w:t>
        <w:br/>
        <w:t>-</w:t>
        <w:br/>
        <w:br/>
        <w:br/>
        <w:t>DEFINITION DES CRITERES :</w:t>
        <w:br/>
        <w:br/>
        <w:t>AUTONOMIE / INITIATIVES.</w:t>
        <w:br/>
        <w:br/>
        <w:t>Définit les moyens à mettre en oeuvre.</w:t>
        <w:br/>
        <w:br/>
        <w:t>BAREME : 140.</w:t>
        <w:br/>
        <w:t>-</w:t>
        <w:br/>
        <w:br/>
        <w:br/>
        <w:t>DEFINITION DES CRITERES :</w:t>
        <w:br/>
        <w:br/>
        <w:t>AUTONOMIE / INITIATIVES.</w:t>
        <w:br/>
        <w:br/>
        <w:t>Définit objectifs, orientations.</w:t>
        <w:br/>
        <w:br/>
        <w:t>BAREME : 170.</w:t>
        <w:br/>
        <w:t>-</w:t>
        <w:br/>
        <w:br/>
        <w:br/>
        <w:t>DEFINITION DES CRITERES :</w:t>
        <w:br/>
        <w:br/>
        <w:t>GESTION D'UNE EQUIPE ET CONSEILS.</w:t>
        <w:br/>
        <w:br/>
        <w:t>N'assure aucun encadrement.</w:t>
        <w:br/>
        <w:br/>
        <w:t>BAREME : 10.</w:t>
        <w:br/>
        <w:br/>
        <w:t>EMPLOIS :</w:t>
        <w:br/>
        <w:br/>
        <w:t xml:space="preserve">Monteur de cartons : 10 </w:t>
        <w:br/>
        <w:br/>
        <w:t xml:space="preserve">Mise en barquette : 10 </w:t>
        <w:br/>
        <w:br/>
        <w:t xml:space="preserve">Mise en carton simple : 10 </w:t>
        <w:br/>
        <w:br/>
        <w:t xml:space="preserve">Séparation abats : 10 </w:t>
        <w:br/>
        <w:br/>
        <w:t xml:space="preserve">Brideur : 10 </w:t>
        <w:br/>
        <w:br/>
        <w:t xml:space="preserve">Accrocheur : 10 </w:t>
        <w:br/>
        <w:br/>
        <w:t xml:space="preserve">Parage escalope poulet : 10 </w:t>
        <w:br/>
        <w:br/>
        <w:t xml:space="preserve">Saigneur : 10 </w:t>
        <w:br/>
        <w:br/>
        <w:t xml:space="preserve">Brideur avec tri : 10 </w:t>
        <w:br/>
        <w:br/>
        <w:t xml:space="preserve">Approvisionnement : 10 </w:t>
        <w:br/>
        <w:t>-</w:t>
        <w:br/>
        <w:br/>
        <w:br/>
        <w:t>DEFINITION DES CRITERES :</w:t>
        <w:br/>
        <w:br/>
        <w:t>GESTION D'UNE EQUIPE ET CONSEILS.</w:t>
        <w:br/>
        <w:br/>
        <w:t>Peut apporter une aide, un conseil.</w:t>
        <w:br/>
        <w:br/>
        <w:t>BAREME : 30.</w:t>
        <w:br/>
        <w:t>-</w:t>
        <w:br/>
        <w:br/>
        <w:br/>
        <w:t>DEFINITION DES CRITERES :</w:t>
        <w:br/>
        <w:br/>
        <w:t>GESTION D'UNE EQUIPE ET CONSEILS.</w:t>
        <w:br/>
        <w:br/>
        <w:t>Apporter une assistance technique.</w:t>
        <w:br/>
        <w:br/>
        <w:t>BAREME : 40.</w:t>
        <w:br/>
        <w:t>-</w:t>
        <w:br/>
        <w:br/>
        <w:br/>
        <w:t>DEFINITION DES CRITERES :</w:t>
        <w:br/>
        <w:br/>
        <w:t>GESTION D'UNE EQUIPE ET CONSEILS.</w:t>
        <w:br/>
        <w:br/>
        <w:t>Anime ou conseille des salariés.</w:t>
        <w:br/>
        <w:br/>
        <w:t>BAREME : 55.</w:t>
        <w:br/>
        <w:t>-</w:t>
        <w:br/>
        <w:br/>
        <w:br/>
        <w:t>DEFINITION DES CRITERES :</w:t>
        <w:br/>
        <w:br/>
        <w:t>GESTION D'UNE EQUIPE ET CONSEILS.</w:t>
        <w:br/>
        <w:br/>
        <w:t>Dirige des salariés.</w:t>
        <w:br/>
        <w:br/>
        <w:t>BAREME : 70.</w:t>
        <w:br/>
        <w:t>-</w:t>
        <w:br/>
        <w:br/>
        <w:br/>
        <w:t>DEFINITION DES CRITERES :</w:t>
        <w:br/>
        <w:br/>
        <w:t>GESTION D'UNE EQUIPE ET CONSEILS.</w:t>
        <w:br/>
        <w:br/>
        <w:t>Apporte son savoir-faire.</w:t>
        <w:br/>
        <w:br/>
        <w:t>BAREME : 75.</w:t>
        <w:br/>
        <w:t>-</w:t>
        <w:br/>
        <w:br/>
        <w:br/>
        <w:t>DEFINITION DES CRITERES :</w:t>
        <w:br/>
        <w:br/>
        <w:t>GESTION D'UNE EQUIPE ET CONSEILS.</w:t>
        <w:br/>
        <w:br/>
        <w:t>Dirige des salariés des catégories.</w:t>
        <w:br/>
        <w:br/>
        <w:t>BAREME : 90.</w:t>
        <w:br/>
        <w:t>-</w:t>
        <w:br/>
        <w:br/>
        <w:br/>
        <w:t>DEFINITION DES CRITERES :</w:t>
        <w:br/>
        <w:br/>
        <w:t>GESTION D'UNE EQUIPE ET CONSEILS.</w:t>
        <w:br/>
        <w:br/>
        <w:t>Dirige un service.</w:t>
        <w:br/>
        <w:br/>
        <w:t>BAREME : 120.</w:t>
        <w:br/>
        <w:t>-</w:t>
        <w:br/>
        <w:br/>
        <w:br/>
        <w:t>DEFINITION DES CRITERES :</w:t>
        <w:br/>
        <w:br/>
        <w:t>GESTION D'UNE EQUIPE ET CONSEILS.</w:t>
        <w:br/>
        <w:br/>
        <w:t>Dirige plusieurs services.</w:t>
        <w:br/>
        <w:br/>
        <w:t>BAREME : 150.</w:t>
        <w:br/>
        <w:t>-</w:t>
        <w:br/>
        <w:br/>
        <w:br/>
        <w:t>DEFINITION DES CRITERES :</w:t>
        <w:br/>
        <w:br/>
        <w:t>COMMUNICATION / CONTACTS / ECHANGES.</w:t>
        <w:br/>
        <w:br/>
        <w:t>Aucun échange d'informations.</w:t>
        <w:br/>
        <w:br/>
        <w:t>BAREME : 10.</w:t>
        <w:br/>
        <w:br/>
        <w:t>EMPLOIS :</w:t>
        <w:br/>
        <w:br/>
        <w:t xml:space="preserve">Monteur de cartons : 10 </w:t>
        <w:br/>
        <w:br/>
        <w:t xml:space="preserve">Mise en barquette : 10 </w:t>
        <w:br/>
        <w:br/>
        <w:t xml:space="preserve">Mise en carton simple : 10 </w:t>
        <w:br/>
        <w:br/>
        <w:t xml:space="preserve">Séparation abats : 10 </w:t>
        <w:br/>
        <w:br/>
        <w:t xml:space="preserve">Brideur : 10 </w:t>
        <w:br/>
        <w:br/>
        <w:t xml:space="preserve">Accrocheur : 10 </w:t>
        <w:br/>
        <w:br/>
        <w:t xml:space="preserve">Parage escalope poulet : 10 </w:t>
        <w:br/>
        <w:br/>
        <w:t xml:space="preserve">Brideur avec tri : 10 </w:t>
        <w:br/>
        <w:br/>
        <w:t xml:space="preserve">Approvisionnement : 10 </w:t>
        <w:br/>
        <w:br/>
        <w:t xml:space="preserve">Découpeur de dinde : 10 </w:t>
        <w:br/>
        <w:br/>
        <w:br/>
        <w:br/>
        <w:t>DEFINITION DES CRITERES :</w:t>
        <w:br/>
        <w:br/>
        <w:t>COMMUNICATION / CONTACTS / ECHANGES.</w:t>
        <w:br/>
        <w:br/>
        <w:t>Echanges limités à l'équipe.</w:t>
        <w:br/>
        <w:br/>
        <w:t>BAREME : 20.</w:t>
        <w:br/>
        <w:br/>
        <w:t>EMPLOIS :</w:t>
        <w:br/>
        <w:br/>
        <w:t xml:space="preserve">Saigneur : 20 </w:t>
        <w:br/>
        <w:br/>
        <w:br/>
        <w:br/>
        <w:t>DEFINITION DES CRITERES :</w:t>
        <w:br/>
        <w:br/>
        <w:t>COMMUNICATION / CONTACTS / ECHANGES.</w:t>
        <w:br/>
        <w:br/>
        <w:t>Avec contrats internes/externes.</w:t>
        <w:br/>
        <w:br/>
        <w:t>BAREME : 40.</w:t>
        <w:br/>
        <w:t>-</w:t>
        <w:br/>
        <w:br/>
        <w:br/>
        <w:t>DEFINITION DES CRITERES :</w:t>
        <w:br/>
        <w:br/>
        <w:t>COMMUNICATION / CONTACTS / ECHANGES.</w:t>
        <w:br/>
        <w:br/>
        <w:t>Traite ou utilise les informations.</w:t>
        <w:br/>
        <w:br/>
        <w:t>BAREME : 60.</w:t>
        <w:br/>
        <w:br/>
        <w:br/>
        <w:br/>
        <w:t>DEFINITION DES CRITERES :</w:t>
        <w:br/>
        <w:br/>
        <w:t>COMMUNICATION / CONTACTS / ECHANGES.</w:t>
        <w:br/>
        <w:br/>
        <w:t>Coordonne des services concernés.</w:t>
        <w:br/>
        <w:br/>
        <w:t>BAREME : 80.</w:t>
        <w:br/>
        <w:t>-</w:t>
        <w:br/>
        <w:br/>
        <w:br/>
        <w:t>DEFINITION DES CRITERES :</w:t>
        <w:br/>
        <w:br/>
        <w:t>COMMUNICATION / CONTACTS / ECHANGES.</w:t>
        <w:br/>
        <w:br/>
        <w:t>Négocie avec les fournisseurs.</w:t>
        <w:br/>
        <w:br/>
        <w:t>BAREME : 100</w:t>
        <w:br/>
        <w:t>-</w:t>
        <w:br/>
        <w:br/>
        <w:br/>
        <w:t>DEFINITION DES CRITERES :</w:t>
        <w:br/>
        <w:br/>
        <w:t>COMMUNICATION / CONTACTS / ECHANGES.</w:t>
        <w:br/>
        <w:br/>
        <w:t>Négocie avec les clients.</w:t>
        <w:br/>
        <w:br/>
        <w:t>BAREME : 120.</w:t>
        <w:br/>
        <w:t>-</w:t>
        <w:br/>
        <w:br/>
        <w:br/>
        <w:t>DEFINITION DES CRITERES :</w:t>
        <w:br/>
        <w:br/>
        <w:t>COMMUNICATION / CONTACTS / ECHANGES.</w:t>
        <w:br/>
        <w:br/>
        <w:t>Coordonne, arbitre, assure l'exécution.</w:t>
        <w:br/>
        <w:br/>
        <w:t>BAREME : 150</w:t>
        <w:br/>
        <w:t>-</w:t>
        <w:br/>
        <w:br/>
        <w:br/>
        <w:t>DEFINITION DES CRITERES :</w:t>
        <w:br/>
        <w:br/>
        <w:t>TOTAL.</w:t>
        <w:br/>
        <w:br/>
        <w:t>BAREME : 770</w:t>
        <w:br/>
        <w:br/>
        <w:t>EMPLOIS :</w:t>
        <w:br/>
        <w:br/>
        <w:t xml:space="preserve">Monteur de cartons : 45 </w:t>
        <w:br/>
        <w:br/>
        <w:t xml:space="preserve">Mise en barquette : 45 </w:t>
        <w:br/>
        <w:br/>
        <w:t xml:space="preserve">Mise en carton simple : 45 </w:t>
        <w:br/>
        <w:br/>
        <w:t xml:space="preserve">Séparation abats : 55 </w:t>
        <w:br/>
        <w:br/>
        <w:t xml:space="preserve">Brideur : 55 </w:t>
        <w:br/>
        <w:br/>
        <w:t xml:space="preserve">Accrocheur : 65 </w:t>
        <w:br/>
        <w:br/>
        <w:t xml:space="preserve">Parage escalope poulet : 70 </w:t>
        <w:br/>
        <w:br/>
        <w:t xml:space="preserve">Saigneur : 80 </w:t>
        <w:br/>
        <w:br/>
        <w:t xml:space="preserve">Brideur avec tri : 80 </w:t>
        <w:br/>
        <w:br/>
        <w:t xml:space="preserve">Approvisionnement : 85 </w:t>
        <w:br/>
        <w:t>-</w:t>
        <w:br/>
        <w:br/>
      </w:r>
    </w:p>
    <w:p>
      <w:pPr>
        <w:pStyle w:val="Normal"/>
        <w:rPr>
          <w:color w:val="000000"/>
        </w:rPr>
      </w:pPr>
      <w:r>
        <w:rPr>
          <w:color w:val="000000"/>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color w:val="000000"/>
        </w:rPr>
      </w:pPr>
      <w:r>
        <w:rPr>
          <w:color w:val="000000"/>
        </w:rPr>
        <w:t>Classification des emplois : points pondérés.</w:t>
        <w:br/>
        <w:t>(Découpeur de dinde, prémarqueur, etc..)</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DEFINITION DES CRITERES :</w:t>
        <w:br/>
        <w:br/>
        <w:t>FORMATION DE BASE.</w:t>
        <w:br/>
        <w:br/>
        <w:t>Aucune connaissance exigée.</w:t>
        <w:br/>
        <w:br/>
        <w:t>BAREME : 10.</w:t>
        <w:br/>
        <w:br/>
        <w:t>EMPLOIS :</w:t>
        <w:br/>
        <w:br/>
        <w:t>Découpeur de dinde : 10</w:t>
        <w:br/>
        <w:br/>
        <w:t>Saigneur de poulet : 10.</w:t>
        <w:br/>
        <w:br/>
        <w:t>Trancheur escalopes : 10.</w:t>
        <w:br/>
        <w:br/>
        <w:br/>
        <w:br/>
        <w:t>DEFINITION DES CRITERES :</w:t>
        <w:br/>
        <w:br/>
        <w:t>FORMATION DE BASE.</w:t>
        <w:br/>
        <w:br/>
        <w:t>Savoir lire, écrire, compter.</w:t>
        <w:br/>
        <w:br/>
        <w:t>BAREME : 25.</w:t>
        <w:br/>
        <w:br/>
        <w:t>EMPLOIS :</w:t>
        <w:br/>
        <w:br/>
        <w:t>Prémarqueur : 25</w:t>
        <w:br/>
        <w:br/>
        <w:t>Tri palette : 25</w:t>
        <w:br/>
        <w:br/>
        <w:t>Cartons poids fixe : 25</w:t>
        <w:br/>
        <w:br/>
        <w:t>Ouvrier entretien : 25</w:t>
        <w:br/>
        <w:br/>
        <w:br/>
        <w:br/>
        <w:t>DEFINITION DES CRITERES :</w:t>
        <w:br/>
        <w:br/>
        <w:t>FORMATION DE BASE.</w:t>
        <w:br/>
        <w:br/>
        <w:t>C.A.P..</w:t>
        <w:br/>
        <w:br/>
        <w:t>BAREME : 50.</w:t>
        <w:br/>
        <w:br/>
        <w:t>EMPLOIS :</w:t>
        <w:br/>
        <w:br/>
        <w:t>Employé de bureau : 50</w:t>
        <w:br/>
        <w:br/>
        <w:t xml:space="preserve">Standardiste : 50 </w:t>
        <w:br/>
        <w:br/>
        <w:t>Chauffeur-livreur : 50.</w:t>
        <w:br/>
        <w:br/>
        <w:br/>
        <w:br/>
        <w:t>DEFINITION DES CRITERES :</w:t>
        <w:br/>
        <w:br/>
        <w:t>FORMATION DE BASE.</w:t>
        <w:br/>
        <w:br/>
        <w:t>B.E.P..</w:t>
        <w:br/>
        <w:br/>
        <w:t>BAREME : 70.</w:t>
        <w:br/>
        <w:br/>
        <w:t>EMPLOIS :</w:t>
        <w:br/>
        <w:br/>
        <w:t>Employé commercial : 70</w:t>
        <w:br/>
        <w:br/>
        <w:t>Aide-comptable : 70.</w:t>
        <w:br/>
        <w:br/>
        <w:br/>
        <w:br/>
        <w:br/>
        <w:t>DEFINITION DES CRITERES :</w:t>
        <w:br/>
        <w:br/>
        <w:t>FORMATION DE BASE.</w:t>
        <w:br/>
        <w:br/>
        <w:t>Bac, brevet de technicien.</w:t>
        <w:br/>
        <w:br/>
        <w:t>BAREME : 90</w:t>
        <w:br/>
        <w:br/>
        <w:t>EMPLOIS :</w:t>
        <w:br/>
        <w:br/>
        <w:br/>
        <w:br/>
        <w:t>DEFINITION DES CRITERES :</w:t>
        <w:br/>
        <w:br/>
        <w:t>FORMATION DE BASE.</w:t>
        <w:br/>
        <w:br/>
        <w:t>Bac + 2, B.T.S., I.U.T..</w:t>
        <w:br/>
        <w:br/>
        <w:t>BAREME : 120.</w:t>
        <w:br/>
        <w:br/>
        <w:br/>
        <w:br/>
        <w:t>DEFINITION DES CRITERES :</w:t>
        <w:br/>
        <w:br/>
        <w:t>FORMATION DE BASE.</w:t>
        <w:br/>
        <w:br/>
        <w:t>Bac + 4 minimum.</w:t>
        <w:br/>
        <w:br/>
        <w:t>BAREME : 150.</w:t>
        <w:br/>
        <w:br/>
        <w:br/>
        <w:br/>
        <w:t>DEFINITION DES CRITERES :</w:t>
        <w:br/>
        <w:br/>
        <w:t>TECHNICITE / COMPLEXITE / DIFFICULTE.</w:t>
        <w:br/>
        <w:br/>
        <w:t>Un jour.</w:t>
        <w:br/>
        <w:br/>
        <w:t>BAREME : 10.</w:t>
        <w:br/>
        <w:br/>
        <w:t>EMPLOIS :</w:t>
        <w:br/>
        <w:br/>
        <w:br/>
        <w:br/>
        <w:t>DEFINITION DES CRITERES :</w:t>
        <w:br/>
        <w:br/>
        <w:t>TECHNICITE / COMPLEXITE / DIFFICULTE.</w:t>
        <w:br/>
        <w:br/>
        <w:t>Un jour à une semaine.</w:t>
        <w:br/>
        <w:br/>
        <w:t>BAREME : 20.</w:t>
        <w:br/>
        <w:br/>
        <w:t>EMPLOIS :</w:t>
        <w:br/>
        <w:br/>
        <w:t>Tri palette : 20</w:t>
        <w:br/>
        <w:br/>
        <w:t>Employé de bureau : 20</w:t>
        <w:br/>
        <w:br/>
        <w:br/>
        <w:br/>
        <w:t>DEFINITION DES CRITERES :</w:t>
        <w:br/>
        <w:br/>
        <w:t>TECHNICITE / COMPLEXITE / DIFFICULTE.</w:t>
        <w:br/>
        <w:br/>
        <w:t>Travaux simples (une semaine à un mois).</w:t>
        <w:br/>
        <w:br/>
        <w:t>BAREME : 30.</w:t>
        <w:br/>
        <w:br/>
        <w:t>EMPLOIS :</w:t>
        <w:br/>
        <w:br/>
        <w:t>Prémarqueur : 30</w:t>
        <w:br/>
        <w:br/>
        <w:t>Cartons poids fixe : 30</w:t>
        <w:br/>
        <w:br/>
        <w:t>Standardiste : 30</w:t>
        <w:br/>
        <w:br/>
        <w:t>Employé commercial : 30</w:t>
        <w:br/>
        <w:br/>
        <w:t>Aide-comptable : 30</w:t>
        <w:br/>
        <w:br/>
        <w:br/>
        <w:br/>
        <w:t>DEFINITION DES CRITERES :</w:t>
        <w:br/>
        <w:br/>
        <w:t>TECHNICITE / COMPLEXITE / DIFFICULTE.</w:t>
        <w:br/>
        <w:br/>
        <w:t>Trois semaines à un mois.</w:t>
        <w:br/>
        <w:br/>
        <w:t>BAREME : 40.</w:t>
        <w:br/>
        <w:br/>
        <w:t>EMPLOIS :</w:t>
        <w:br/>
        <w:br/>
        <w:t>Saigneur de poulet : 40.</w:t>
        <w:br/>
        <w:br/>
        <w:t>Ouvrier entretien : 40</w:t>
        <w:br/>
        <w:br/>
        <w:br/>
        <w:br/>
        <w:t>DEFINITION DES CRITERES :</w:t>
        <w:br/>
        <w:br/>
        <w:t>TECHNICITE / COMPLEXITE / DIFFICULTE.</w:t>
        <w:br/>
        <w:br/>
        <w:t>Un mois à 6 mois.</w:t>
        <w:br/>
        <w:br/>
        <w:t>BAREME : 55.</w:t>
        <w:br/>
        <w:br/>
        <w:t>EMPLOIS :</w:t>
        <w:br/>
        <w:br/>
        <w:t>Découpeur de dinde :55</w:t>
        <w:br/>
        <w:br/>
        <w:t>Trancheur escalopes : 55.</w:t>
        <w:br/>
        <w:br/>
        <w:br/>
        <w:br/>
        <w:t>DEFINITION DES CRITERES :</w:t>
        <w:br/>
        <w:br/>
        <w:t>TECHNICITE / COMPLEXITE / DIFFICULTE.</w:t>
        <w:br/>
        <w:br/>
        <w:t>Un mois à simple mois + spécialisation.</w:t>
        <w:br/>
        <w:br/>
        <w:t>BAREME : 60.</w:t>
        <w:br/>
        <w:br/>
        <w:br/>
        <w:br/>
        <w:t>DEFINITION DES CRITERES :</w:t>
        <w:br/>
        <w:br/>
        <w:t>TECHNICITE / COMPLEXITE / DIFFICULTE.</w:t>
        <w:br/>
        <w:br/>
        <w:t>Spécialisation + objectifs.</w:t>
        <w:br/>
        <w:br/>
        <w:t>BAREME : 80.</w:t>
        <w:br/>
        <w:br/>
        <w:br/>
        <w:br/>
        <w:t>DEFINITION DES CRITERES :</w:t>
        <w:br/>
        <w:br/>
        <w:t>TECHNICITE / COMPLEXITE / DIFFICULTE.</w:t>
        <w:br/>
        <w:br/>
        <w:t>Objectifs + solutions nouvelles.</w:t>
        <w:br/>
        <w:br/>
        <w:t>BAREME : 100.</w:t>
        <w:br/>
        <w:br/>
        <w:br/>
        <w:br/>
        <w:t>DEFINITION DES CRITERES :</w:t>
        <w:br/>
        <w:br/>
        <w:t>TECHNICITE / COMPLEXITE / DIFFICULTE.</w:t>
        <w:br/>
        <w:br/>
        <w:t>Situations complexes.</w:t>
        <w:br/>
        <w:br/>
        <w:t>BAREME : 125</w:t>
        <w:br/>
        <w:br/>
        <w:br/>
        <w:br/>
        <w:t>DEFINITION DES CRITERES :</w:t>
        <w:br/>
        <w:br/>
        <w:t>TECHNICITE / COMPLEXITE / DIFFICULTE.</w:t>
        <w:br/>
        <w:br/>
        <w:t>Collaborateurs de haut niveau.</w:t>
        <w:br/>
        <w:br/>
        <w:t>BAREME : 150.</w:t>
        <w:br/>
        <w:br/>
        <w:br/>
        <w:br/>
        <w:t>DEFINITION DES CRITERES :</w:t>
        <w:br/>
        <w:br/>
        <w:t>AUTONOMIE / INITIATIVES.</w:t>
        <w:br/>
        <w:br/>
        <w:t>Aucune marge de manoeuvre.</w:t>
        <w:br/>
        <w:br/>
        <w:t>BAREME : 5</w:t>
        <w:br/>
        <w:br/>
        <w:t>EMPLOIS :</w:t>
        <w:br/>
        <w:br/>
        <w:t>Découpeur de dinde : 5</w:t>
        <w:br/>
        <w:br/>
        <w:t>Employé de bureau : 5</w:t>
        <w:br/>
        <w:br/>
        <w:br/>
        <w:br/>
        <w:t>DEFINITION DES CRITERES :</w:t>
        <w:br/>
        <w:br/>
        <w:t>AUTONOMIE / INITIATIVES.</w:t>
        <w:br/>
        <w:br/>
        <w:t>Reçoit des consignes simples.</w:t>
        <w:br/>
        <w:br/>
        <w:t>BAREME : 20</w:t>
        <w:br/>
        <w:br/>
        <w:t>EMPLOIS :</w:t>
        <w:br/>
        <w:br/>
        <w:t>Prémarqueur : 20</w:t>
        <w:br/>
        <w:br/>
        <w:t>Tri palette : 20</w:t>
        <w:br/>
        <w:br/>
        <w:t>Saigneur de poulet : 20</w:t>
        <w:br/>
        <w:br/>
        <w:t>Trancheur escalopes : 20</w:t>
        <w:br/>
        <w:br/>
        <w:t>Cartons poids fixe : 20</w:t>
        <w:br/>
        <w:br/>
        <w:t>Ouvrier entretien : 20</w:t>
        <w:br/>
        <w:br/>
        <w:br/>
        <w:br/>
        <w:t>DEFINITION DES CRITERES :</w:t>
        <w:br/>
        <w:br/>
        <w:t>AUTONOMIE / INITIATIVES.</w:t>
        <w:br/>
        <w:br/>
        <w:t>Reçoit des directives précises.</w:t>
        <w:br/>
        <w:br/>
        <w:t>BAREME : 35</w:t>
        <w:br/>
        <w:br/>
        <w:t>EMPLOIS :</w:t>
        <w:br/>
        <w:br/>
        <w:t xml:space="preserve">Standardiste : 35 </w:t>
        <w:br/>
        <w:br/>
        <w:t>Employé commercial : 35</w:t>
        <w:br/>
        <w:br/>
        <w:t>Aide-comptable : 35</w:t>
        <w:br/>
        <w:br/>
        <w:br/>
        <w:br/>
        <w:t>DEFINITION DES CRITERES :</w:t>
        <w:br/>
        <w:br/>
        <w:t>AUTONOMIE / INITIATIVES.</w:t>
        <w:br/>
        <w:br/>
        <w:t>Choisit des modes opératoires.</w:t>
        <w:br/>
        <w:br/>
        <w:t>BAREME : 50</w:t>
        <w:br/>
        <w:br/>
        <w:br/>
        <w:br/>
        <w:t>DEFINITION DES CRITERES :</w:t>
        <w:br/>
        <w:br/>
        <w:t>AUTONOMIE / INITIATIVES.</w:t>
        <w:br/>
        <w:br/>
        <w:t>Prend des initiatives.</w:t>
        <w:br/>
        <w:br/>
        <w:t>BAREME : 65</w:t>
        <w:br/>
        <w:br/>
        <w:br/>
        <w:br/>
        <w:t>DEFINITION DES CRITERES :</w:t>
        <w:br/>
        <w:br/>
        <w:t>AUTONOMIE / INITIATIVES.</w:t>
        <w:br/>
        <w:br/>
        <w:t>Propose moyens, recherche solutions.</w:t>
        <w:br/>
        <w:br/>
        <w:t>BAREME : 80</w:t>
        <w:br/>
        <w:br/>
        <w:br/>
        <w:br/>
        <w:t>DEFINITION DES CRITERES :</w:t>
        <w:br/>
        <w:br/>
        <w:t>AUTONOMIE / INITIATIVES.</w:t>
        <w:br/>
        <w:br/>
        <w:t>Participe à définir des directives.</w:t>
        <w:br/>
        <w:br/>
        <w:t>BAREME : 110</w:t>
        <w:br/>
        <w:br/>
        <w:br/>
        <w:br/>
        <w:t>DEFINITION DES CRITERES :</w:t>
        <w:br/>
        <w:br/>
        <w:t>AUTONOMIE / INITIATIVES.</w:t>
        <w:br/>
        <w:br/>
        <w:t>Définit les moyens à mettre en oeuvre.</w:t>
        <w:br/>
        <w:br/>
        <w:t>BAREME : 140</w:t>
        <w:br/>
        <w:br/>
        <w:br/>
        <w:br/>
        <w:t>DEFINITION DES CRITERES :</w:t>
        <w:br/>
        <w:br/>
        <w:t>AUTONOMIE / INITIATIVES.</w:t>
        <w:br/>
        <w:br/>
        <w:t>Définit objectifs, orientations.</w:t>
        <w:br/>
        <w:br/>
        <w:t>BAREME : 170</w:t>
        <w:br/>
        <w:br/>
        <w:br/>
        <w:br/>
        <w:t>DEFINITION DES CRITERES :</w:t>
        <w:br/>
        <w:br/>
        <w:t>GESTION D'UNE EQUIPE ET CONSEILS.</w:t>
        <w:br/>
        <w:br/>
        <w:t>N'assure aucun encadrement.</w:t>
        <w:br/>
        <w:br/>
        <w:t>BAREME : 10</w:t>
        <w:br/>
        <w:br/>
        <w:t>EMPLOIS :</w:t>
        <w:br/>
        <w:br/>
        <w:t>Découpeur de dinde : 10</w:t>
        <w:br/>
        <w:br/>
        <w:t>Prémarqueur : 10</w:t>
        <w:br/>
        <w:br/>
        <w:t xml:space="preserve">Tri palette : 10 </w:t>
        <w:br/>
        <w:br/>
        <w:t>Saigneur de poulet : 10.</w:t>
        <w:br/>
        <w:br/>
        <w:t>Trancheur escalopes : 10.</w:t>
        <w:br/>
        <w:br/>
        <w:t>Cartons poids fixe : 10</w:t>
        <w:br/>
        <w:br/>
        <w:t>Employé de bureau : 10</w:t>
        <w:br/>
        <w:br/>
        <w:t>Ouvrier entretien : 10</w:t>
        <w:br/>
        <w:br/>
        <w:t xml:space="preserve">Standardiste : 10 </w:t>
        <w:br/>
        <w:br/>
        <w:t>Employé commercial : 10</w:t>
        <w:br/>
        <w:br/>
        <w:t>Aide-comptable : 10</w:t>
        <w:br/>
        <w:br/>
        <w:br/>
        <w:br/>
        <w:t>DEFINITION DES CRITERES :</w:t>
        <w:br/>
        <w:br/>
        <w:t>GESTION D'UNE EQUIPE ET CONSEILS.</w:t>
        <w:br/>
        <w:br/>
        <w:t>Peut apporter une aide, un conseil.</w:t>
        <w:br/>
        <w:br/>
        <w:t>BAREME : 30</w:t>
        <w:br/>
        <w:br/>
        <w:br/>
        <w:br/>
        <w:t>DEFINITION DES CRITERES :</w:t>
        <w:br/>
        <w:br/>
        <w:t>GESTION D'UNE EQUIPE ET CONSEILS.</w:t>
        <w:br/>
        <w:br/>
        <w:t>Apporte une assistance technique.</w:t>
        <w:br/>
        <w:br/>
        <w:t>BAREME : 40</w:t>
        <w:br/>
        <w:br/>
        <w:br/>
        <w:br/>
        <w:t>DEFINITION DES CRITERES :</w:t>
        <w:br/>
        <w:br/>
        <w:t>GESTION D'UNE EQUIPE ET CONSEILS.</w:t>
        <w:br/>
        <w:br/>
        <w:t>Anime ou conseille des salariés.</w:t>
        <w:br/>
        <w:br/>
        <w:t>BAREME : 55</w:t>
        <w:br/>
        <w:br/>
        <w:br/>
        <w:br/>
        <w:t>DEFINITION DES CRITERES :</w:t>
        <w:br/>
        <w:br/>
        <w:t>GESTION D'UNE EQUIPE ET CONSEILS.</w:t>
        <w:br/>
        <w:br/>
        <w:t>Dirige des salariés.</w:t>
        <w:br/>
        <w:br/>
        <w:t>BAREME : 70</w:t>
        <w:br/>
        <w:br/>
        <w:br/>
        <w:br/>
        <w:t>DEFINITION DES CRITERES :</w:t>
        <w:br/>
        <w:br/>
        <w:t>GESTION D'UNE EQUIPE ET CONSEILS.</w:t>
        <w:br/>
        <w:br/>
        <w:t>Apporte son savoir-faire.</w:t>
        <w:br/>
        <w:br/>
        <w:t>BAREME : 75</w:t>
        <w:br/>
        <w:br/>
        <w:br/>
        <w:br/>
        <w:t>DEFINITION DES CRITERES :</w:t>
        <w:br/>
        <w:br/>
        <w:t>GESTION D'UNE EQUIPE ET CONSEILS.</w:t>
        <w:br/>
        <w:br/>
        <w:t>Dirige des salariés des catégories.</w:t>
        <w:br/>
        <w:br/>
        <w:t>BAREME : 90</w:t>
        <w:br/>
        <w:br/>
        <w:br/>
        <w:br/>
        <w:t>DEFINITION DES CRITERES :</w:t>
        <w:br/>
        <w:br/>
        <w:t>GESTION D'UNE EQUIPE ET CONSEILS.</w:t>
        <w:br/>
        <w:br/>
        <w:t>Dirige un service.</w:t>
        <w:br/>
        <w:br/>
        <w:t>BAREME : 120</w:t>
        <w:br/>
        <w:br/>
        <w:br/>
        <w:br/>
        <w:t>DEFINITION DES CRITERES :</w:t>
        <w:br/>
        <w:br/>
        <w:t>GESTION D'UNE EQUIPE ET CONSEILS.</w:t>
        <w:br/>
        <w:br/>
        <w:t>Dirige plusieurs services.</w:t>
        <w:br/>
        <w:br/>
        <w:t>BAREME : 150</w:t>
        <w:br/>
        <w:br/>
        <w:br/>
        <w:br/>
        <w:t>DEFINITION DES CRITERES :</w:t>
        <w:br/>
        <w:br/>
        <w:t>COMMUNICATION / CONTACTS / ECHANGES.</w:t>
        <w:br/>
        <w:br/>
        <w:t>Aucun échange d'informations.</w:t>
        <w:br/>
        <w:br/>
        <w:t>BAREME : 10</w:t>
        <w:br/>
        <w:br/>
        <w:t>EMPLOIS :</w:t>
        <w:br/>
        <w:br/>
        <w:t>Découpeur de dinde : 10</w:t>
        <w:br/>
        <w:br/>
        <w:t>Prémarqueur : 10</w:t>
        <w:br/>
        <w:br/>
        <w:t>Trancheur escalopes : 10.</w:t>
        <w:br/>
        <w:br/>
        <w:br/>
        <w:br/>
        <w:t>DEFINITION DES CRITERES :</w:t>
        <w:br/>
        <w:br/>
        <w:t>COMMUNICATION / CONTACTS / ECHANGES.</w:t>
        <w:br/>
        <w:br/>
        <w:t>Echanges limites à l'équipe.</w:t>
        <w:br/>
        <w:br/>
        <w:t>BAREME : 20</w:t>
        <w:br/>
        <w:br/>
        <w:t>EMPLOIS :</w:t>
        <w:br/>
        <w:br/>
        <w:t>Tri palette : 20</w:t>
        <w:br/>
        <w:br/>
        <w:t>Saigneur de poulet : 20.</w:t>
        <w:br/>
        <w:br/>
        <w:t>Cartons poids fixe : 20</w:t>
        <w:br/>
        <w:br/>
        <w:t>Employé de bureau : 20</w:t>
        <w:br/>
        <w:br/>
        <w:t>Ouvrier entretien : 20</w:t>
        <w:br/>
        <w:br/>
        <w:t>Employé commercial : 20</w:t>
        <w:br/>
        <w:br/>
        <w:br/>
        <w:br/>
        <w:t>DEFINITION DES CRITERES :</w:t>
        <w:br/>
        <w:br/>
        <w:t>COMMUNICATION / CONTACTS / ECHANGES.</w:t>
        <w:br/>
        <w:br/>
        <w:t>Avec contacts internes/externes.</w:t>
        <w:br/>
        <w:br/>
        <w:t>BAREME : 40</w:t>
        <w:br/>
        <w:br/>
        <w:t>EMPLOIS :</w:t>
        <w:br/>
        <w:br/>
        <w:t>Standardiste : 40</w:t>
        <w:br/>
        <w:br/>
        <w:t>Aide-comptable : 40</w:t>
        <w:br/>
        <w:br/>
        <w:br/>
        <w:br/>
        <w:t>DEFINITION DES CRITERES :</w:t>
        <w:br/>
        <w:br/>
        <w:t>COMMUNICATION / CONTACTS / ECHANGES.</w:t>
        <w:br/>
        <w:br/>
        <w:t>Traite ou utilise les informations.</w:t>
        <w:br/>
        <w:br/>
        <w:t>BAREME : 60</w:t>
        <w:br/>
        <w:br/>
        <w:br/>
        <w:br/>
        <w:t>DEFINITION DES CRITERES :</w:t>
        <w:br/>
        <w:br/>
        <w:t>COMMUNICATION / CONTACTS / ECHANGES.</w:t>
        <w:br/>
        <w:br/>
        <w:t>Coordonne des services concernés.</w:t>
        <w:br/>
        <w:br/>
        <w:t>BAREME : 80</w:t>
        <w:br/>
        <w:br/>
        <w:br/>
        <w:br/>
        <w:t>DEFINITION DES CRITERES :</w:t>
        <w:br/>
        <w:br/>
        <w:t>COMMUNICATION / CONTACTS / ECHANGES.</w:t>
        <w:br/>
        <w:br/>
        <w:t>Négocie avec les fournisseurs.</w:t>
        <w:br/>
        <w:br/>
        <w:t>BAREME : 100</w:t>
        <w:br/>
        <w:br/>
        <w:br/>
        <w:br/>
        <w:t>DEFINITION DES CRITERES :</w:t>
        <w:br/>
        <w:br/>
        <w:t>COMMUNICATION / CONTACTS / ECHANGES.</w:t>
        <w:br/>
        <w:br/>
        <w:t>Négocie avec les clients.</w:t>
        <w:br/>
        <w:br/>
        <w:t>BAREME : 120</w:t>
        <w:br/>
        <w:br/>
        <w:br/>
        <w:br/>
        <w:t>DEFINITION DES CRITERES :</w:t>
        <w:br/>
        <w:br/>
        <w:t>COMMUNICATION / CONTACTS / ECHANGES.</w:t>
        <w:br/>
        <w:br/>
        <w:t>Coordonne, arbitre, assure l'exécution.</w:t>
        <w:br/>
        <w:br/>
        <w:t>BAREME : 150</w:t>
        <w:br/>
        <w:br/>
        <w:br/>
        <w:br/>
        <w:t>DEFINITION DES CRITERES :</w:t>
        <w:br/>
        <w:br/>
        <w:t>TOTAL :</w:t>
        <w:br/>
        <w:br/>
        <w:t>BAREME : 770</w:t>
        <w:br/>
        <w:br/>
        <w:t>EMPLOIS :</w:t>
        <w:br/>
        <w:br/>
        <w:t>Découpeur de dinde : 90</w:t>
        <w:br/>
        <w:br/>
        <w:t>Prémarqueur : 95</w:t>
        <w:br/>
        <w:br/>
        <w:t xml:space="preserve">Tri palette : 95 </w:t>
        <w:br/>
        <w:br/>
        <w:t xml:space="preserve">Saigneur de poulet : 100 </w:t>
        <w:br/>
        <w:br/>
        <w:t xml:space="preserve">Trancheur escalopes : 105 </w:t>
        <w:br/>
        <w:br/>
        <w:t xml:space="preserve">Cartons poids fixe : 105 </w:t>
        <w:br/>
        <w:br/>
        <w:t>Employé de bureau : 105</w:t>
        <w:br/>
        <w:br/>
        <w:t>Ouvrier entretien : 115</w:t>
        <w:br/>
        <w:br/>
        <w:t xml:space="preserve">Standardiste : 165 </w:t>
        <w:br/>
        <w:br/>
        <w:t>Employé commercial : 165</w:t>
        <w:br/>
        <w:br/>
        <w:t>Aide-comptable : 185</w:t>
        <w:br/>
        <w:br/>
      </w:r>
    </w:p>
    <w:p>
      <w:pPr>
        <w:pStyle w:val="Normal"/>
        <w:rPr>
          <w:color w:val="000000"/>
        </w:rPr>
      </w:pPr>
      <w:r>
        <w:rPr>
          <w:color w:val="000000"/>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color w:val="000000"/>
        </w:rPr>
      </w:pPr>
      <w:r>
        <w:rPr>
          <w:color w:val="000000"/>
        </w:rPr>
        <w:t>Classification des emplois : points pondérés.</w:t>
        <w:br/>
        <w:t>(Chauffeurs livreurs, conducteurs machine etc..)</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DEFINITION DES CRITERES :</w:t>
        <w:br/>
        <w:br/>
        <w:t>FORMATION DE BASE.</w:t>
        <w:br/>
        <w:br/>
        <w:t>Aucune connaissance exigée.</w:t>
        <w:br/>
        <w:br/>
        <w:t>BAREME : 10.</w:t>
        <w:br/>
        <w:br/>
        <w:t>EMPLOIS :</w:t>
        <w:br/>
        <w:br/>
        <w:br/>
        <w:br/>
        <w:t>DEFINITION DES CRITERES :</w:t>
        <w:br/>
        <w:br/>
        <w:t>FORMATION DE BASE.</w:t>
        <w:br/>
        <w:br/>
        <w:t>Savoir lire, écrire, compter.</w:t>
        <w:br/>
        <w:br/>
        <w:t>BAREME : 25.</w:t>
        <w:br/>
        <w:br/>
        <w:br/>
        <w:br/>
        <w:t>DEFINITION DES CRITERES :</w:t>
        <w:br/>
        <w:br/>
        <w:t>FORMATION DE BASE.</w:t>
        <w:br/>
        <w:br/>
        <w:t>C.A.P..</w:t>
        <w:br/>
        <w:br/>
        <w:t>BAREME : 50.</w:t>
        <w:br/>
        <w:br/>
        <w:t>EMPLOIS :</w:t>
        <w:br/>
        <w:br/>
        <w:t>Conducteur machine : 50</w:t>
        <w:br/>
        <w:br/>
        <w:t>Chauffeur ramasseur : 50</w:t>
        <w:br/>
        <w:br/>
        <w:t>Personnel maintenance : 50</w:t>
        <w:br/>
        <w:br/>
        <w:t>Animateur groupe : 50</w:t>
        <w:br/>
        <w:br/>
        <w:t>Chef d'équipe : 50</w:t>
        <w:br/>
        <w:br/>
        <w:br/>
        <w:br/>
        <w:t>DEFINITION DES CRITERES :</w:t>
        <w:br/>
        <w:br/>
        <w:t>FORMATION DE BASE.</w:t>
        <w:br/>
        <w:br/>
        <w:t>B.E.P..</w:t>
        <w:br/>
        <w:br/>
        <w:t>BAREME : 70.</w:t>
        <w:br/>
        <w:br/>
        <w:t>EMPLOIS :</w:t>
        <w:br/>
        <w:br/>
        <w:t>Télévendeur : 70</w:t>
        <w:br/>
        <w:br/>
        <w:t>Chef d'atelier : 70</w:t>
        <w:br/>
        <w:br/>
        <w:br/>
        <w:br/>
        <w:t>DEFINITION DES CRITERES :</w:t>
        <w:br/>
        <w:br/>
        <w:t>FORMATION DE BASE.</w:t>
        <w:br/>
        <w:br/>
        <w:t>Bac, brevet de technicien.</w:t>
        <w:br/>
        <w:br/>
        <w:t>BAREME : 90.</w:t>
        <w:br/>
        <w:br/>
        <w:t>EMPLOIS :</w:t>
        <w:br/>
        <w:br/>
        <w:t>Secrétaire chef de service : 90</w:t>
        <w:br/>
        <w:br/>
        <w:br/>
        <w:br/>
        <w:t>DEFINITION DES CRITERES :</w:t>
        <w:br/>
        <w:br/>
        <w:t>FORMATION DE BASE.</w:t>
        <w:br/>
        <w:br/>
        <w:t>Bac + 2, B.T.S., I.U.T..</w:t>
        <w:br/>
        <w:br/>
        <w:t>BAREME : 120.</w:t>
        <w:br/>
        <w:br/>
        <w:t>EMPLOIS :</w:t>
        <w:br/>
        <w:br/>
        <w:t xml:space="preserve">Respondable facturations : 120 </w:t>
        <w:br/>
        <w:br/>
        <w:br/>
        <w:br/>
        <w:t>DEFINITION DES CRITERES :</w:t>
        <w:br/>
        <w:br/>
        <w:t>FORMATION DE BASE.</w:t>
        <w:br/>
        <w:br/>
        <w:t>Bac + 4 minimum.</w:t>
        <w:br/>
        <w:br/>
        <w:t>BAREME : 150.</w:t>
        <w:br/>
        <w:br/>
        <w:t>EMPLOIS :</w:t>
        <w:br/>
        <w:br/>
        <w:t xml:space="preserve">Chef comptable : 150 </w:t>
        <w:br/>
        <w:br/>
        <w:t xml:space="preserve">Responsable travaux : 150 </w:t>
        <w:br/>
        <w:br/>
        <w:br/>
        <w:br/>
        <w:t>DEFINITION DES CRITERES :</w:t>
        <w:br/>
        <w:br/>
        <w:t>TECHNICITE / COMPLEXITE / DIFFICULTE.</w:t>
        <w:br/>
        <w:br/>
        <w:t>Un jour.</w:t>
        <w:br/>
        <w:br/>
        <w:t>BAREME : 10.</w:t>
        <w:br/>
        <w:br/>
        <w:br/>
        <w:br/>
        <w:t>DEFINITION DES CRITERES :</w:t>
        <w:br/>
        <w:br/>
        <w:t>TECHNICITE / COMPLEXITE / DIFFICULTE.</w:t>
        <w:br/>
        <w:br/>
        <w:t>Un jour à une semaine.</w:t>
        <w:br/>
        <w:br/>
        <w:t>BAREME : 20.</w:t>
        <w:br/>
        <w:br/>
        <w:br/>
        <w:br/>
        <w:t>DEFINITION DES CRITERES :</w:t>
        <w:br/>
        <w:br/>
        <w:t>TECHNICITE / COMPLEXITE / DIFFICULTE.</w:t>
        <w:br/>
        <w:br/>
        <w:t>Travaux simples (une semaine à un mois).</w:t>
        <w:br/>
        <w:br/>
        <w:t>BAREME : 30.</w:t>
        <w:br/>
        <w:br/>
        <w:br/>
        <w:br/>
        <w:t>DEFINITION DES CRITERES :</w:t>
        <w:br/>
        <w:br/>
        <w:t>TECHNICITE / COMPLEXITE / DIFFICULTE.</w:t>
        <w:br/>
        <w:br/>
        <w:t>Trois semaines à un mois.</w:t>
        <w:br/>
        <w:br/>
        <w:t>BAREME : 40.</w:t>
        <w:br/>
        <w:br/>
        <w:t>EMPLOIS :</w:t>
        <w:br/>
        <w:br/>
        <w:t xml:space="preserve">Chauffeur livreur : 40 </w:t>
        <w:br/>
        <w:br/>
        <w:t xml:space="preserve">Chauffeur ramasseur : 40 </w:t>
        <w:br/>
        <w:br/>
        <w:t xml:space="preserve">Secrétaire chef de service : 40 </w:t>
        <w:br/>
        <w:br/>
        <w:br/>
        <w:br/>
        <w:t>DEFINITION DES CRITERES :</w:t>
        <w:br/>
        <w:br/>
        <w:t>TECHNICITE / COMPLEXITE / DIFFICULTE.</w:t>
        <w:br/>
        <w:br/>
        <w:t>Un mois à 6 mois.</w:t>
        <w:br/>
        <w:br/>
        <w:t>BAREME : 55.</w:t>
        <w:br/>
        <w:br/>
        <w:t>EMPLOIS :</w:t>
        <w:br/>
        <w:br/>
        <w:t>Conducteur machine : 55</w:t>
        <w:br/>
        <w:br/>
        <w:t>Télévendeur : 55</w:t>
        <w:br/>
        <w:br/>
        <w:t xml:space="preserve">Personnel maintenance : 55 </w:t>
        <w:br/>
        <w:br/>
        <w:br/>
        <w:br/>
        <w:t>DEFINITION DES CRITERES :</w:t>
        <w:br/>
        <w:br/>
        <w:t>TECHNICITE / COMPLEXITE / DIFFICULTE.</w:t>
        <w:br/>
        <w:br/>
        <w:t>Un mois à simple mois + spécialisation.</w:t>
        <w:br/>
        <w:br/>
        <w:t>BAREME : 60.</w:t>
        <w:br/>
        <w:br/>
        <w:t>EMPLOIS :</w:t>
        <w:br/>
        <w:br/>
        <w:t>Animateur groupe : 60</w:t>
        <w:br/>
        <w:br/>
        <w:t>Chef d'équipe : 60</w:t>
        <w:br/>
        <w:br/>
        <w:t>Chef d'atelier : 60</w:t>
        <w:br/>
        <w:br/>
        <w:br/>
        <w:br/>
        <w:t>DEFINITION DES CRITERES :</w:t>
        <w:br/>
        <w:br/>
        <w:t>TECHNICITE / COMPLEXITE / DIFFICULTE.</w:t>
        <w:br/>
        <w:br/>
        <w:t>Spécialisation + objectifs.</w:t>
        <w:br/>
        <w:br/>
        <w:t>BAREME : 80.</w:t>
        <w:br/>
        <w:br/>
        <w:br/>
        <w:br/>
        <w:t>DEFINITION DES CRITERES :</w:t>
        <w:br/>
        <w:br/>
        <w:t>TECHNICITE / COMPLEXITE / DIFFICULTE.</w:t>
        <w:br/>
        <w:br/>
        <w:t>Objectifs + solutions nouvelles.</w:t>
        <w:br/>
        <w:br/>
        <w:t>BAREME : 100.</w:t>
        <w:br/>
        <w:br/>
        <w:br/>
        <w:br/>
        <w:t>DEFINITION DES CRITERES :</w:t>
        <w:br/>
        <w:br/>
        <w:t>TECHNICITE / COMPLEXITE / DIFFICULTE.</w:t>
        <w:br/>
        <w:br/>
        <w:t>Situations complexes.</w:t>
        <w:br/>
        <w:br/>
        <w:t>BAREME : 125</w:t>
        <w:br/>
        <w:br/>
        <w:t>EMPLOIS :</w:t>
        <w:br/>
        <w:br/>
        <w:t>Respondable facturations : 125</w:t>
        <w:br/>
        <w:br/>
        <w:t>Chef comptable : 125</w:t>
        <w:br/>
        <w:br/>
        <w:t>Responsable travaux : 125</w:t>
        <w:br/>
        <w:br/>
        <w:br/>
        <w:br/>
        <w:t>DEFINITION DES CRITERES :</w:t>
        <w:br/>
        <w:br/>
        <w:t>TECHNICITE / COMPLEXITE / DIFFICULTE.</w:t>
        <w:br/>
        <w:br/>
        <w:t>Collaborateurs de haut niveau.</w:t>
        <w:br/>
        <w:br/>
        <w:t>BAREME : 150.</w:t>
        <w:br/>
        <w:br/>
        <w:br/>
        <w:br/>
        <w:t>DEFINITION DES CRITERES :</w:t>
        <w:br/>
        <w:br/>
        <w:t>AUTONOMIE / INITIATIVES.</w:t>
        <w:br/>
        <w:br/>
        <w:t>Aucune marge de manoeuvre.</w:t>
        <w:br/>
        <w:br/>
        <w:t>BAREME : 5.</w:t>
        <w:br/>
        <w:br/>
        <w:br/>
        <w:br/>
        <w:t>DEFINITION DES CRITERES :</w:t>
        <w:br/>
        <w:br/>
        <w:t>AUTONOMIE / INITIATIVES.</w:t>
        <w:br/>
        <w:br/>
        <w:t>Reçoit des consignes simples.</w:t>
        <w:br/>
        <w:br/>
        <w:t>BAREME : 20.</w:t>
        <w:br/>
        <w:br/>
        <w:br/>
        <w:br/>
        <w:t>DEFINITION DES CRITERES :</w:t>
        <w:br/>
        <w:br/>
        <w:t>AUTONOMIE / INITIATIVES.</w:t>
        <w:br/>
        <w:br/>
        <w:t>Reçoit des directives précises.</w:t>
        <w:br/>
        <w:br/>
        <w:t>BAREME : 35.</w:t>
        <w:br/>
        <w:br/>
        <w:t>EMPLOIS :</w:t>
        <w:br/>
        <w:br/>
        <w:t>Conducteur machine : 35</w:t>
        <w:br/>
        <w:br/>
        <w:t>Chauffeur ramasseur : 35</w:t>
        <w:br/>
        <w:br/>
        <w:t>Télévendeur : 35</w:t>
        <w:br/>
        <w:br/>
        <w:t>Animateur groupe : 35</w:t>
        <w:br/>
        <w:br/>
        <w:br/>
        <w:br/>
        <w:t>DEFINITION DES CRITERES :</w:t>
        <w:br/>
        <w:br/>
        <w:t>AUTONOMIE / INITIATIVES.</w:t>
        <w:br/>
        <w:br/>
        <w:t>Choisit des modes opératoires.</w:t>
        <w:br/>
        <w:br/>
        <w:t>BAREME : 50.</w:t>
        <w:br/>
        <w:br/>
        <w:t>EMPLOIS :</w:t>
        <w:br/>
        <w:br/>
        <w:t>Chauffeur livreur : 50</w:t>
        <w:br/>
        <w:br/>
        <w:t>Secrétaire chef de service : 50</w:t>
        <w:br/>
        <w:br/>
        <w:t>Chef d'atelier : 50</w:t>
        <w:br/>
        <w:br/>
        <w:br/>
        <w:br/>
        <w:t>DEFINITION DES CRITERES :</w:t>
        <w:br/>
        <w:br/>
        <w:t>AUTONOMIE / INITIATIVES.</w:t>
        <w:br/>
        <w:br/>
        <w:t>Prend des initiatives.</w:t>
        <w:br/>
        <w:br/>
        <w:t>BAREME : 65.</w:t>
        <w:br/>
        <w:br/>
        <w:t>EMPLOIS :</w:t>
        <w:br/>
        <w:br/>
        <w:t>Personnel maintenance : 65</w:t>
        <w:br/>
        <w:br/>
        <w:t>Chef d'équipe : 65</w:t>
        <w:br/>
        <w:br/>
        <w:br/>
        <w:br/>
        <w:t>DEFINITION DES CRITERES :</w:t>
        <w:br/>
        <w:br/>
        <w:t>AUTONOMIE / INITIATIVES.</w:t>
        <w:br/>
        <w:br/>
        <w:t>Propose moyens, recherche solutions.</w:t>
        <w:br/>
        <w:br/>
        <w:t>BAREME : 80.</w:t>
        <w:br/>
        <w:br/>
        <w:br/>
        <w:br/>
        <w:t>DEFINITION DES CRITERES :</w:t>
        <w:br/>
        <w:br/>
        <w:t>AUTONOMIE / INITIATIVES.</w:t>
        <w:br/>
        <w:br/>
        <w:t>Participe à définir des directives.</w:t>
        <w:br/>
        <w:br/>
        <w:t>BAREME : 110.</w:t>
        <w:br/>
        <w:br/>
        <w:t>EMPLOIS :</w:t>
        <w:br/>
        <w:br/>
        <w:t>Respondable facturations : 110</w:t>
        <w:br/>
        <w:br/>
        <w:t>Chef comptable : 110</w:t>
        <w:br/>
        <w:br/>
        <w:br/>
        <w:br/>
        <w:t>DEFINITION DES CRITERES :</w:t>
        <w:br/>
        <w:br/>
        <w:t>AUTONOMIE / INITIATIVES.</w:t>
        <w:br/>
        <w:br/>
        <w:t>Définit les moyens à mettre en oeuvre.</w:t>
        <w:br/>
        <w:br/>
        <w:t>BAREME : 140.</w:t>
        <w:br/>
        <w:br/>
        <w:t>EMPLOIS :</w:t>
        <w:br/>
        <w:br/>
        <w:t>Responsable travaux : 140</w:t>
        <w:br/>
        <w:br/>
        <w:br/>
        <w:br/>
        <w:t>DEFINITION DES CRITERES :</w:t>
        <w:br/>
        <w:br/>
        <w:t>AUTONOMIE / INITIATIVES.</w:t>
        <w:br/>
        <w:br/>
        <w:t>Définit objectifs, orientations.</w:t>
        <w:br/>
        <w:br/>
        <w:t>BAREME : 170.</w:t>
        <w:br/>
        <w:br/>
        <w:br/>
        <w:br/>
        <w:t>DEFINITION DES CRITERES :</w:t>
        <w:br/>
        <w:br/>
        <w:t>GESTION D'UNE EQUIPE ET CONSEILS.</w:t>
        <w:br/>
        <w:br/>
        <w:t>N'assure aucun encadrement.</w:t>
        <w:br/>
        <w:br/>
        <w:t>BAREME : 10.</w:t>
        <w:br/>
        <w:br/>
        <w:t>EMPLOIS :</w:t>
        <w:br/>
        <w:br/>
        <w:t>Chauffeur livreur : 10</w:t>
        <w:br/>
        <w:br/>
        <w:t>Conducteur machine : 10</w:t>
        <w:br/>
        <w:br/>
        <w:t>Télévendeur : 10</w:t>
        <w:br/>
        <w:br/>
        <w:t>Secrétaire chef de service : 10</w:t>
        <w:br/>
        <w:br/>
        <w:br/>
        <w:br/>
        <w:t>DEFINITION DES CRITERES :</w:t>
        <w:br/>
        <w:br/>
        <w:t>GESTION D'UNE EQUIPE ET CONSEILS.</w:t>
        <w:br/>
        <w:br/>
        <w:t>Peut apporter une aide, un conseil.</w:t>
        <w:br/>
        <w:br/>
        <w:t>BAREME : 30.</w:t>
        <w:br/>
        <w:br/>
        <w:t>EMPLOIS :</w:t>
        <w:br/>
        <w:br/>
        <w:t>Chauffeur ramasseur : 30</w:t>
        <w:br/>
        <w:br/>
        <w:t>Personnel maintenance : 30</w:t>
        <w:br/>
        <w:br/>
        <w:br/>
        <w:br/>
        <w:t>DEFINITION DES CRITERES :</w:t>
        <w:br/>
        <w:br/>
        <w:t>GESTION D'UNE EQUIPE ET CONSEILS.</w:t>
        <w:br/>
        <w:br/>
        <w:t>Apporte une assistance technique.</w:t>
        <w:br/>
        <w:br/>
        <w:t>BAREME : 40.</w:t>
        <w:br/>
        <w:br/>
        <w:br/>
        <w:br/>
        <w:t>DEFINITION DES CRITERES :</w:t>
        <w:br/>
        <w:br/>
        <w:t>GESTION D'UNE EQUIPE ET CONSEILS.</w:t>
        <w:br/>
        <w:br/>
        <w:t>Anime ou conseille des salariés.</w:t>
        <w:br/>
        <w:br/>
        <w:t>BAREME : 55.</w:t>
        <w:br/>
        <w:br/>
        <w:t>EMPLOIS :</w:t>
        <w:br/>
        <w:br/>
        <w:t>Animateur groupe : 55</w:t>
        <w:br/>
        <w:br/>
        <w:br/>
        <w:br/>
        <w:t>DEFINITION DES CRITERES :</w:t>
        <w:br/>
        <w:br/>
        <w:t>GESTION D'UNE EQUIPE ET CONSEILS.</w:t>
        <w:br/>
        <w:br/>
        <w:t>Dirige des salariés.</w:t>
        <w:br/>
        <w:br/>
        <w:t>BAREME : 70.</w:t>
        <w:br/>
        <w:br/>
        <w:t>EMPLOIS :</w:t>
        <w:br/>
        <w:br/>
        <w:t>Chef d'équipe : 70</w:t>
        <w:br/>
        <w:br/>
        <w:br/>
        <w:br/>
        <w:t>DEFINITION DES CRITERES :</w:t>
        <w:br/>
        <w:br/>
        <w:t>GESTION D'UNE EQUIPE ET CONSEILS.</w:t>
        <w:br/>
        <w:br/>
        <w:t>Apporte son savoir-faire.</w:t>
        <w:br/>
        <w:br/>
        <w:t>BAREME : 75.</w:t>
        <w:br/>
        <w:br/>
        <w:br/>
        <w:br/>
        <w:t>DEFINITION DES CRITERES :</w:t>
        <w:br/>
        <w:br/>
        <w:t>GESTION D'UNE EQUIPE ET CONSEILS.</w:t>
        <w:br/>
        <w:br/>
        <w:t>Dirige des salariés des catégories.</w:t>
        <w:br/>
        <w:br/>
        <w:t>BAREME : 90.</w:t>
        <w:br/>
        <w:br/>
        <w:t>EMPLOIS :</w:t>
        <w:br/>
        <w:br/>
        <w:t>Chef d'atelier : 90</w:t>
        <w:br/>
        <w:br/>
        <w:br/>
        <w:br/>
        <w:t>DEFINITION DES CRITERES :</w:t>
        <w:br/>
        <w:br/>
        <w:t>GESTION D'UNE EQUIPE ET CONSEILS.</w:t>
        <w:br/>
        <w:br/>
        <w:t>Dirige un service.</w:t>
        <w:br/>
        <w:br/>
        <w:t>BAREME : 120.</w:t>
        <w:br/>
        <w:br/>
        <w:t>EMPLOIS :</w:t>
        <w:br/>
        <w:br/>
        <w:t>Respondable facturations : 120</w:t>
        <w:br/>
        <w:br/>
        <w:t>Chef comptable : 120</w:t>
        <w:br/>
        <w:br/>
        <w:t>Responsable travaux : 120</w:t>
        <w:br/>
        <w:br/>
        <w:br/>
        <w:br/>
        <w:t>DEFINITION DES CRITERES :</w:t>
        <w:br/>
        <w:br/>
        <w:t>GESTION D'UNE EQUIPE ET CONSEILS.</w:t>
        <w:br/>
        <w:br/>
        <w:t>Dirige plusieurs services.</w:t>
        <w:br/>
        <w:br/>
        <w:t>BAREME : 150.</w:t>
        <w:br/>
        <w:br/>
        <w:br/>
        <w:br/>
        <w:t>DEFINITION DES CRITERES :</w:t>
        <w:br/>
        <w:br/>
        <w:t>COMMUNICATIONS / CONTACTS / ECHANGES.</w:t>
        <w:br/>
        <w:br/>
        <w:t>Aucun échange d'informations.</w:t>
        <w:br/>
        <w:br/>
        <w:t>BAREME : 10.</w:t>
        <w:br/>
        <w:br/>
        <w:t>EMPLOIS :</w:t>
        <w:br/>
        <w:br/>
        <w:br/>
        <w:br/>
        <w:t>DEFINITION DES CRITERES :</w:t>
        <w:br/>
        <w:br/>
        <w:t>COMMUNICATIONS / CONTACTS / ECHANGES.</w:t>
        <w:br/>
        <w:br/>
        <w:t>Echanges limites à l'équipe.</w:t>
        <w:br/>
        <w:br/>
        <w:t>BAREME : 20.</w:t>
        <w:br/>
        <w:br/>
        <w:br/>
        <w:br/>
        <w:t>DEFINITION DES CRITERES :</w:t>
        <w:br/>
        <w:br/>
        <w:t>COMMUNICATIONS / CONTACTS / ECHANGES.</w:t>
        <w:br/>
        <w:br/>
        <w:t>Avec contacts internes/externes.</w:t>
        <w:br/>
        <w:br/>
        <w:t>BAREME : 40.</w:t>
        <w:br/>
        <w:br/>
        <w:t>EMPLOIS :</w:t>
        <w:br/>
        <w:br/>
        <w:t>Chauffeur livreur : 40</w:t>
        <w:br/>
        <w:br/>
        <w:t>Conducteur machine : 40</w:t>
        <w:br/>
        <w:br/>
        <w:t>Chauffeur ramasseur : 40</w:t>
        <w:br/>
        <w:br/>
        <w:t>Télévendeur : 40</w:t>
        <w:br/>
        <w:br/>
        <w:t>Secrétaire chef de service : 40</w:t>
        <w:br/>
        <w:br/>
        <w:t>Personnel maintenance : 40</w:t>
        <w:br/>
        <w:br/>
        <w:t>Animateur groupe : 40</w:t>
        <w:br/>
        <w:br/>
        <w:br/>
        <w:br/>
        <w:t>DEFINITION DES CRITERES :</w:t>
        <w:br/>
        <w:br/>
        <w:t>COMMUNICATIONS / CONTACTS / ECHANGES.</w:t>
        <w:br/>
        <w:br/>
        <w:t>Traite ou utilise les informations.</w:t>
        <w:br/>
        <w:br/>
        <w:t>BAREME : 60.</w:t>
        <w:br/>
        <w:br/>
        <w:t>EMPLOIS :</w:t>
        <w:br/>
        <w:br/>
        <w:t>Chef d'équipe : 60</w:t>
        <w:br/>
        <w:br/>
        <w:br/>
        <w:br/>
        <w:t>DEFINITION DES CRITERES :</w:t>
        <w:br/>
        <w:br/>
        <w:t>COMMUNICATIONS / CONTACTS / ECHANGES.</w:t>
        <w:br/>
        <w:br/>
        <w:t>Coordonne des services concernés.</w:t>
        <w:br/>
        <w:br/>
        <w:t>BAREME : 80.</w:t>
        <w:br/>
        <w:br/>
        <w:t>EMPLOIS :</w:t>
        <w:br/>
        <w:br/>
        <w:t>Chef d'atelier : 80</w:t>
        <w:br/>
        <w:br/>
        <w:t>Respondable facturations : 80</w:t>
        <w:br/>
        <w:br/>
        <w:t>Chef comptable : 80</w:t>
        <w:br/>
        <w:br/>
        <w:br/>
        <w:br/>
        <w:t>DEFINITION DES CRITERES :</w:t>
        <w:br/>
        <w:br/>
        <w:t>COMMUNICATIONS / CONTACTS / ECHANGES.</w:t>
        <w:br/>
        <w:br/>
        <w:t>Négocie avec les fournisseurs.</w:t>
        <w:br/>
        <w:br/>
        <w:t>BAREME : 100.</w:t>
        <w:br/>
        <w:br/>
        <w:br/>
        <w:br/>
        <w:t>DEFINITION DES CRITERES :</w:t>
        <w:br/>
        <w:br/>
        <w:t>COMMUNICATIONS / CONTACTS / ECHANGES.</w:t>
        <w:br/>
        <w:br/>
        <w:t>Négocie avec les clients.</w:t>
        <w:br/>
        <w:br/>
        <w:t>BAREME : 120.</w:t>
        <w:br/>
        <w:br/>
        <w:br/>
        <w:br/>
        <w:t>DEFINITION DES CRITERES :</w:t>
        <w:br/>
        <w:br/>
        <w:t>COMMUNICATIONS / CONTACTS / ECHANGES.</w:t>
        <w:br/>
        <w:br/>
        <w:t>Cordonne, arbitre, assure l'exécution.</w:t>
        <w:br/>
        <w:br/>
        <w:t>BAREME : 150.</w:t>
        <w:br/>
        <w:br/>
        <w:t>EMPLOIS :</w:t>
        <w:br/>
        <w:br/>
        <w:t>Responsable travaux : 150</w:t>
        <w:br/>
        <w:br/>
        <w:br/>
        <w:br/>
        <w:t>DEFINITION DES CRITERES :</w:t>
        <w:br/>
        <w:br/>
        <w:t>TOTAL :</w:t>
        <w:br/>
        <w:br/>
        <w:t>BAREME : 770.</w:t>
        <w:br/>
        <w:br/>
        <w:t>EMPLOIS :</w:t>
        <w:br/>
        <w:br/>
        <w:t>Chauffeur livreur : 190</w:t>
        <w:br/>
        <w:br/>
        <w:t>Conducteur machine : 190</w:t>
        <w:br/>
        <w:br/>
        <w:t xml:space="preserve">Chauffeur ramasseur : 195 </w:t>
        <w:br/>
        <w:br/>
        <w:t>Télévendeur : 210</w:t>
        <w:br/>
        <w:br/>
        <w:t xml:space="preserve">Secrétaire chef de service : 230 </w:t>
        <w:br/>
        <w:br/>
        <w:t xml:space="preserve">Personnel maintenance : 240 </w:t>
        <w:br/>
        <w:br/>
        <w:t xml:space="preserve">Animateur groupe : 240 </w:t>
        <w:br/>
        <w:br/>
        <w:t xml:space="preserve">Chef d'équipe : 305 </w:t>
        <w:br/>
        <w:br/>
        <w:t xml:space="preserve">Chef d'atelier : 350 </w:t>
        <w:br/>
        <w:br/>
        <w:t xml:space="preserve">Respondable facturations : 555 </w:t>
        <w:br/>
        <w:br/>
        <w:t xml:space="preserve">Chef comptable : 585 </w:t>
        <w:br/>
        <w:br/>
        <w:t>Responsable travaux : 685</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5 février 1993</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5 février 1993 étendu par arrêté du 12 juillet 1993 JORF 28 juillet 1993</w:t>
        <w:br/>
        <w:br/>
      </w:r>
    </w:p>
    <w:p>
      <w:pPr>
        <w:pStyle w:val="Normal"/>
        <w:jc w:val="center"/>
        <w:rPr>
          <w:color w:val="000000"/>
        </w:rPr>
      </w:pPr>
      <w:r>
        <w:rPr>
          <w:b/>
          <w:bCs/>
          <w:color w:val="000000"/>
        </w:rPr>
        <w:t xml:space="preserve">ANNEXE_V Accord de classification des emplois conclu dans le cadre de la convention collective nationale des abattoirs, ateliers de découpe et centres de conditionnement de volailles CHASYCA_-_G.T.V.D. </w:t>
      </w:r>
    </w:p>
    <w:p>
      <w:pPr>
        <w:pStyle w:val="Normal"/>
        <w:spacing w:before="0" w:after="240"/>
        <w:rPr>
          <w:color w:val="000000"/>
        </w:rPr>
      </w:pPr>
      <w:r>
        <w:rPr>
          <w:color w:val="000000"/>
        </w:rPr>
        <w:br/>
      </w:r>
    </w:p>
    <w:p>
      <w:pPr>
        <w:pStyle w:val="Normal"/>
        <w:jc w:val="center"/>
        <w:rPr>
          <w:color w:val="000000"/>
        </w:rPr>
      </w:pPr>
      <w:r>
        <w:rPr>
          <w:color w:val="000000"/>
        </w:rPr>
        <w:t>INDUSTRIES AVICOLES : Glossaire.</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Niveau : Ce sont les dix niveaux prévus par l'accord A.N.I.A.</w:t>
        <w:br/>
        <w:br/>
        <w:t>Echelon : Subdivision d'un niveau.</w:t>
        <w:br/>
        <w:br/>
        <w:t>Coefficient : Coordonnées d'un échelon.</w:t>
        <w:br/>
        <w:br/>
        <w:t>Emploi : Tenue d'un ou plusieurs postes par un salarié.</w:t>
        <w:br/>
        <w:br/>
        <w:t>Poste : Travail simple.</w:t>
        <w:br/>
        <w:br/>
        <w:t>Tâche : Subdivision d'un poste : la plus petite unité de travail individualisée.</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31 octobre 1979</w:t>
      </w:r>
      <w:r>
        <w:rPr>
          <w:color w:val="000000"/>
        </w:rPr>
        <w:t xml:space="preserve"> </w:t>
      </w:r>
    </w:p>
    <w:p>
      <w:pPr>
        <w:pStyle w:val="Normal"/>
        <w:rPr>
          <w:color w:val="000000"/>
        </w:rPr>
      </w:pPr>
      <w:r>
        <w:rPr>
          <w:color w:val="000000"/>
        </w:rPr>
      </w:r>
    </w:p>
    <w:p>
      <w:pPr>
        <w:pStyle w:val="Normal"/>
        <w:jc w:val="center"/>
        <w:rPr/>
      </w:pPr>
      <w:r>
        <w:rPr>
          <w:b/>
          <w:bCs/>
          <w:color w:val="000000"/>
        </w:rPr>
        <w:t>Accord sur la durée du travail.</w:t>
        <w:br/>
        <w:t>Etendu par arrêté du 30 octobre 1980 JONC 14 novembre 1980.</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31 octobre 1979 étendu par arrêté du 30 octobre 1980 JONC 14 novembre 1980</w:t>
        <w:br/>
        <w:br/>
        <w:t>Organisations patronales signataires :</w:t>
        <w:br/>
        <w:t>Chasyca-Synavol (chambre syndicale des centres agréés d'abattage et de conditionnement de produits de basse-cour-syndicat national des abattoirs de volailles) ;</w:t>
        <w:br/>
        <w:t>Le groupement des transformateurs de viande de dinde (G.T.V.D.),</w:t>
        <w:br/>
        <w:t>Syndicats de salariés signataires :</w:t>
        <w:br/>
        <w:t>La fédération nationale des travailleurs C.G.T. ;</w:t>
        <w:br/>
        <w:t>La fédération générale des travailleurs de l'alimentation C.G.T.-F.O. ;</w:t>
        <w:br/>
        <w:t>La centrale chrétienne des travailleurs de l'alimentation C.F.T.C. ;</w:t>
        <w:br/>
        <w:t>La fédération nationale des syndicats de cadres de l'alimentation C.G.C. ;</w:t>
        <w:br/>
        <w:t>La fédération française des syndicats des travailleurs de l'alimentation C.F.D.T..</w:t>
        <w:br/>
      </w:r>
    </w:p>
    <w:p>
      <w:pPr>
        <w:pStyle w:val="Normal"/>
        <w:jc w:val="center"/>
        <w:rPr>
          <w:color w:val="000000"/>
        </w:rPr>
      </w:pPr>
      <w:r>
        <w:rPr>
          <w:b/>
          <w:bCs/>
          <w:color w:val="000000"/>
        </w:rPr>
        <w:t xml:space="preserve">ANNEXE_VI : DUREE DU TRAVAIL Accord du 31 octobre 1979 </w:t>
      </w:r>
    </w:p>
    <w:p>
      <w:pPr>
        <w:pStyle w:val="Normal"/>
        <w:spacing w:before="0" w:after="240"/>
        <w:rPr>
          <w:color w:val="000000"/>
        </w:rPr>
      </w:pPr>
      <w:r>
        <w:rPr>
          <w:color w:val="000000"/>
        </w:rPr>
        <w:br/>
      </w:r>
    </w:p>
    <w:p>
      <w:pPr>
        <w:pStyle w:val="Normal"/>
        <w:jc w:val="center"/>
        <w:rPr>
          <w:color w:val="000000"/>
        </w:rPr>
      </w:pPr>
      <w:r>
        <w:rPr>
          <w:color w:val="000000"/>
        </w:rPr>
        <w:t>en vigueur étendu</w:t>
      </w:r>
    </w:p>
    <w:p>
      <w:pPr>
        <w:pStyle w:val="Normal"/>
        <w:rPr>
          <w:color w:val="000000"/>
        </w:rPr>
      </w:pPr>
      <w:r>
        <w:rPr>
          <w:color w:val="000000"/>
        </w:rPr>
        <w:br/>
        <w:br/>
        <w:t>A. - Durée individuelle hebdomadaire du travail</w:t>
        <w:br/>
        <w:br/>
        <w:t>Toutes dispositions seront prises pour limiter, dans un premier temps, à quarante heures par semaine - et ce, pour le 1er janvier 1981, la durée hebdomadaire de travail effectif.</w:t>
        <w:br/>
        <w:br/>
        <w:t>Lorsqu'il y a réduction à effectuer, celle-ci sera :</w:t>
        <w:br/>
        <w:br/>
        <w:t>- égale au quart de la différence entre l'horaire effectif au 30 septembre 1979 et quarante heures, sans que cette réduction puisse être inférieure à un quart d'heure ;</w:t>
        <w:br/>
        <w:br/>
        <w:t>- appliquée aux échéances suivantes : 1er octobre 1979, 1er avril 1980, 1er octobre 1980 et 1er janvier 1981.</w:t>
        <w:br/>
        <w:t>B. - Durée collective moyenne hebdomadaire du travail</w:t>
        <w:br/>
        <w:br/>
        <w:t>La durée collective moyenne hebdomadaire du travail, telle que définie à l'article 48-3° des dispositions communes de la convention collective, est fixée à quarante-cinq heures à dater du 1er octobre 1979.</w:t>
        <w:br/>
        <w:t>C. - Heures d'équivalence</w:t>
        <w:br/>
        <w:br/>
        <w:t>Les heures d'équivalence appliquées au personnel de gardiennage et de surveillance seront ramenées :</w:t>
        <w:br/>
        <w:br/>
        <w:t>- de 55 à 52 heures à dater du 1er octobre 1979 ;</w:t>
        <w:br/>
        <w:br/>
        <w:t>- de 52 à 48 heures, à dater du 1er avril 1980.</w:t>
      </w:r>
    </w:p>
    <w:p>
      <w:pPr>
        <w:pStyle w:val="Normal"/>
        <w:rPr>
          <w:color w:val="000000"/>
        </w:rPr>
      </w:pPr>
      <w:r>
        <w:rPr>
          <w:color w:val="000000"/>
        </w:rPr>
      </w:r>
    </w:p>
    <w:p>
      <w:pPr>
        <w:pStyle w:val="Normal"/>
        <w:rPr/>
      </w:pPr>
      <w:r>
        <w:rPr/>
        <w:t>en vigueur étendu</w:t>
      </w:r>
    </w:p>
    <w:p>
      <w:pPr>
        <w:pStyle w:val="Normal"/>
        <w:rPr/>
      </w:pPr>
      <w:r>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national du 15 février 1982</w:t>
      </w:r>
      <w:r>
        <w:rPr>
          <w:color w:val="000000"/>
        </w:rPr>
        <w:t xml:space="preserve"> </w:t>
      </w:r>
    </w:p>
    <w:p>
      <w:pPr>
        <w:pStyle w:val="Normal"/>
        <w:rPr>
          <w:color w:val="000000"/>
        </w:rPr>
      </w:pPr>
      <w:r>
        <w:rPr>
          <w:color w:val="000000"/>
        </w:rPr>
      </w:r>
    </w:p>
    <w:p>
      <w:pPr>
        <w:pStyle w:val="Normal"/>
        <w:jc w:val="center"/>
        <w:rPr>
          <w:color w:val="000000"/>
        </w:rPr>
      </w:pPr>
      <w:r>
        <w:rPr>
          <w:b/>
          <w:bCs/>
          <w:color w:val="000000"/>
        </w:rPr>
        <w:t>Accord national sur la réduction et l'aménagement de la durée du travail conclu dans le cadre de la convention collective nationale des abattoirs, ateliers de découpe et centres de conditionnement de volailles. (modifié par avenant du 29 février 1988).</w:t>
        <w:br/>
        <w:t>Etendu par arrêté du 21 mai 1982 JONC 6 juin 1982).</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national du 15 février 1982 étendu par arrêté du 21 mai 1982 JONC 6 juin 1982</w:t>
        <w:br/>
        <w:br/>
        <w:t>Organisations patronales signataires :</w:t>
        <w:br/>
        <w:t>La chambre syndicale des centres agréés d'abattage et de conditionnement de produits de basse-cour, syndicat national des abattoirs de volailles (Chasyca-Synavol) ;</w:t>
        <w:br/>
        <w:t>Le groupement des transformateurs de viande de dinde (G.T.V.D.),</w:t>
        <w:br/>
        <w:t>Syndicats de salariés signataires :</w:t>
        <w:br/>
        <w:t>La fédération générale agro-alimentaire C.F.D.T. ;</w:t>
        <w:br/>
        <w:t>La fédération générale des travailleurs de l'alimentation Force ouvrière F.O. ;</w:t>
        <w:br/>
        <w:t>La fédération nationale du personnel d'encadrement des industries et commerces agro-alimentaires (F.C.C.A.) C.G.C. ;</w:t>
        <w:br/>
        <w:t>La centrale chrétienne des travailleurs de l'alimentation C.F.T.C.,</w:t>
        <w:br/>
      </w:r>
    </w:p>
    <w:p>
      <w:pPr>
        <w:pStyle w:val="Normal"/>
        <w:jc w:val="center"/>
        <w:rPr>
          <w:color w:val="000000"/>
        </w:rPr>
      </w:pPr>
      <w:r>
        <w:rPr>
          <w:b/>
          <w:bCs/>
          <w:color w:val="000000"/>
        </w:rPr>
        <w:t xml:space="preserve">ANNEXE_VI : DUREE DU TRAVAIL Accord national du 15 février 1982 sur la réduction et l'aménagement de la durée du travail (1). Préambule  </w:t>
      </w:r>
    </w:p>
    <w:p>
      <w:pPr>
        <w:pStyle w:val="Normal"/>
        <w:spacing w:before="0" w:after="240"/>
        <w:rPr>
          <w:color w:val="000000"/>
        </w:rPr>
      </w:pPr>
      <w:r>
        <w:rPr>
          <w:color w:val="000000"/>
        </w:rPr>
        <w:br/>
      </w:r>
    </w:p>
    <w:p>
      <w:pPr>
        <w:pStyle w:val="Normal"/>
        <w:jc w:val="center"/>
        <w:rPr>
          <w:color w:val="000000"/>
        </w:rPr>
      </w:pPr>
      <w:r>
        <w:rPr>
          <w:color w:val="000000"/>
        </w:rPr>
        <w:t>en vigueur étendu</w:t>
      </w:r>
    </w:p>
    <w:p>
      <w:pPr>
        <w:pStyle w:val="Normal"/>
        <w:spacing w:before="0" w:after="240"/>
        <w:rPr/>
      </w:pPr>
      <w:r>
        <w:rPr>
          <w:color w:val="000000"/>
        </w:rPr>
        <w:br/>
        <w:br/>
        <w:br/>
        <w:t>Conformément à l'article 1er du protocole d'accord signé le 20 juin 1973 concernant la procédure d'adoption des avenants modifiant la convention collective nationale des abattoirs, ateliers de découpe et centres de conditionnement de volailles, l'accord du 14 janvier 1982 à la convention collective nationale de l'industrie de la salaison, charcuterie en gros et conserves de viandes n'ayant fait l'objet d'aucune observation émanant d'une des organisations signataires de la convention collective nationale des abattoirs, ateliers de découpe et centres de conditionnement de volailles, il a été convenu ce qui suit :</w:t>
        <w:br/>
        <w:br/>
        <w:br/>
        <w:t>PREAMBULE</w:t>
        <w:br/>
        <w:br/>
        <w:t>Considérant, d'une part, la déclaration du Premier ministre, à l'occasion de son intervention du 12 juin 1981, selon laquelle " l'objectif que fixe le Gouvernement est d'atteindre en moyenne, trente-cinq heures de travail effectif par semaine d'ici 1985 ", et, d'autre part, les termes du protocole d'accord du 17 juillet 1981, les parties ont conclu le présent accord qui s'inscrit dans leur volonté commune de rechercher les possibilités :</w:t>
        <w:br/>
        <w:br/>
        <w:t>- de poursuivre la réduction de la durée du travail effectif, en vue d'améliorer les conditions de vie des salariés ;</w:t>
        <w:br/>
        <w:br/>
        <w:t>- d'apporter des réponses aux problèmes de l'emploi,</w:t>
        <w:br/>
        <w:t>tout en permettant aux entreprises de préserver leur compétitivité pour trouver en celle-ci les moyens propres à assurer ces objectifs.</w:t>
        <w:br/>
        <w:br/>
        <w:t>L'entrée en vigueur du présent accord est subordonnée à la prise d'effet de mesures législatives et réglementaires qui permettent la mise en oeuvre de l'ensemble de ces dispositions.</w:t>
        <w:br/>
        <w:br/>
        <w:t>Dans le cas où le nouveau dispositif légal et réglementaire ne répondrait pas à ces conditions, les parties signataires conviennent de se réunir pour examiner la situation qui serait ainsi créée.</w:t>
        <w:br/>
        <w:br/>
      </w:r>
      <w:r>
        <w:rPr>
          <w:color w:val="3F7EBE"/>
        </w:rPr>
        <w:t>NOTA. (1) RAPPEL DE L'AVENANT DU 29 FEVRIER 1988 modifiant l'accord national du 15 février 1982 :</w:t>
        <w:br/>
        <w:t>A la suite de la publication de la loi du 19 juin 1987, Chasyca Synavol, le G.T.V.D. et les organisations syndicales ont décidé de modifier un certain nombre de dispositions de l'accord professionnel conclu le 15 février 1982 dans le but d'apporter davantage de souplesse à l'aménagement du temps de travail dans les entreprises des abattoirs, ateliers de découpe et centres de conditionnement de volailles.</w:t>
        <w:br/>
        <w:t>Les travaux de la commission ont abouti aux conventions suivantes, étant rappelé que les signataires entendent poursuivre une politique contractuelle de progrès fondée conjointement sur l'amélioration des conditions de travail des salariés et l'accroissement de la compétitivité des entreprises, condition essentielle d'une politique active de l'emploi.</w:t>
        <w:br/>
        <w:t>Les signataires précisent que l'accord du 15 février 1982 complété par le présent avenant constitue une convention-cadre dont la mise en oeuvre nécessite un accord collectif d'entreprise ou d'établissement, pour l'application de certaines dispositions expressément mentionnées, afin de tenir compte de la diversité des situations pouvant se présenter dans les entreprises.</w:t>
        <w:br/>
        <w:t>Ils rappellent que les différents types d'organisation du temps de travail doivent être recherchés dans un climat de concertation, permettant au personnel d'harmoniser sa vie professionnelle en fonction des réalités économiques et sociales.</w:t>
        <w:br/>
        <w:t>Par ailleurs, les signataires considèrent qu'avant de supprimer des emplois les entreprises doivent rechercher et étudier toutes solutions possibles d'aménagement de leur horaire de travail, suivant le respect des dispositions conventionnelles, afin d'éviter une réduction de leurs effectifs ; notamment en cas d'activité saisonnière, elles pourront avoir recours à la modification du temps de travail,</w:t>
        <w:br/>
        <w:t>il a été convenu ce qui suit :</w:t>
        <w:br/>
        <w:t>Le présent avenant modifie les dispositions du chapitre II intitulé " Aménagement du temps de travail effectif " de l'accord du 15 février 1982, relatif à :</w:t>
        <w:br/>
        <w:t>1° Heures supplémentaires.</w:t>
        <w:br/>
        <w:t>Les dispositions contenues dans l'accord du 15 février 1982 sont complétées et modifiées.</w:t>
        <w:br/>
        <w:t>2° Modulation.</w:t>
        <w:br/>
        <w:t>Des dispositions nouvelles élargissent le domaine d'application de la modulation hebdomadaire et apportent des précisions complémentaires.</w:t>
        <w:br/>
        <w:t>3° Répartition hebdomadaire du travail.</w:t>
        <w:br/>
        <w:t>De nouvelles formes particulières d'organisation du temps de travail sont réglementées.</w:t>
        <w:br/>
        <w:t>4° Travail intermittent.</w:t>
        <w:br/>
        <w:t>Afin de faire face à des surcroîts habituels et prévisibles d'activité à certaines périodes de l'année, les entreprises ou établissements peuvent recourir au travail intermittent.</w:t>
        <w:br/>
      </w:r>
      <w:r>
        <w:rPr>
          <w:color w:val="000000"/>
        </w:rPr>
        <w:br/>
      </w:r>
    </w:p>
    <w:p>
      <w:pPr>
        <w:pStyle w:val="Normal"/>
        <w:rPr>
          <w:color w:val="000000"/>
        </w:rPr>
      </w:pPr>
      <w:r>
        <w:rPr>
          <w:color w:val="000000"/>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color w:val="000000"/>
        </w:rPr>
      </w:pPr>
      <w:r>
        <w:rPr>
          <w:color w:val="000000"/>
        </w:rPr>
        <w:t>CHAPITRE Ier : Durée du travail.</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t>1° Durée du travail</w:t>
        <w:br/>
        <w:br/>
        <w:t>Il est précisé que, en matière de temps de travail effectif, est retenue la définition figurant à l'article L. 212-4 du code du travail qui stipule :</w:t>
        <w:br/>
        <w:br/>
        <w:t>" La durée du travail ci-dessus fixée s'entend du travail effectif à l'exception du temps nécessaire à l'habillage et au casse-croûte ainsi que des périodes d'inaction dans les industries et commerces déterminés par décret. Ces temps pourront toutefois être rémunérés conformément aux usages et aux conventions collectives. "</w:t>
        <w:br/>
        <w:t>2° Réduction du temps de travail effectif</w:t>
        <w:br/>
        <w:br/>
        <w:t>a) Le temps de travail effectif conventionnel est réduit d'une heure au titre de l'année 1982 pour être ainsi ramené de quarante à trente-neuf heures par semaine, et ce à compter de la date d'application de l'ordonnance à intervenir, relative à la durée légale du travail.</w:t>
        <w:br/>
        <w:br/>
        <w:t>b) Cette disposition s'inscrit dans une perspective de réduction ultérieure, qui n'est pas quantifiée.</w:t>
        <w:br/>
        <w:br/>
        <w:t>Il est convenu qu'une réunion paritaire se tiendra dans le courant du quatrième trimestre 1982 pour étudier le calendrier de la réduction possible en 1983.</w:t>
        <w:br/>
        <w:t>3° Encadrement</w:t>
        <w:br/>
        <w:br/>
        <w:t>Le principe général est que le personnel d'encadrement bénéficie également des dispositions concernant la réduction du temps de travail.</w:t>
        <w:br/>
        <w:br/>
        <w:t>Pour le personnel d'encadrement qui de par sa fonction ou son activité, que celle-ci s'exerce à l'intérieur ou à l'extérieur de l'entreprise, ne pourrait personnellement bénéficier des dispositions générales concernant la réduction de la durée du travail, la situation devra faire l'objet d'un examen, au niveau de l'établissement, avec les intéressés et leurs représentants. La solution préconisée est un repos compensateur qui tiendra compte des conditions spécifiques d'emploi et de la durée annuelle du travail.</w:t>
        <w:br/>
        <w:t>4° Heures d'équivalences et de dérogations</w:t>
        <w:br/>
        <w:br/>
        <w:t>Les dispositions contenues à cet égard dans le décret du 13 mars 1937 sont maintenues ; cependant, les heures d'équivalences sont abaissées à :</w:t>
        <w:br/>
        <w:br/>
        <w:t>- quarante-quatre heures à la date d'application du présent accord ;</w:t>
        <w:br/>
        <w:br/>
        <w:t>- trente-neuf heures au 1er janvier 1983.</w:t>
        <w:br/>
        <w:t>5° Compensation financière</w:t>
        <w:br/>
        <w:br/>
        <w:t>Pour 1982, en raison du court délai existant entre la date de conclusion du présent accord et la date d'effet de celui-ci, la compensation financière est égale par heure de réduction au taux horaire effectif de chaque salarié concerné.</w:t>
        <w:br/>
        <w:br/>
        <w:t>S'agissant des réductions à intervenir ultérieurement, la compensation financière sera déterminée selon des modalités différentes. Leur négociation prendra en compte notamment les conditions économiques de la profession et celles de l'emploi ainsi qu'il résulte du préambule du présent accord.</w:t>
        <w:br/>
        <w:t>6° Travail au froid</w:t>
        <w:br/>
        <w:br/>
        <w:t>La convention collective comporte l'attribution d'une prime dite " de froid " fonction de la température artificielle ambiante et exprimée en pourcentage du salaire minimum garanti de la catégorie du salarié.</w:t>
        <w:br/>
        <w:br/>
        <w:br/>
        <w:t>Les parties contractantes estiment qu'il ne s'agit peut-être pas là de la forme la plus adéquate pour compenser la pénibilité due à ces conditions de travail ; elles examineront si une autre forme de compensation ne serait pas plus appropriée.</w:t>
        <w:br/>
        <w:br/>
        <w:br/>
      </w:r>
    </w:p>
    <w:p>
      <w:pPr>
        <w:pStyle w:val="Normal"/>
        <w:rPr>
          <w:color w:val="000000"/>
        </w:rPr>
      </w:pPr>
      <w:r>
        <w:rPr>
          <w:color w:val="000000"/>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br/>
        <w:br/>
      </w:r>
      <w:r>
        <w:rPr>
          <w:i/>
          <w:iCs/>
          <w:color w:val="3F7EBE"/>
        </w:rPr>
        <w:t xml:space="preserve">Dernière modification : </w:t>
      </w:r>
      <w:r>
        <w:rPr>
          <w:i/>
          <w:iCs/>
          <w:color w:val="000000"/>
        </w:rPr>
        <w:t>M(Accord 1988-02-29 étendu par arrêté du 16 septembre 1988 JORF 29 septembre 1988).</w:t>
      </w:r>
    </w:p>
    <w:p>
      <w:pPr>
        <w:pStyle w:val="Normal"/>
        <w:jc w:val="center"/>
        <w:rPr>
          <w:color w:val="000000"/>
        </w:rPr>
      </w:pPr>
      <w:r>
        <w:rPr>
          <w:color w:val="000000"/>
        </w:rPr>
        <w:t>CHAPITRE II : Aménagement du temps de travail effectif.</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pPr>
      <w:r>
        <w:rPr>
          <w:color w:val="000000"/>
        </w:rPr>
        <w:br/>
        <w:br/>
        <w:br/>
        <w:t>L'industrie de la salaison est une industrie saisonnière. Les périodes de pointe d'activité sont variables. Elles dépendent des approvisionnements et des besoins de la clientèle. Elles peuvent aussi être fonction de l'orientation des fabrications, de la spécialisation plus ou moins poussée de l'entreprise, ou de sa situation géographique.</w:t>
        <w:br/>
        <w:br/>
        <w:t>Tous les problèmes d'horaires et de temps de travail doivent être réglés au niveau des entreprises conformément à la réglementation en vigueur et selon les procédures prévues par le code du travail et la convention collective, dans le respect des attributions du comité d'entreprise ou, à défaut, des délégués du personnel.</w:t>
        <w:br/>
        <w:t>1° Heures supplémentaires</w:t>
        <w:br/>
        <w:t>(Remplacé par avenant du 29 février 1988)</w:t>
        <w:br/>
        <w:br/>
        <w:t>a) Contingent annuel d'heures supplémentaires conventionnelles.</w:t>
        <w:br/>
        <w:br/>
        <w:t>Les entreprises peuvent recourir, après information de l'inspection du travail et, s'il existe, du comité d'entreprise ou, à défaut, des délégués du personnel, à des heures supplémentaires non soumises à l'autorisation préalable de l'inspection du travail dans la limite d'un contingent de cent vingt heures par an. Ces heures donnent lieu à une majoration de salaire fixée par l'article L. 212-5 du code du travail.</w:t>
        <w:br/>
        <w:br/>
        <w:t>En cas de modulation, ce contingent annuel est réduit à quatre-vingt dix heures lorsque la limite supérieure de la modulation (prévue au paragraphe 2) n'excède pas quarante-deux heures par semaine ; il est réduit à soixante heures si la limite supérieure de la modulation excède quarante-deux heures par semaine.</w:t>
        <w:br/>
        <w:br/>
        <w:t>b) Heures supplémentaires soumises à autorisation de l'inspecteur du travail.</w:t>
        <w:br/>
        <w:br/>
        <w:t>Si le contingent d'heures conventionnelles vient à être épuisé, le recours à une deuxième série d'heures supplémentaires est soumis à l'autorisation préalable de l'inspecteur du travail.</w:t>
        <w:br/>
        <w:br/>
        <w:t>En outre, ces heures ouvrent droit à un repos compensateur correspondant à 50 p. 100 des heures supplémentaires ainsi effectuées.</w:t>
        <w:br/>
        <w:br/>
        <w:t>L'utilisation est limitée, par an, à :</w:t>
        <w:br/>
        <w:br/>
        <w:t>- soixante-cinq heures lorsqu'il n'y a pas de modulation de l'horaire ;</w:t>
        <w:br/>
        <w:br/>
        <w:t>- trente heures lorsqu'on a recours à la modulation.</w:t>
        <w:br/>
        <w:br/>
        <w:t>c) Durée maximale hebdomadaire du travail.</w:t>
        <w:br/>
        <w:br/>
        <w:t>La durée maximale hebdomadaire du travail reste fixée par les dispositions de l'article 48, 3° de la convention collective ainsi rédigé :</w:t>
        <w:br/>
        <w:br/>
        <w:t>La durée collective moyenne hebdomadaire du travail, calculée sur une période quelconque de douze semaines consécutives ne pourra, à dater du 1er octobre 1979, dépasser quarante-cinq heures.</w:t>
        <w:br/>
        <w:br/>
        <w:t>En cas de circonstances exceptionnelles propres à l'entreprise ou à l'établissement, les modalités particulières à prendre pour l'application de cette disposition seront déterminées après consultation des représentants du personnel.</w:t>
        <w:br/>
        <w:br/>
        <w:t>Au cours d'une même semaine, la durée du travail ne peut dépasser la durée maximale de travail fixée par la loi.</w:t>
        <w:br/>
        <w:br/>
        <w:t>d) Possibilités de remplacement du paiement des heures supplémentaires par un repos compensateur.</w:t>
        <w:br/>
        <w:br/>
        <w:br/>
        <w:t>L'entreprise ou l'établissement a la faculté, après accord d'entreprise ou d'établissement, de remplacer le paiement de tout ou partie des heures supplémentaires qui sont effectuées par un repos compensateur de 125 p. 100 (1 h 15) pour les huit premières heures, 150 p. 100 (1 h 30) pour les suivantes.</w:t>
        <w:br/>
        <w:br/>
        <w:t>Dans cette hypothèse, l'accord précise les différentes périodes où ce repos compensateur peut être pris, ainsi que les règles d'attribution ; il peut être dérogé aux règles d'attribution relatives au repos compensateur fixé à l'article L. 212-5-1 (3e alinéa) du code du travail. Ce repos prend la forme d'une réduction de l'horaire hebdomadaire de travail ou d'une autorisation d'absence demandée par le salarié.</w:t>
        <w:br/>
        <w:br/>
        <w:br/>
        <w:t>2° Modulation</w:t>
        <w:br/>
        <w:t>(Remplacé par avenant du 29 février 1988)</w:t>
        <w:br/>
        <w:br/>
        <w:t>Afin de prendre en compte certaines variations saisonnières et permettre l'adaptation des conditions de fonctionnement des entreprises aux variations de leur niveau d'activité, l'entreprise a la faculté de moduler l'horaire de travail comme suit :</w:t>
        <w:br/>
        <w:br/>
        <w:t>a) Principe.</w:t>
        <w:br/>
        <w:br/>
        <w:t>L'horaire de travail peut faire l'objet d'une modulation hebdomadaire établie sur la base d'un horaire moyen, de telle sorte que les heures effectuées au-delà et en deçà de celui-ci se compensent arithmétiquement dans le cadre de la période de modulation adoptée. Cette modulation peut être mise en oeuvre dans le cadre d'un établissement ou d'un atelier, ou service, de l'entreprise, et peut éventuellement s'appliquer aux salariés titulaires d'un contrat de travail à durée déterminée lorsque la durée du contrat se révèle compatible avec cette modulation.</w:t>
        <w:br/>
        <w:br/>
        <w:t>L'horaire moyen servant de base à la modulation est de trente-neuf heures par semaine ou l'horaire, pratiqué dans l'entreprise ou l'établissement, si celui-ci est inférieur à trente-neuf heures.</w:t>
        <w:br/>
        <w:br/>
        <w:t>b) Limite supérieure de l'horaire hebdomadaire de travail.</w:t>
        <w:br/>
        <w:br/>
        <w:t>L'entreprise ou l'établissement fixe, par accord d'entreprise ou d'établissement, la limite supérieure de l'amplitude de la modulation sans que celle-ci puisse dépasser quarante-quatre heures de travail hebdomadaire.</w:t>
        <w:br/>
        <w:br/>
        <w:t>Cet accord indique également la durée hebdomadaire minimale de travail en dessous de laquelle la procédure de chômage partiel pourra être mise en oeuvre dans les conditions prévues par le code du travail.</w:t>
        <w:br/>
        <w:br/>
        <w:t>A défaut d'un accord, l'entreprise, ou l'établissement, est autorisée à prévoir une modulation dont l'amplitude est limitée à plus ou moins trois heures par rapport à l'horaire défini au dernier alinéa du a ci-dessus.</w:t>
        <w:br/>
        <w:br/>
        <w:t>La durée quotidienne du travail effectif est limitée à 9 h 30, sauf en cas de répartition des horaires de travail hebdomadaire sur quatre jours.</w:t>
        <w:br/>
        <w:br/>
        <w:br/>
        <w:t>c) Programme indicatif de modulation.</w:t>
        <w:br/>
        <w:br/>
        <w:t>La modulation est établie selon une programmation indicative, sur tout ou partie de l'année, fixée par l'entreprise ou l'établissement et qui doit obligatoirement faire l'objet d'une délibération préalable du comité d'entreprise ou du comité d'établissement ou, à défaut, d'une consultation des délégués du personnel dans les entreprises qui en sont dotées.</w:t>
        <w:br/>
        <w:br/>
        <w:t>Cette programmation de l'horaire de travail peut être révisée, en tant que de besoin, selon les nécessités économiques, suivant la même procédure ci-dessus indiquée et sous réserve d'en informer le personnel concerné une semaine avant la date d'application du nouvel horaire. Toutefois, il peut être dérogé à ce délai de prévenance par accord d'entreprise ou d'établissement.</w:t>
        <w:br/>
        <w:br/>
        <w:t>Lors de la réunion avec les représentants du personnel, l'employeur fournit les raisons économiques et sociales qui justifient le recours à la modulation des horaires de travail ou les causes de la modification de l'horaire.</w:t>
        <w:br/>
        <w:br/>
        <w:t>d) Qualification des heures de travail effectuées.</w:t>
        <w:br/>
        <w:br/>
        <w:t>Dans le cadre du programme de modulation.</w:t>
        <w:br/>
        <w:br/>
        <w:t>Il est rappelé que les heures effectuées au-delà de trente-neuf heures dans la limite supérieure de la modulation qui a été retenue ne sont pas considérées comme heures supplémentaires et ne s'imputent pas sur le contingent annuel d'heures supplémentaires fixé au paragraphe 1 a, du présent avenant.</w:t>
        <w:br/>
        <w:br/>
        <w:t>Ces heures peuvent ne pas donner lieu au repos compensateur prévu par l'article L. 212-5-1, 1er alinéa du code du travail relatif aux heures accomplies au-delà de quarante-deux heures ni aux majorations de salaires fixées par l'article L. 212-5 du code du travail, et être dans ce cas remplacées par :</w:t>
        <w:br/>
        <w:br/>
        <w:t>- un repos d'une durée équivalente ;</w:t>
        <w:br/>
        <w:br/>
        <w:t>- une réduction de la durée du travail ;</w:t>
        <w:br/>
        <w:br/>
        <w:t>- un temps de formation indemnisé ;</w:t>
        <w:br/>
        <w:br/>
        <w:t>- ou toute autre contrepartie équivalente.</w:t>
        <w:br/>
        <w:br/>
        <w:t>Toutefois, un accord d'entreprise ou d'établissement doit prévoir cette possibilité et déterminer la contrepartie retenue.</w:t>
        <w:br/>
        <w:br/>
        <w:t>A défaut d'accord, les heures effectuées au-delà de trente-neuf heures dans la limite supérieure de la modulation retenue donnent lieu obligatoirement au paiement des majorations légales de salaire et, le cas échéant, au repos compensateur ; ces majorations sont payées au titre du mois considéré.</w:t>
        <w:br/>
        <w:br/>
        <w:t>Les mesures applicables au personnel d'encadrement dont la rémunération est forfaitaire sont déterminées avec les représentants du personnel concerné.</w:t>
        <w:br/>
        <w:br/>
        <w:t>Au-delà du programme de modulation qui a été défini.</w:t>
        <w:br/>
        <w:br/>
        <w:t>Les heures de travail situées au-delà de la limite supérieure de la modulation fixée, sous réserve qu'elles dépassent trente-neuf heures, sont des heures supplémentaires et doivent être traitées comme telles.</w:t>
        <w:br/>
        <w:br/>
        <w:t>Ces heures supportent les majorations légales de salaires versées au cours du mois considéré et donnent lieu, le cas échéant, au repos compensateur de 20 p. 100.</w:t>
        <w:br/>
        <w:br/>
        <w:br/>
        <w:t>e) Modalités de rémunération.</w:t>
        <w:br/>
        <w:br/>
        <w:t>Le principe est que la régularité des ressources est assurée au salarié sur la base de l'horaire moyen hebdomadaire, indépendant de l'horaire réel. Un compte d'heures est institué pour chaque salarié.</w:t>
        <w:br/>
        <w:br/>
        <w:t>La modulation ne doit pas avoir d'influence sur l'horaire d'embauchage ; en conséquence, lorsqu'un nouveau salarié n'a pas accompli la totalité de la période de modulation, sa rémunération est régularisée sur la base de son temps réel de travail durant la période.</w:t>
        <w:br/>
        <w:br/>
        <w:t>En cas de période non travaillée par un salarié, mais donnant lieu à indemnisation par l'entreprise, cette indemnisation est calculée sur la base de la rémunération régulée ; la même règle est appliquée pour le calcul de l'indemnité de licenciement et l'indemnité de départ en retraite.</w:t>
        <w:br/>
        <w:br/>
        <w:t>Dans le cas d'un licenciement économique survenu au cours de la période de modulation, le décompte individuel d'heures de chaque salarié est effectué et régularisé dans les conditions définies au paragraphe f ci-après.</w:t>
        <w:br/>
        <w:br/>
        <w:t>f) Régularisation en fin de période.</w:t>
        <w:br/>
        <w:br/>
        <w:t>L'entreprise arrête chaque compte individuel d'heures à l'issue de la période de modulation, sauf en cas de départ du salarié.</w:t>
        <w:br/>
        <w:br/>
        <w:t>Le comité d'entreprise ou d'établissement est informé des modalités de régularisation.</w:t>
        <w:br/>
        <w:br/>
        <w:t>Dans le cas où la situation de ces comptes fait apparaître que la durée du travail excède en moyenne sur un an trente-neuf heures par semaine travaillée, les heures effectuées au-delà de cette durée ouvrent droit à une majoration de salaire de 25 p. 100 ainsi que le cas échéant au repos compensateur de 20 p. 100 institué par l'article L. 212-5-1 du code du travail. Ces heures sont rémunérées au plus tard à la fin de la période annuelle de modulation.</w:t>
        <w:br/>
        <w:br/>
        <w:t>En outre, ces heures excédentaires ouvrent droit à un repos compensateur spécifique à moins que les heures effectuées au-delà de trente-neuf heures n'aient donné lieu aux majorations légales prévues par l'article L. 212-5 du code du travail, ou à une contrepartie en repos équivalente.</w:t>
        <w:br/>
        <w:br/>
        <w:br/>
        <w:t>3° Répartition hebdomadaire du travail</w:t>
        <w:br/>
        <w:br/>
        <w:t>Dans toute la mesure du possible, les salariés de la profession bénéficient de deux jours de repos consécutifs.</w:t>
        <w:br/>
        <w:br/>
        <w:t>a) Les horaires hebdomadaires peuvent comporter :</w:t>
        <w:br/>
        <w:br/>
        <w:t>- une modulation entre les différents jours de la semaine, ceux-ci pouvant alors comporter une durée inégale ; sauf en cas de répartition sur quatre jours, la durée quotidienne de travail effectif ne peut excéder neuf heures trente ;</w:t>
        <w:br/>
        <w:br/>
        <w:t>- des horaires spéciaux de fin de semaine ;</w:t>
        <w:br/>
        <w:br/>
        <w:t>- des horaires flexibles avec possibilité de report d'une semaine sur l'autre sans effet sur le contingent d'heures supplémentaires ni sur le nombre et le taux des heures majorées, étant rappelé que ce type d'horaire est soumis à une réglementation particulière.</w:t>
        <w:br/>
        <w:br/>
        <w:t>b) L'utilisation adaptée des équipements et les fluctuations de l'activité de l'entreprise permettent dans certains cas le recours à l'organisation du travail soit en équipes chevauchantes, soit en équipes successives (semi-continu).</w:t>
        <w:br/>
        <w:br/>
        <w:t>Leur mise en oeuvre est subordonnée à une consultation des délégués syndicaux et des membres du comité d'entreprise ou d'établissement ou, à défaut, des délégués du personnel ; l'entreprise doit afficher la composition nominative de chaque équipe.</w:t>
        <w:br/>
        <w:br/>
        <w:t>Lorsqu'au sein d'un même atelier, d'une même équipe ou d'un même service, l'organisation du travail n'exige pas une prise de poste simultanée, les heures de commencement et de fin de travail peuvent être différentes selon les salariés (1)</w:t>
        <w:br/>
        <w:br/>
        <w:t>c) Exclu de l'extension par arrêté du 16 septembre 1988.</w:t>
        <w:br/>
        <w:br/>
        <w:br/>
        <w:t>4° Travail intermittent (2)</w:t>
        <w:br/>
        <w:br/>
        <w:t>Afin de résoudre certains problèmes d'organisation du temps de travail, les entreprises ou établissements peuvent avoir recours au contrat de travail intermittent prévu par les articles L. 212-4-8 et suivants du code du travail.</w:t>
        <w:br/>
        <w:br/>
        <w:t>Le contrat de travail intermittent est un contrat de travail à durée indéterminée qui comporte une alternance de périodes travaillées et de périodes non travaillées. L'ensemble des emplois à caractère permanent relevant de la convention collective nationale peut faire l'objet d'un contrat intermittent.</w:t>
        <w:br/>
        <w:br/>
        <w:t>Le comité d'entreprise ou d'établissement, à défaut les délégués du personnel, délibère au moins une fois par an sur la politique de l'entreprise à l'égard de l'emploi intermittent et ses perspectives d'évolution.</w:t>
        <w:br/>
        <w:br/>
        <w:t>a) Le contrat de travail intermittent.</w:t>
        <w:br/>
        <w:br/>
        <w:t>Le contrat de travail intermittent doit être écrit et doit mentionner :</w:t>
        <w:br/>
        <w:br/>
        <w:t>- la qualification du salarié ;</w:t>
        <w:br/>
        <w:br/>
        <w:t>- la durée annuelle minimale de travail sans que celle-ci puisse être inférieure à 800 heures ;</w:t>
        <w:br/>
        <w:br/>
        <w:t>- les périodes définies pendant lesquelles celui-ci sera amené à travailler et la répartition indicative de l'horaire hebdomadaire de travail à l'intérieur de ces périodes.</w:t>
        <w:br/>
        <w:br/>
        <w:br/>
        <w:t>Toutefois, lorsque la nature de l'emploi ne permet pas de fixer avec précision à l'avance les périodes de travail et la répartition des heures de travail à l'intérieur de ces périodes, le contrat de travail doit prévoir les conditions dans lesquelles le salarié sera informé de la fixation de ces périodes et de la répartition des heures de travail, ainsi que les conditions dans lesquelles il pourra refuser ces propositions. Les propositions ci-dessus doivent être assorties d'un délai de prévenance de sept jours calendaires. Le salarié peut refuser ces propositions dans la limite de cinq refus par an sans qu'il puisse formuler plus de deux refus consécutivement.</w:t>
        <w:br/>
        <w:br/>
        <w:t>Conformément à l'article L. 212-4-9 du code du travail, les heures dépassant la durée annuelle minimale fixée par le contrat de travail ne peuvent excéder le quart de cette durée.</w:t>
        <w:br/>
        <w:br/>
        <w:t>b) Rémunération du travailleur intermittent.</w:t>
        <w:br/>
        <w:br/>
        <w:t>Les éléments de la rémunération perçue par le salarié doivent être précisés dans le contrat de travail ; celle-ci doit être calculée et versée chaque mois sur une base régulée indépendante de l'horaire réel, et égale au douzième de la rémunération annuelle correspondant au nombre d'heures prévues.</w:t>
        <w:br/>
        <w:br/>
        <w:t>Les heures éventuellement effectuées en dépassement de la durée annuelle sont réglées avec le versement du dernier douzième de la rémunération annuelle.</w:t>
        <w:br/>
        <w:br/>
        <w:t>c) Droits des salariés intermittents.</w:t>
        <w:br/>
        <w:br/>
        <w:t>Les salariés employés sous contrat de travail intermittent bénéficient des droits et avantages accordés aux salariés à temps complet, sous réserve de l'application de la règle de la proportionnalité aux droits liés à la durée du travail effectivement accomplie (cas des primes et indemnités, certains droits liés à la mensualisation et, d'une manière générale, de tous les éléments salariaux).</w:t>
        <w:br/>
        <w:br/>
        <w:t>Pour la détermination des droits liés à l'ancienneté, les périodes non travaillées sont prises en compte en totalité.</w:t>
        <w:br/>
        <w:br/>
        <w:br/>
        <w:t>5° Jours fériés (3)</w:t>
        <w:br/>
        <w:br/>
        <w:t>a) Les jours fériés ne sont pas récupérables ;</w:t>
        <w:br/>
        <w:br/>
        <w:t>b) Au cas où un salarié serait amené, en raison des nécessités du service, à travailler un jour férié, il aurait droit à un jour de repos compensateur n'entraînant aucune réduction de la rémunération du mois au cours duquel ce repos serait pris, et cela de préférence à la majoration de rémunération dont il serait susceptible de bénéficier au titre de son travail ledit jour férié ; si les nécessités du service ne permettaient pas d'accorder ce repos compensateur, le salarié serait, dans les conditions prévues à la réglementation applicable à la journée du 1er mai, indemnisé pour le travail effectué le jour férié.</w:t>
        <w:br/>
        <w:br/>
      </w:r>
      <w:r>
        <w:rPr>
          <w:color w:val="3F7EBE"/>
        </w:rPr>
        <w:t>(1) Paragraphe remplacé par avenant du 29 février 1988.</w:t>
        <w:br/>
        <w:t>(2) Paragraphe ajouté par avenant du 29 février 1988.</w:t>
        <w:br/>
        <w:t>(3) Devenu paragraphe 5° après l'ajout du paragraphe 4° " Travail intermittent " par avenant du 29 février 1988.</w:t>
        <w:br/>
      </w:r>
      <w:r>
        <w:rPr>
          <w:color w:val="000000"/>
        </w:rPr>
        <w:br/>
      </w:r>
    </w:p>
    <w:p>
      <w:pPr>
        <w:pStyle w:val="Normal"/>
        <w:rPr>
          <w:color w:val="000000"/>
        </w:rPr>
      </w:pPr>
      <w:r>
        <w:rPr>
          <w:color w:val="000000"/>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br/>
        <w:br/>
      </w:r>
      <w:r>
        <w:rPr>
          <w:i/>
          <w:iCs/>
          <w:color w:val="3F7EBE"/>
        </w:rPr>
        <w:t xml:space="preserve">Dernière modification : </w:t>
      </w:r>
      <w:r>
        <w:rPr>
          <w:i/>
          <w:iCs/>
          <w:color w:val="000000"/>
        </w:rPr>
        <w:t>M(Accord 1988-02-29 *étendu avec exclusions par arrêté du 16 septembre 1988 JORF 29 septembre 1988*).</w:t>
      </w:r>
    </w:p>
    <w:p>
      <w:pPr>
        <w:pStyle w:val="Normal"/>
        <w:jc w:val="center"/>
        <w:rPr>
          <w:color w:val="000000"/>
        </w:rPr>
      </w:pPr>
      <w:r>
        <w:rPr>
          <w:color w:val="000000"/>
        </w:rPr>
        <w:t>CHAPITRE II : Aménagement du temps de travail effectif.</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pPr>
      <w:r>
        <w:rPr>
          <w:color w:val="000000"/>
        </w:rPr>
        <w:br/>
        <w:br/>
        <w:br/>
        <w:t>L'industrie de la salaison est une industrie saisonnière. Les périodes de pointe d'activité sont variables. Elles dépendent des approvisionnements et des besoins de la clientèle. Elles peuvent aussi être fonction de l'orientation des fabrications, de la spécialisation plus ou moins poussée de l'entreprise, ou de sa situation géographique.</w:t>
        <w:br/>
        <w:br/>
        <w:t>Tous les problèmes d'horaires et de temps de travail doivent être réglés au niveau des entreprises conformément à la réglementation en vigueur et selon les procédures prévues par le code du travail et la convention collective, dans le respect des attributions du comité d'entreprise ou, à défaut, des délégués du personnel.</w:t>
        <w:br/>
        <w:t>1° Heures supplémentaires</w:t>
        <w:br/>
        <w:t>(Remplacé par avenant du 29 février 1988)</w:t>
        <w:br/>
        <w:br/>
        <w:t>a) Contingent annuel d'heures supplémentaires conventionnelles.</w:t>
        <w:br/>
        <w:br/>
        <w:t>Les entreprises peuvent recourir, après information de l'inspection du travail et, s'il existe, du comité d'entreprise ou, à défaut, des délégués du personnel, à des heures supplémentaires non soumises à l'autorisation préalable de l'inspection du travail dans la limite d'un contingent de cent vingt heures par an. Ces heures donnent lieu à une majoration de salaire fixée par l'article L. 212-5 du code du travail.</w:t>
        <w:br/>
        <w:br/>
        <w:t>En cas de modulation, ce contingent annuel est réduit à quatre-vingt dix heures lorsque la limite supérieure de la modulation (prévue au paragraphe 2) n'excède pas quarante-deux heures par semaine ; il est réduit à soixante heures si la limite supérieure de la modulation excède quarante-deux heures par semaine.</w:t>
        <w:br/>
        <w:br/>
        <w:t>b) Heures supplémentaires soumises à autorisation de l'inspecteur du travail.</w:t>
        <w:br/>
        <w:br/>
        <w:t>Si le contingent d'heures conventionnelles vient à être épuisé, le recours à une deuxième série d'heures supplémentaires est soumis à l'autorisation préalable de l'inspecteur du travail.</w:t>
        <w:br/>
        <w:br/>
        <w:t>En outre, ces heures ouvrent droit à un repos compensateur correspondant à 50 p. 100 des heures supplémentaires ainsi effectuées.</w:t>
        <w:br/>
        <w:br/>
        <w:t>L'utilisation est limitée, par an, à :</w:t>
        <w:br/>
        <w:br/>
        <w:t>- soixante-cinq heures lorsqu'il n'y a pas de modulation de l'horaire ;</w:t>
        <w:br/>
        <w:br/>
        <w:t>- trente heures lorsqu'on a recours à la modulation.</w:t>
        <w:br/>
        <w:br/>
        <w:t>c) Durée maximale hebdomadaire du travail.</w:t>
        <w:br/>
        <w:br/>
        <w:t>La durée maximale hebdomadaire du travail reste fixée par les dispositions de l'article 48, 3° de la convention collective ainsi rédigé :</w:t>
        <w:br/>
        <w:br/>
        <w:t>La durée collective moyenne hebdomadaire du travail, calculée sur une période quelconque de douze semaines consécutives ne pourra, à dater du 1er octobre 1979, dépasser quarante-cinq heures.</w:t>
        <w:br/>
        <w:br/>
        <w:t>En cas de circonstances exceptionnelles propres à l'entreprise ou à l'établissement, les modalités particulières à prendre pour l'application de cette disposition seront déterminées après consultation des représentants du personnel.</w:t>
        <w:br/>
        <w:br/>
        <w:t>Au cours d'une même semaine, la durée du travail ne peut dépasser la durée maximale de travail fixée par la loi.</w:t>
        <w:br/>
        <w:br/>
        <w:br/>
        <w:t>d) Possibilités de remplacement du paiement des heures supplémentaires par un repos compensateur.</w:t>
        <w:br/>
        <w:br/>
        <w:t>L'entreprise ou l'établissement a la faculté, après accord d'entreprise ou d'établissement, de remplacer le paiement de tout ou partie des heures supplémentaires qui sont effectuées par un repos compensateur de 125 p. 100 (1 h 15) pour les huit premières heures, 150 p. 100 (1 h 30) pour les suivantes.</w:t>
        <w:br/>
        <w:br/>
        <w:t>Dans cette hypothèse, l'accord précise les différentes périodes où ce repos compensateur peut être pris, ainsi que les règles d'attribution ; il peut être dérogé aux règles d'attribution relatives au repos compensateur fixé à l'article L. 212-5-1 (3e alinéa) du code du travail. Ce repos prend la forme d'une réduction de l'horaire hebdomadaire de travail ou d'une autorisation d'absence demandée par le salarié.</w:t>
        <w:br/>
        <w:br/>
        <w:br/>
        <w:t>2° Modulation</w:t>
        <w:br/>
        <w:t>(Remplacé par avenant du 29 février 1988)</w:t>
        <w:br/>
        <w:br/>
        <w:t>Afin de prendre en compte certaines variations saisonnières et permettre l'adaptation des conditions de fonctionnement des entreprises aux variations de leur niveau d'activité, l'entreprise a la faculté de moduler l'horaire de travail comme suit :</w:t>
        <w:br/>
        <w:br/>
        <w:t>a) Principe.</w:t>
        <w:br/>
        <w:br/>
        <w:t>L'horaire de travail peut faire l'objet d'une modulation hebdomadaire établie sur la base d'un horaire moyen, de telle sorte que les heures effectuées au-delà et en deçà de celui-ci se compensent arithmétiquement dans le cadre de la période de modulation adoptée. Cette modulation peut être mise en oeuvre dans le cadre d'un établissement ou d'un atelier, ou service, de l'entreprise, et peut éventuellement s'appliquer aux salariés titulaires d'un contrat de travail à durée déterminée lorsque la durée du contrat se révèle compatible avec cette modulation.</w:t>
        <w:br/>
        <w:br/>
        <w:t>L'horaire moyen servant de base à la modulation est de trente-neuf heures par semaine ou l'horaire, pratiqué dans l'entreprise ou l'établissement, si celui-ci est inférieur à trente-neuf heures.</w:t>
        <w:br/>
        <w:br/>
        <w:t>b) Limite supérieure de l'horaire hebdomadaire de travail.</w:t>
        <w:br/>
        <w:br/>
        <w:t>L'entreprise ou l'établissement fixe, par accord d'entreprise ou d'établissement, la limite supérieure de l'amplitude de la modulation sans que celle-ci puisse dépasser quarante-quatre heures de travail hebdomadaire.</w:t>
        <w:br/>
        <w:br/>
        <w:t>Cet accord indique également la durée hebdomadaire minimale de travail en dessous de laquelle la procédure de chômage partiel pourra être mise en oeuvre dans les conditions prévues par le code du travail.</w:t>
        <w:br/>
        <w:br/>
        <w:t>A défaut d'un accord, l'entreprise, ou l'établissement, est autorisée à prévoir une modulation dont l'amplitude est limitée à plus ou moins trois heures par rapport à l'horaire défini au dernier alinéa du a ci-dessus.</w:t>
        <w:br/>
        <w:br/>
        <w:t>La durée quotidienne du travail effectif est limitée à 9 h 30, sauf en cas de répartition des horaires de travail hebdomadaire sur quatre jours.</w:t>
        <w:br/>
        <w:br/>
        <w:br/>
        <w:t>c) Programme indicatif de modulation.</w:t>
        <w:br/>
        <w:br/>
        <w:t>La modulation est établie selon une programmation indicative, sur tout ou partie de l'année, fixée par l'entreprise ou l'établissement et qui doit obligatoirement faire l'objet d'une délibération préalable du comité d'entreprise ou du comité d'établissement ou, à défaut, d'une consultation des délégués du personnel dans les entreprises qui en sont dotées.</w:t>
        <w:br/>
        <w:br/>
        <w:t>Cette programmation de l'horaire de travail peut être révisée, en tant que de besoin, selon les nécessités économiques, suivant la même procédure ci-dessus indiquée et sous réserve d'en informer le personnel concerné une semaine avant la date d'application du nouvel horaire. Toutefois, il peut être dérogé à ce délai de prévenance par accord d'entreprise ou d'établissement.</w:t>
        <w:br/>
        <w:br/>
        <w:t>Lors de la réunion avec les représentants du personnel, l'employeur fournit les raisons économiques et sociales qui justifient le recours à la modulation des horaires de travail ou les causes de la modification de l'horaire.</w:t>
        <w:br/>
        <w:br/>
        <w:t>d) Qualification des heures de travail effectuées.</w:t>
        <w:br/>
        <w:br/>
        <w:t>Dans le cadre du programme de modulation.</w:t>
        <w:br/>
        <w:br/>
        <w:t>Il est rappelé que les heures effectuées au-delà de trente-neuf heures dans la limite supérieure de la modulation qui a été retenue ne sont pas considérées comme heures supplémentaires et ne s'imputent pas sur le contingent annuel d'heures supplémentaires fixé au paragraphe 1 a, du présent avenant.</w:t>
        <w:br/>
        <w:br/>
        <w:t>Ces heures peuvent ne pas donner lieu au repos compensateur prévu par l'article L. 212-5-1, 1er alinéa du code du travail relatif aux heures accomplies au-delà de quarante-deux heures ni aux majorations de salaires fixées par l'article L. 212-5 du code du travail, et être dans ce cas remplacées par :</w:t>
        <w:br/>
        <w:br/>
        <w:t>- un repos d'une durée équivalente ;</w:t>
        <w:br/>
        <w:br/>
        <w:t>- une réduction de la durée du travail ;</w:t>
        <w:br/>
        <w:br/>
        <w:t>- un temps de formation indemnisé ;</w:t>
        <w:br/>
        <w:br/>
        <w:t>- ou toute autre contrepartie équivalente.</w:t>
        <w:br/>
        <w:br/>
        <w:t>Toutefois, un accord d'entreprise ou d'établissement doit prévoir cette possibilité et déterminer la contrepartie retenue.</w:t>
        <w:br/>
        <w:br/>
        <w:t>A défaut d'accord, les heures effectuées au-delà de trente-neuf heures dans la limite supérieure de la modulation retenue donnent lieu obligatoirement au paiement des majorations légales de salaire et, le cas échéant, au repos compensateur ; ces majorations sont payées au titre du mois considéré.</w:t>
        <w:br/>
        <w:br/>
        <w:t>Les mesures applicables au personnel d'encadrement dont la rémunération est forfaitaire sont déterminées avec les représentants du personnel concerné.</w:t>
        <w:br/>
        <w:br/>
        <w:t>Au-delà du programme de modulation qui a été défini.</w:t>
        <w:br/>
        <w:br/>
        <w:t>Les heures de travail situées au-delà de la limite supérieure de la modulation fixée, sous réserve qu'elles dépassent trente-neuf heures, sont des heures supplémentaires et doivent être traitées comme telles.</w:t>
        <w:br/>
        <w:br/>
        <w:t>Ces heures supportent les majorations légales de salaires versées au cours du mois considéré et donnent lieu, le cas échéant, au repos compensateur de 20 p. 100.</w:t>
        <w:br/>
        <w:br/>
        <w:br/>
        <w:t>e) Modalités de rémunération.</w:t>
        <w:br/>
        <w:br/>
        <w:t>Le principe est que la régularité des ressources est assurée au salarié sur la base de l'horaire moyen hebdomadaire, indépendant de l'horaire réel. Un compte d'heures est institué pour chaque salarié.</w:t>
        <w:br/>
        <w:br/>
        <w:t>La modulation ne doit pas avoir d'influence sur l'horaire d'embauchage ; en conséquence, lorsqu'un nouveau salarié n'a pas accompli la totalité de la période de modulation, sa rémunération est régularisée sur la base de son temps réel de travail durant la période.</w:t>
        <w:br/>
        <w:br/>
        <w:t>En cas de période non travaillée par un salarié, mais donnant lieu à indemnisation par l'entreprise, cette indemnisation est calculée sur la base de la rémunération régulée ; la même règle est appliquée pour le calcul de l'indemnité de licenciement et l'indemnité de départ en retraite.</w:t>
        <w:br/>
        <w:br/>
        <w:t>Dans le cas d'un licenciement économique survenu au cours de la période de modulation, le décompte individuel d'heures de chaque salarié est effectué et régularisé dans les conditions définies au paragraphe f ci-après.</w:t>
        <w:br/>
        <w:br/>
        <w:br/>
        <w:t>f) Régularisation en fin de période.</w:t>
        <w:br/>
        <w:br/>
        <w:t>L'entreprise arrête chaque compte individuel d'heures à l'issue de la période de modulation, sauf en cas de départ du salarié.</w:t>
        <w:br/>
        <w:br/>
        <w:t>Le comité d'entreprise ou d'établissement est informé des modalités de régularisation.</w:t>
        <w:br/>
        <w:br/>
        <w:t>Dans le cas où la situation de ces comptes fait apparaître que la durée du travail excède en moyenne sur un an trente-neuf heures par semaine travaillée, les heures effectuées au-delà de cette durée ouvrent droit à une majoration de salaire de 25 p. 100 ainsi que le cas échéant au repos compensateur de 20 p. 100 institué par l'article L. 212-5-1 du code du travail. Ces heures sont rémunérées au plus tard à la fin de la période annuelle de modulation.</w:t>
        <w:br/>
        <w:br/>
        <w:t>En outre, ces heures excédentaires ouvrent droit à un repos compensateur spécifique à moins que les heures effectuées au-delà de trente-neuf heures n'aient donné lieu aux majorations légales prévues par l'article L. 212-5 du code du travail, ou à une contrepartie en repos équivalente.</w:t>
        <w:br/>
        <w:br/>
        <w:br/>
        <w:t>3° Répartition hebdomadaire du travail</w:t>
        <w:br/>
        <w:br/>
        <w:t>Dans toute la mesure du possible, les salariés de la profession bénéficient de deux jours de repos consécutifs.</w:t>
        <w:br/>
        <w:br/>
        <w:t>a) Les horaires hebdomadaires peuvent comporter :</w:t>
        <w:br/>
        <w:br/>
        <w:t>- une modulation entre les différents jours de la semaine, ceux-ci pouvant alors comporter une durée inégale ; sauf en cas de répartition sur quatre jours, la durée quotidienne de travail effectif ne peut excéder neuf heures trente ;</w:t>
        <w:br/>
        <w:br/>
        <w:t>- des horaires spéciaux de fin de semaine ;</w:t>
        <w:br/>
        <w:br/>
        <w:t>- des horaires flexibles avec possibilité de report d'une semaine sur l'autre sans effet sur le contingent d'heures supplémentaires ni sur le nombre et le taux des heures majorées, étant rappelé que ce type d'horaire est soumis à une réglementation particulière.</w:t>
        <w:br/>
        <w:br/>
        <w:t>b) L'utilisation adaptée des équipements et les fluctuations de l'activité de l'entreprise permettent dans certains cas le recours à l'organisation du travail soit en équipes chevauchantes, soit en équipes successives (semi-continu).</w:t>
        <w:br/>
        <w:br/>
        <w:t>Leur mise en oeuvre est subordonnée à une consultation des délégués syndicaux et des membres du comité d'entreprise ou d'établissement ou, à défaut, des délégués du personnel ; l'entreprise doit afficher la composition nominative de chaque équipe.</w:t>
        <w:br/>
        <w:br/>
        <w:t>Lorsqu'au sein d'un même atelier, d'une même équipe ou d'un même service, l'organisation du travail n'exige pas une prise de poste simultanée, les heures de commencement et de fin de travail peuvent être différentes selon les salariés (1)</w:t>
        <w:br/>
        <w:br/>
        <w:br/>
        <w:t>[*c) Les parties constatent que la réglementation actuelle autorise des dérogations à l'interdiction du travail de nuit des femmes sous certaines conditions.</w:t>
        <w:br/>
        <w:br/>
        <w:t>Compte tenu des diverses contraintes de la profession, notamment les délais de préparation et de conservation des produits fabriqués ainsi que les impératifs de clientèle, les entreprises ou établissements qui fonctionnent en équipes successives ont la possibilité de déroger à l'interdiction du travail de nuit des femmes, après avoir recherché au préalable toutes les autres solutions.</w:t>
        <w:br/>
        <w:br/>
        <w:t>Cette possibilité de dérogation est cependant subordonnée, conformément à l'article L. 213-1 du code du travail, à la conclusion d'un accord d'entreprise ou d'établissement. Dans les entreprises qui ne disposent pas de délégués syndicaux, celle-ci nécessite l'autorisation de l'inspecteur du travail après avis du comité d'entreprise ou d'établissement ou des délégués du personnel s'ils existent (1), (2)*]</w:t>
        <w:br/>
        <w:br/>
        <w:br/>
        <w:t>4° Travail intermittent (3)</w:t>
        <w:br/>
        <w:br/>
        <w:t>Afin de résoudre certains problèmes d'organisation du temps de travail, les entreprises ou établissements peuvent avoir recours au contrat de travail intermittent prévu par les articles L. 212-4-8 et suivants du code du travail.</w:t>
        <w:br/>
        <w:br/>
        <w:t>Le contrat de travail intermittent est un contrat de travail à durée indéterminée qui comporte une alternance de périodes travaillées et de périodes non travaillées. L'ensemble des emplois à caractère permanent relevant de la convention collective nationale peut faire l'objet d'un contrat intermittent.</w:t>
        <w:br/>
        <w:br/>
        <w:t>Le comité d'entreprise ou d'établissement, à défaut les délégués du personnel, délibère au moins une fois par an sur la politique de l'entreprise à l'égard de l'emploi intermittent et ses perspectives d'évolution.</w:t>
        <w:br/>
        <w:br/>
        <w:t>a) Le contrat de travail intermittent.</w:t>
        <w:br/>
        <w:br/>
        <w:t>Le contrat de travail intermittent doit être écrit et doit mentionner :</w:t>
        <w:br/>
        <w:br/>
        <w:t>- la qualification du salarié ;</w:t>
        <w:br/>
        <w:br/>
        <w:t>- la durée annuelle minimale de travail sans que celle-ci puisse être inférieure à 800 heures ;</w:t>
        <w:br/>
        <w:br/>
        <w:t>- les périodes définies pendant lesquelles celui-ci sera amené à travailler et la répartition indicative de l'horaire hebdomadaire de travail à l'intérieur de ces périodes.</w:t>
        <w:br/>
        <w:br/>
        <w:t>Toutefois, lorsque la nature de l'emploi ne permet pas de fixer avec précision à l'avance les périodes de travail et la répartition des heures de travail à l'intérieur de ces périodes, le contrat de travail doit prévoir les conditions dans lesquelles le salarié sera informé de la fixation de ces périodes et de la répartition des heures de travail, ainsi que les conditions dans lesquelles il pourra refuser ces propositions. Les propositions ci-dessus doivent être assorties d'un délai de prévenance de sept jours calendaires. Le salarié peut refuser ces propositions dans la limite de cinq refus par an sans qu'il puisse formuler plus de deux refus consécutivement.</w:t>
        <w:br/>
        <w:br/>
        <w:t>Conformément à l'article L. 212-4-9 du code du travail, les heures dépassant la durée annuelle minimale fixée par le contrat de travail ne peuvent excéder le quart de cette durée.</w:t>
        <w:br/>
        <w:br/>
        <w:br/>
        <w:t>b) Rémunération du travailleur intermittent.</w:t>
        <w:br/>
        <w:br/>
        <w:t>Les éléments de la rémunération perçue par le salarié doivent être précisés dans le contrat de travail ; celle-ci doit être calculée et versée chaque mois sur une base régulée indépendante de l'horaire réel, et égale au douzième de la rémunération annuelle correspondant au nombre d'heures prévues.</w:t>
        <w:br/>
        <w:br/>
        <w:t>Les heures éventuellement effectuées en dépassement de la durée annuelle sont réglées avec le versement du dernier douzième de la rémunération annuelle.</w:t>
        <w:br/>
        <w:br/>
        <w:t>c) Droits des salariés intermittents.</w:t>
        <w:br/>
        <w:br/>
        <w:t>Les salariés employés sous contrat de travail intermittent bénéficient des droits et avantages accordés aux salariés à temps complet, sous réserve de l'application de la règle de la proportionnalité aux droits liés à la durée du travail effectivement accomplie (cas des primes et indemnités, certains droits liés à la mensualisation et, d'une manière générale, de tous les éléments salariaux).</w:t>
        <w:br/>
        <w:br/>
        <w:t>Pour la détermination des droits liés à l'ancienneté, les périodes non travaillées sont prises en compte en totalité.</w:t>
        <w:br/>
        <w:br/>
        <w:br/>
        <w:t>5° Jours fériés (4)</w:t>
        <w:br/>
        <w:br/>
        <w:t>a) Les jours fériés ne sont pas récupérables ;</w:t>
        <w:br/>
        <w:br/>
        <w:t>b) Au cas où un salarié serait amené, en raison des nécessités du service, à travailler un jour férié, il aurait droit à un jour de repos compensateur n'entraînant aucune réduction de la rémunération du mois au cours duquel ce repos serait pris, et cela de préférence à la majoration de rémunération dont il serait susceptible de bénéficier au titre de son travail ledit jour férié ; si les nécessités du service ne permettaient pas d'accorder ce repos compensateur, le salarié serait, dans les conditions prévues à la réglementation applicable à la journée du 1er mai, indemnisé pour le travail effectué le jour férié.</w:t>
        <w:br/>
        <w:br/>
      </w:r>
      <w:r>
        <w:rPr>
          <w:color w:val="3F7EBE"/>
        </w:rPr>
        <w:t>(1) Paragraphe remplacé par avenant du 29 février 1988.</w:t>
        <w:br/>
        <w:t>(2) Paragraphe exclu de l'extension (arrêté du 16 septembre 1988, art. 1er).</w:t>
        <w:br/>
        <w:t>(3) Paragraphe ajouté par avenant du 29 février 1988.</w:t>
        <w:br/>
        <w:t>(4) Devenu paragraphe 5° après l'ajout du paragraphe 4° " Travail intermittent " par avenant du 29 février 1988.</w:t>
        <w:br/>
      </w:r>
      <w:r>
        <w:rPr>
          <w:color w:val="000000"/>
        </w:rPr>
        <w:br/>
      </w:r>
    </w:p>
    <w:p>
      <w:pPr>
        <w:pStyle w:val="Normal"/>
        <w:rPr>
          <w:color w:val="000000"/>
        </w:rPr>
      </w:pPr>
      <w:r>
        <w:rPr>
          <w:color w:val="00000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color w:val="000000"/>
        </w:rPr>
      </w:pPr>
      <w:r>
        <w:rPr>
          <w:color w:val="000000"/>
        </w:rPr>
        <w:t>CHAPITRE III : Congés payés (1)</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3F7EBE"/>
        </w:rPr>
      </w:pPr>
      <w:r>
        <w:rPr>
          <w:color w:val="000000"/>
        </w:rPr>
        <w:br/>
        <w:br/>
        <w:br/>
        <w:t>1° Une cinquième semaine de congé supplémentaire est instituée.</w:t>
        <w:br/>
        <w:br/>
        <w:t>Elle peut s'exprimer sous forme d'une semaine calendaire, ou six jours ouvrables, ou cinq jours ouvrés.</w:t>
        <w:br/>
        <w:br/>
        <w:t>Ses modalités d'attribution sont les suivantes :</w:t>
        <w:br/>
        <w:br/>
        <w:t>a) Elle n'est pas accolée au congé principal. Elle est prise en dehors de la période légale, sauf dérogation particulière ;</w:t>
        <w:br/>
        <w:br/>
        <w:t>b) Elle peut être fractionnée ;</w:t>
        <w:br/>
        <w:br/>
        <w:t>c) Elle n'est pas génératrice de jours supplémentaires de fractionnement au sens de l'article L. 223-8 du code du travail ;</w:t>
        <w:br/>
        <w:br/>
        <w:t>d) L'article 55, deuxième alinéa, de la convention collective est modifié, avec les adaptations nécessaires, la durée de deux jours ouvrables étant portée à deux jours ouvrables et demi.</w:t>
        <w:br/>
        <w:br/>
        <w:t>2° L'étude d'ensemble de la situation résultant de l'institution de la cinquième semaine de congé conduit à arrêter les dispositions suivantes :</w:t>
        <w:br/>
        <w:br/>
        <w:t>a) Les jours de congés supplémentaires conventionnels prévus à l'article 55 de la convention collective sont maintenus, c'est-à-dire :</w:t>
        <w:br/>
        <w:br/>
        <w:t>- 1 jour après 15 ans d'ancienneté ;</w:t>
        <w:br/>
        <w:br/>
        <w:t>- 2 jours après 20 ans d'ancienneté ;</w:t>
        <w:br/>
        <w:br/>
        <w:t>- 3 jours après 25 ans d'ancienneté.</w:t>
        <w:br/>
        <w:br/>
        <w:t>b) Ainsi que la possibilité en est prévue par l'article L. 223-8, quatrième alinéa, du code du travail, le fractionnement du congé principal de vingt-quatre jours n'entraîne pas attribution de jours de congés supplémentaires, sauf si ce fractionnement résulte d'une demande expresse de l'employeur.</w:t>
        <w:br/>
        <w:br/>
      </w:r>
      <w:r>
        <w:rPr>
          <w:color w:val="3F7EBE"/>
        </w:rPr>
        <w:t>(1) Voir exclusion figurant dans l'arrêté</w:t>
      </w:r>
    </w:p>
    <w:p>
      <w:pPr>
        <w:pStyle w:val="Normal"/>
        <w:rPr>
          <w:color w:val="3F7EBE"/>
        </w:rPr>
      </w:pPr>
      <w:r>
        <w:rPr>
          <w:color w:val="3F7EBE"/>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national du 15 février 1982</w:t>
      </w:r>
      <w:r>
        <w:rPr>
          <w:color w:val="000000"/>
        </w:rPr>
        <w:t xml:space="preserve"> </w:t>
      </w:r>
    </w:p>
    <w:p>
      <w:pPr>
        <w:pStyle w:val="Normal"/>
        <w:rPr>
          <w:color w:val="000000"/>
        </w:rPr>
      </w:pPr>
      <w:r>
        <w:rPr>
          <w:color w:val="000000"/>
        </w:rPr>
      </w:r>
    </w:p>
    <w:p>
      <w:pPr>
        <w:pStyle w:val="Normal"/>
        <w:jc w:val="center"/>
        <w:rPr>
          <w:color w:val="000000"/>
        </w:rPr>
      </w:pPr>
      <w:r>
        <w:rPr>
          <w:b/>
          <w:bCs/>
          <w:color w:val="000000"/>
        </w:rPr>
        <w:t>Accord national sur la réduction et l'aménagement de la durée du travail conclu dans le cadre de la convention collective nationale des abattoirs, ateliers de découpe et centres de conditionnement de volailles. (modifié par avenant du 29 février 1988).</w:t>
        <w:br/>
        <w:t>Etendu par arrêté du 21 mai 1982 JONC 6 juin 1982).</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national du 15 février 1982 étendu par arrêté du 21 mai 1982 JONC 6 juin 1982</w:t>
        <w:br/>
        <w:br/>
        <w:t>Organisations patronales signataires :</w:t>
        <w:br/>
        <w:t>La chambre syndicale des centres agréés d'abattage et de conditionnement de produits de basse-cour, syndicat national des abattoirs de volailles (Chasyca-Synavol) ;</w:t>
        <w:br/>
        <w:t>Le groupement des transformateurs de viande de dinde (G.T.V.D.),</w:t>
        <w:br/>
        <w:t>Syndicats de salariés signataires :</w:t>
        <w:br/>
        <w:t>La fédération générale agro-alimentaire C.F.D.T. ;</w:t>
        <w:br/>
        <w:t>La fédération générale des travailleurs de l'alimentation Force ouvrière F.O. ;</w:t>
        <w:br/>
        <w:t>La fédération nationale du personnel d'encadrement des industries et commerces agro-alimentaires (F.C.C.A.) C.G.C. ;</w:t>
        <w:br/>
        <w:t>La centrale chrétienne des travailleurs de l'alimentation C.F.T.C.,</w:t>
        <w:br/>
      </w:r>
    </w:p>
    <w:p>
      <w:pPr>
        <w:pStyle w:val="Normal"/>
        <w:jc w:val="center"/>
        <w:rPr/>
      </w:pPr>
      <w:r>
        <w:rPr>
          <w:b/>
          <w:bCs/>
          <w:color w:val="000000"/>
        </w:rPr>
        <w:t>ANNEXE_VI : DUREE DU TRAVAIL Accord national du 15 février 1982 sur la réduction et l'aménagement de la durée du travail. Chapitre IV</w:t>
      </w:r>
      <w:r>
        <w:rPr>
          <w:color w:val="000000"/>
        </w:rPr>
        <w:t xml:space="preserve"> </w:t>
      </w:r>
    </w:p>
    <w:p>
      <w:pPr>
        <w:pStyle w:val="Normal"/>
        <w:spacing w:before="0" w:after="240"/>
        <w:rPr>
          <w:color w:val="000000"/>
        </w:rPr>
      </w:pPr>
      <w:r>
        <w:rPr>
          <w:color w:val="000000"/>
        </w:rPr>
        <w:br/>
      </w:r>
    </w:p>
    <w:p>
      <w:pPr>
        <w:pStyle w:val="Normal"/>
        <w:jc w:val="center"/>
        <w:rPr>
          <w:color w:val="000000"/>
        </w:rPr>
      </w:pPr>
      <w:r>
        <w:rPr>
          <w:color w:val="000000"/>
        </w:rPr>
        <w:t>CHAPITRE IV.</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parties signataires s'engagent à demander en commun l'extension du présent accord.</w:t>
        <w:br/>
        <w:br/>
        <w:br/>
      </w:r>
    </w:p>
    <w:p>
      <w:pPr>
        <w:pStyle w:val="Normal"/>
        <w:rPr>
          <w:color w:val="000000"/>
        </w:rPr>
      </w:pPr>
      <w:r>
        <w:rPr>
          <w:color w:val="00000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color w:val="000000"/>
        </w:rPr>
      </w:pPr>
      <w:r>
        <w:rPr>
          <w:color w:val="000000"/>
        </w:rPr>
        <w:t>en vigueur étendu</w:t>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national du 15 février 1982</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national du 15 février 1982 étendu par arrêté du 21 mai 1982 JONC 6 juin 1982</w:t>
        <w:br/>
        <w:br/>
      </w:r>
    </w:p>
    <w:p>
      <w:pPr>
        <w:pStyle w:val="Normal"/>
        <w:jc w:val="center"/>
        <w:rPr>
          <w:color w:val="000000"/>
        </w:rPr>
      </w:pPr>
      <w:r>
        <w:rPr>
          <w:b/>
          <w:bCs/>
          <w:color w:val="000000"/>
        </w:rPr>
        <w:t xml:space="preserve">ANNEXE_VI : DUREE DU TRAVAIL Annexe à l'accord national du 15 février 1982 sur la réduction et l'aménagement de la durée du travail. </w:t>
      </w:r>
    </w:p>
    <w:p>
      <w:pPr>
        <w:pStyle w:val="Normal"/>
        <w:spacing w:before="0" w:after="240"/>
        <w:rPr>
          <w:color w:val="000000"/>
        </w:rPr>
      </w:pPr>
      <w:r>
        <w:rPr>
          <w:color w:val="000000"/>
        </w:rPr>
        <w:br/>
      </w:r>
    </w:p>
    <w:p>
      <w:pPr>
        <w:pStyle w:val="Normal"/>
        <w:jc w:val="center"/>
        <w:rPr>
          <w:color w:val="000000"/>
        </w:rPr>
      </w:pPr>
      <w:r>
        <w:rPr>
          <w:color w:val="000000"/>
        </w:rPr>
        <w:t>en vigueur étendu</w:t>
      </w:r>
    </w:p>
    <w:p>
      <w:pPr>
        <w:pStyle w:val="Normal"/>
        <w:rPr>
          <w:color w:val="000000"/>
        </w:rPr>
      </w:pPr>
      <w:r>
        <w:rPr>
          <w:color w:val="000000"/>
        </w:rPr>
        <w:br/>
        <w:br/>
        <w:t>CHAPITRE Ier</w:t>
        <w:br/>
        <w:t>Durée du travail</w:t>
        <w:br/>
        <w:t>2° Réduction du temps de travail effectif</w:t>
        <w:br/>
        <w:br/>
        <w:t>Dans certaines établissements ou entreprises, le temps de travail effectif est déjà inférieur à trente-neuf heures.</w:t>
        <w:br/>
        <w:br/>
        <w:t>Les parties alors concernées sont invitées à étudier en commun les solutions pouvant être dégagées pour que le personnel intéressé puisse aussi bénéficier d'une réduction du temps de travail en 1982.</w:t>
        <w:br/>
        <w:t>4° Heures d'équivalences et de dérogations</w:t>
        <w:br/>
        <w:br/>
        <w:t>Les dispositions de l'article 48, 3e alinéa, de la convention collective sont ici rappelées :</w:t>
        <w:br/>
        <w:br/>
        <w:t>" Les heures de travail effectuées au-delà de la durée légale (ou, pour certains postes, de la durée considérée comme équivalente) et considérées comme pouvant être rémunérées au tarif normal à titre " de dérogation permanente " doivent désormais donner lieu aux majorations légales de 25 p. 100 pour les huit premières heures et de 50 p. 100 au-delà. "</w:t>
        <w:br/>
        <w:br/>
        <w:t>C'est ainsi que si, en raison d'adaptations nécessaires, des heures étaient effectuées au-delà de quarante-quatre heures puis de trente-neuf heures à partir du 1er janvier 1983 par du personnel soumis à l'horaire d'équivalence, ces heures supporteraient les majorations pour heures supplémentaires.</w:t>
        <w:br/>
        <w:t>CHAPITRE II</w:t>
        <w:br/>
        <w:t>Aménagement du temps de travail effectif</w:t>
        <w:br/>
        <w:br/>
        <w:t>Toutes les solutions apportées aux problèmes liés à l'aménagement du temps de travail effectif doivent résulter d'une concertation préalable, notamment avec les représentants du personnel.</w:t>
        <w:br/>
        <w:br/>
        <w:t>Il est par ailleurs précisé que l'instauration de contingents d'heures supplémentaires a pour objet en particulier de faire face aux impératifs auxquels est soumise la profession. De ce fait, ils ne peuvent avoir pour résultat une extension systématique ou généralisée de l'utilisation des heures supplémentaires. De même, il ne saurait être admis que ces contingents soient utilisés pour compenser la diminution d'effectif due à un licenciement collectif. L'objectif de l'accord est en effet d'entraîner une réduction des horaires moyens collectifs de travail.</w:t>
        <w:br/>
        <w:t>CHAPITRE III</w:t>
        <w:br/>
        <w:t>Congés payés</w:t>
        <w:br/>
        <w:t>a) Jours supplémentaires d'ancienneté</w:t>
        <w:br/>
        <w:br/>
        <w:t>L'accord maintient selon les modalités antérieures les jours supplémentaires d'ancienneté institués par la convention collective.</w:t>
        <w:br/>
        <w:br/>
        <w:t>Les parties considèrent que, dans le même esprit, lorsque des jours supplémentaires d'ancienneté ont été institués dans les entreprises ou établissements, ou pour certaines catégories de personnel, soit en raison d'usage, soit par voie d'accord, l'allongement de la durée des congés payés à cinq semaines ne doit pas entraîner une remise en cause desdits accords ou usages.</w:t>
        <w:br/>
        <w:t>b) Fractionnement</w:t>
        <w:br/>
        <w:br/>
        <w:t>Il résulte du texte que lorsque l'employeur fractionne le congé principal de vingt-quatre jours, une fraction en étant prise en dehors de la période légale 1er mai-31 octobre, le ou les jours de fractionnement sont dus.</w:t>
        <w:br/>
        <w:br/>
        <w:br/>
        <w:t>Par contre, lorsque le fractionnement est à l'initiative du salarié sans que l'employeur s'y oppose, ce fractionnement n'entraîne pas de droit à jour supplémentaire.</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15 septembre 1987</w:t>
      </w:r>
      <w:r>
        <w:rPr>
          <w:color w:val="000000"/>
        </w:rPr>
        <w:t xml:space="preserve"> </w:t>
      </w:r>
    </w:p>
    <w:p>
      <w:pPr>
        <w:pStyle w:val="Normal"/>
        <w:rPr>
          <w:color w:val="000000"/>
        </w:rPr>
      </w:pPr>
      <w:r>
        <w:rPr>
          <w:color w:val="000000"/>
        </w:rPr>
      </w:r>
    </w:p>
    <w:p>
      <w:pPr>
        <w:pStyle w:val="Normal"/>
        <w:jc w:val="center"/>
        <w:rPr/>
      </w:pPr>
      <w:r>
        <w:rPr>
          <w:b/>
          <w:bCs/>
          <w:color w:val="000000"/>
        </w:rPr>
        <w:t>Accord sur la sécurité de l'emploi dans l'industrie de l'abattage, ateliers de découpe et centres de conditionnement de volailles.</w:t>
        <w:br/>
        <w:t>Etendu par arrêté du 21 décembre 1987 JORF 31 décembre 198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15 septembre 1987 étendu par arrêté du 21 décembre 1987 JORF 31 décembre 1987</w:t>
        <w:br/>
        <w:br/>
        <w:t>Organisations patronales signataires :</w:t>
        <w:br/>
        <w:t>La chambre syndicale des centres agréés d'abattage et de conditionnement de volailles (Chasyca-Synavol) ;</w:t>
        <w:br/>
        <w:t>Le groupement des transformateurs de viande de dinde (G.T.V.D.),</w:t>
        <w:br/>
        <w:t>Syndicats de salariés signataires :</w:t>
        <w:br/>
        <w:t>La fédération générale agro-alimentaire F.G.A.-C.F.D.T., 26, rue de Montholon, 75009 Paris ;</w:t>
        <w:br/>
        <w:t>La fédération générale des travailleurs de l'alimentation F.O., 198, avenue du Maine, 75014 Paris ;</w:t>
        <w:br/>
        <w:t>La fédération nationale des syndicats des cadres de l'alimentation C.G.C., 18, rue Saint-Marc, 75002 Paris ;</w:t>
        <w:br/>
        <w:t>La fédération des industries alimentaires et connexes C.S.L., 13, rue Péclet, 75015 Paris ;</w:t>
        <w:br/>
        <w:t>La fédération nationale C.F.T.C. des syndicats de l'alimentaire, 197, rue du Faubourg-Saint-Martin, 75010 Paris,</w:t>
        <w:br/>
        <w:t>d'autre part,</w:t>
        <w:br/>
        <w:t>Le présent accord fait suite et complète l'accord national interprofessionnel sur la sécurité de l'emploi du 20 octobre 1986.</w:t>
        <w:br/>
      </w:r>
    </w:p>
    <w:p>
      <w:pPr>
        <w:pStyle w:val="Normal"/>
        <w:jc w:val="center"/>
        <w:rPr>
          <w:color w:val="000000"/>
        </w:rPr>
      </w:pPr>
      <w:r>
        <w:rPr>
          <w:b/>
          <w:bCs/>
          <w:color w:val="000000"/>
        </w:rPr>
        <w:t xml:space="preserve">ANNEXE_VII : SECURITE DE L'EMPLOI Accord du 15 septembre 1987 article 1  </w:t>
      </w:r>
    </w:p>
    <w:p>
      <w:pPr>
        <w:pStyle w:val="Normal"/>
        <w:spacing w:before="0" w:after="240"/>
        <w:rPr>
          <w:color w:val="000000"/>
        </w:rPr>
      </w:pPr>
      <w:r>
        <w:rPr>
          <w:color w:val="000000"/>
        </w:rPr>
        <w:b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dispositions de l'accord sur la sécurité de l'emploi dans l'industrie de l'abattage, ateliers de découpe et centres de conditionnement de volailles sont remplacées par les dispositions conventionnelles suivantes :</w:t>
        <w:br/>
        <w:br/>
        <w:br/>
      </w:r>
    </w:p>
    <w:p>
      <w:pPr>
        <w:pStyle w:val="Normal"/>
        <w:rPr>
          <w:color w:val="000000"/>
        </w:rPr>
      </w:pPr>
      <w:r>
        <w:rPr>
          <w:color w:val="000000"/>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2  </w:t>
      </w:r>
    </w:p>
    <w:p>
      <w:pPr>
        <w:pStyle w:val="Normal"/>
        <w:spacing w:before="0" w:after="240"/>
        <w:rPr>
          <w:color w:val="000000"/>
        </w:rPr>
      </w:pPr>
      <w:r>
        <w:rPr>
          <w:color w:val="000000"/>
        </w:rPr>
      </w:r>
    </w:p>
    <w:p>
      <w:pPr>
        <w:pStyle w:val="Normal"/>
        <w:jc w:val="center"/>
        <w:rPr>
          <w:color w:val="000000"/>
        </w:rPr>
      </w:pPr>
      <w:r>
        <w:rPr>
          <w:color w:val="000000"/>
        </w:rPr>
        <w:t>CHAPITRE Ier : Information des représentants du personnel sur la situation de l'emploi.</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Des échanges de vues sur la situation économique de l'entreprise et l'évolution de l'emploi doivent avoir lieu régulièrement au sein du comité d'entreprise ou comité d'établissement.</w:t>
        <w:br/>
        <w:br/>
        <w:t>En outre, chaque fois que la direction est en mesure de prévoir les conséquences, dans le domaine de l'emploi, des décisions de fusion, de concentration ou de restructuration, elle doit réunir préalablement le comité d'entreprise ou d'établissement, le consulter et étudier avec lui les conditions de mise en oeuvre de ces prévisions, ou à défaut, consulter les délégués du personnel.</w:t>
        <w:br/>
        <w:br/>
        <w:t>Cette réunion ne se cumule pas, sauf accord contraire des parties, avec celles prévues aux articles 3 et 4, ci-après, relatifs aux procédures de licenciement.</w:t>
        <w:br/>
        <w:br/>
        <w:t>Il en est de même en ce qui concerne les conséquences prévisibles des mutations technologiques ou de l'introduction de nouvelles technologies dans l'entreprise. Lorsque celles-ci sont importantes et rapides, un plan d'adaptation aux nouveaux processus de fabrication ou de travail (actions de formation, conditions de travail, qualification du personnel) est élaboré et transmis au préalable pour information et consultation au comité d'entreprise ou d'établissement et au comité d'hygiène, de sécurité et des conditions de travail (ou, à défaut, aux délégués du personnel) ; sa mise en oeuvre fera l'objet d'une information régulière auprès du comité d'entreprise.</w:t>
        <w:br/>
        <w:br/>
        <w:t>Avant de procéder à un licenciement économique de plusieurs salariés, l'entreprise doit rechercher toutes les solutions possibles afin d'éviter à ceux-ci la perte de leur emploi, notamment les mesures telles que :</w:t>
        <w:br/>
        <w:br/>
        <w:t>- aménagement et/ou réduction des horaires de travail, lorsque cela apparaît possible ou de nature à éviter des licenciements ;</w:t>
        <w:br/>
        <w:br/>
        <w:t>- temps partiel volontaire ;</w:t>
        <w:br/>
        <w:br/>
        <w:t>- recours à des mesures de mutation ;</w:t>
        <w:br/>
        <w:br/>
        <w:t>- recherche des possibilités de reclassement interne ou, le cas échéant, externe ;</w:t>
        <w:br/>
        <w:br/>
        <w:t>- inventaire des moyens de formation pouvant faciliter ces mutations et ces reclassements ;</w:t>
        <w:br/>
        <w:br/>
        <w:t>- étalement dans le temps des licenciements éventuels, afin de faciliter les opérations de reclassement ;</w:t>
        <w:br/>
        <w:br/>
        <w:t>- mesures susceptibles de tenir compte des problèmes spécifiques de certains salariés et notamment des personnes handicapées (au sens de la législation en vigueur) et des femmes enceintes ;</w:t>
        <w:br/>
        <w:br/>
        <w:t>- actions de bilan-évaluation destinées à permettre aux intéressés de mieux se situer sur le marché de l'emploi en fonction de leurs capacités professionnelles acquises et potentielles ;</w:t>
        <w:br/>
        <w:br/>
        <w:t>- formation aux techniques de recherche d'emploi ;</w:t>
        <w:br/>
        <w:br/>
        <w:t>- aide aux départs volontaires ou anticipés et à la réalisation de projets individuels ;</w:t>
        <w:br/>
        <w:br/>
        <w:t>- recours aux conventions du F.N.E. ;</w:t>
        <w:br/>
        <w:br/>
        <w:t>- aide au retour au pays d'origine ;</w:t>
        <w:br/>
        <w:br/>
        <w:t>- mise en place de structures adaptées destinées à informer et à conseiller les intéressés dans le domaine de la formation et à leur faciliter leurs démarches vis-à-vis d'organismes tels que l'A.F.P.A., l'A.N.P.E., l'A.P.E.C., les A.S.S.E.D.I.C., etc.</w:t>
        <w:br/>
        <w:br/>
        <w:t>Si une entreprise est dans l'obligation de déposer son bilan, elle doit informer et consulter aussitôt son comité d'entreprise.</w:t>
        <w:br/>
        <w:br/>
      </w:r>
    </w:p>
    <w:p>
      <w:pPr>
        <w:pStyle w:val="Normal"/>
        <w:rPr>
          <w:color w:val="000000"/>
        </w:rPr>
      </w:pPr>
      <w:r>
        <w:rPr>
          <w:color w:val="000000"/>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3  </w:t>
      </w:r>
    </w:p>
    <w:p>
      <w:pPr>
        <w:pStyle w:val="Normal"/>
        <w:spacing w:before="0" w:after="240"/>
        <w:rPr>
          <w:color w:val="000000"/>
        </w:rPr>
      </w:pPr>
      <w:r>
        <w:rPr>
          <w:color w:val="000000"/>
        </w:rPr>
      </w:r>
    </w:p>
    <w:p>
      <w:pPr>
        <w:pStyle w:val="Normal"/>
        <w:jc w:val="center"/>
        <w:rPr>
          <w:color w:val="000000"/>
        </w:rPr>
      </w:pPr>
      <w:r>
        <w:rPr>
          <w:color w:val="000000"/>
        </w:rPr>
        <w:t>CHAPITRE II : Information et consultation sur les projets de licenciements pour raisons économiques.</w:t>
        <w:br/>
        <w:t>Documents à fournir au comité en cas de licenciement collectif économique.</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Afin d'assurer une information complète du comité d'entreprise ou comité d'établissement, pour tout projet de licenciement collectif pour raisons économiques, la direction doit, dans un document écrit joint à la convention :</w:t>
        <w:br/>
        <w:br/>
        <w:t>- indiquer les raisons économiques, financières ou techniques l'ayant conduite à présenter le projet soumis pour avis au comité ;</w:t>
        <w:br/>
        <w:br/>
        <w:t>- rappeler les mesures antérieures éventuellement prises en vue de faire face aux difficultés économiques ;</w:t>
        <w:br/>
        <w:br/>
        <w:t>- préciser le nombre de salariés habituellement employés (y compris les contrats à durée déterminée, les contrats saisonniers et le personnel intérimaire) ;</w:t>
        <w:br/>
        <w:br/>
        <w:t>- indiquer l'importance des licenciements envisagés et les catégories professionnelles concernées ;</w:t>
        <w:br/>
        <w:br/>
        <w:t>- communiquer le calendrier prévisionnel des licenciements et les mesures d'accompagnement envisagées.</w:t>
        <w:br/>
        <w:br/>
        <w:t>Cette obligation d'information et de consultation s'applique dans toutes les entreprises, en cas d'absence de comité d'entreprise ou comité d'établissement, les délégués du personnel sont informés et consultés au lieu et place dudit comité.</w:t>
        <w:br/>
        <w:br/>
      </w:r>
    </w:p>
    <w:p>
      <w:pPr>
        <w:pStyle w:val="Normal"/>
        <w:rPr>
          <w:color w:val="000000"/>
        </w:rPr>
      </w:pPr>
      <w:r>
        <w:rPr>
          <w:color w:val="00000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4  </w:t>
      </w:r>
    </w:p>
    <w:p>
      <w:pPr>
        <w:pStyle w:val="Normal"/>
        <w:spacing w:before="0" w:after="240"/>
        <w:rPr>
          <w:color w:val="000000"/>
        </w:rPr>
      </w:pPr>
      <w:r>
        <w:rPr>
          <w:color w:val="000000"/>
        </w:rPr>
      </w:r>
    </w:p>
    <w:p>
      <w:pPr>
        <w:pStyle w:val="Normal"/>
        <w:jc w:val="center"/>
        <w:rPr>
          <w:color w:val="000000"/>
        </w:rPr>
      </w:pPr>
      <w:r>
        <w:rPr>
          <w:color w:val="000000"/>
        </w:rPr>
        <w:t>CHAPITRE II : Information et consultation sur les projets de licenciements pour raisons économiques.</w:t>
        <w:br/>
        <w:t>Procédure de licenciement pour cause économique.</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t>I. - Licenciement de moins de dix salariés</w:t>
        <w:br/>
        <w:br/>
        <w:t>Lorsque le projet de licenciement pour raisons économiques porte sur moins de dix salariés dans une même période de trente jours, le licenciement de chacun des salariés doit, quel que soit l'effectif de l'entreprise ou de l'établissement, être précédé d'une procédure qui comporte suivant l'ordre ci-après établi :</w:t>
        <w:br/>
        <w:br/>
        <w:t>- une information du comité d'entreprise ou, à défaut, des délégués du personnel suivant les indications mentionnées à l'article 3 lorsque le projet de licenciement concerne au minimum deux salariés ;</w:t>
        <w:br/>
        <w:br/>
        <w:t>- une convocation de chaque intéressé à un entretien individuel préalable ; cette convocation lui est soit adressée par lettre recommandée, soit remise en main propre contre décharge, au plus tôt le lendemain de la date prévue pour l'information du comité d'entreprise ou d'établissement, ou délégués du personnel ;</w:t>
        <w:br/>
        <w:br/>
        <w:t>- un entretien qui ne pourra avoir lieu avant le lendemain de la présentation de la convocation dans les conditions prévues par l'article L. 122-14 du code du travail ;</w:t>
        <w:br/>
        <w:br/>
        <w:t>- un délai de réflexion d'au moins sept jours entre la date pour laquelle le salarié aura été convoqué à cet entretien et la notification du licenciement ; ce délai est d'au moins quinze jours en cas de licenciement individuel d'un membre du personnel d'encadrement tel que défini au 3e alinéa de l'article 513-1 du code du travail ;</w:t>
        <w:br/>
        <w:br/>
        <w:t>- l'indication du motif économique du licenciement dans la lettre de licenciement ;</w:t>
        <w:br/>
        <w:br/>
        <w:t>- l'information de la direction départementale du travail et de l'emploi sur le ou les licenciements opérés dans les huit jours suivant l'envoi des lettres de licenciement.</w:t>
        <w:br/>
        <w:br/>
        <w:t>Toutefois, lorsque les conditions économiques auront conduit une entreprise ou un établissement assujetti à la législation sur les comités d'entreprise à répéter des licenciements pour raisons économiques conformément à la procédure ci-dessus, si le total des licenciements atteint le chiffre de trente personnes sur six mois consécutifs, tout nouveau licenciement envisagé pour raisons économiques dans les six mois suivants, devra être effectué, selon les dispositions de l'article 4-II, ci-après.</w:t>
        <w:br/>
        <w:t>II. - Licenciement d'au moins dix salariés</w:t>
        <w:br/>
        <w:br/>
        <w:t>1° Dans les entreprises ou établissements dont l'effectif est de cinquante salariés ou plus, lorsque le projet de licenciement pour raisons économiques porte sur au moins dix salariés dans une même période de trente jours, la direction doit en plus des indications mentionnées à l'article 3, soumettre au comité d'entreprise ou comité d'établissement (ou à défaut, aux délégués du personnel) un plan social qui doit lui être adressé en même temps que la convocation à la réunion. Ce plan doit prévoir diverses mesures soit parmi celles qui sont citées à l'article 12, chapitre Ier de l'accord national interprofessionnel du 20 octobre 1986, soit d'autres mesures préconisées par l'entreprise.</w:t>
        <w:br/>
        <w:br/>
        <w:t>La direction étudie ensuite dans les délais fixés au paragraphe 3 de l'article 4-II les suggestions relatives au plan social que présenterait le comité d'entreprise ou comité d'établissement (ou délégués du personnel) et lui donne une réponse motivée.</w:t>
        <w:br/>
        <w:br/>
        <w:br/>
        <w:t>2° La direction doit adresser à la direction départementale du travail et de l'emploi ainsi qu'au comité d'entreprise ou comité d'établissement lorsque le projet de licenciement pour raisons économiques porte sur au moins dix salariés dans une même période de trente jours, quel que soit l'effectif de l'entreprise, une notification écrite qui comporte l'ensemble des indications mentionnées à l'article 3, ainsi que les éléments du plan social (pour le cas où il s'agit d'une entreprise ou d'un établissement de cinquante salariés et plus). Elle lui adresse également les procès-verbaux des réunions avec les représentants du personnel, et la liste des salariés dont il est envisagé le licenciement pour raisons économiques.</w:t>
        <w:br/>
        <w:br/>
        <w:t>Cet envoi de documents est effectué au plus tôt le lendemain de la date fixée pour la première réunion au cours de laquelle le comité d'entreprise ou comité d'établissement (ou, à défaut, les délégués du personnel) concerné par ledit projet de licenciement est consulté à ce sujet.</w:t>
        <w:br/>
        <w:br/>
        <w:t>3° Un délai préfix de réflexion doit s'écouler - à l'exception des cas de force majeure ou de circonstances économiques exceptionnelles comportant un caractère d'urgence - entre la notification à la direction départementale du travail et de l'emploi prévue ci-dessus et la date d'envoi des lettres de notification des licenciements aux salariés concernés.</w:t>
        <w:br/>
        <w:br/>
        <w:t>Il est de :</w:t>
        <w:br/>
        <w:br/>
        <w:t>- trente jours lorsque le nombre de licenciements envisagés dans l'entreprise ou l'établissement est au moins égal à dix et inférieur à soixante-quinze ;</w:t>
        <w:br/>
        <w:br/>
        <w:t>- quarante-cinq jours lorsque le nombre de licenciements envisagés est au moins égal à soixante-quinze et inférieur à deux cents ;</w:t>
        <w:br/>
        <w:br/>
        <w:t>- soixante jours lorsque le nombre de licenciements envisagés est égal ou supérieur à deux cents.</w:t>
        <w:br/>
        <w:br/>
        <w:t>Ce délai est destiné à permettre la tenue d'une ultime réunion du comité d'entreprise ou d'établissement ou, à défaut, des délégués du personnel étant précisé que cette ultime réunion ne peut être fixée respectivement plus de sept jours, quatorze jours ou vingt-et-un jours après la date fixée pour la première réunion. Il permet en outre à la direction départementale du travail et de l'emploi de vérifier la régularité des procédures engagées.</w:t>
        <w:br/>
        <w:br/>
        <w:t>Les entreprises, ou établissements, qui ne sont dotés ni d'un comité d'entreprise ou d'établissement, ni de délégués du personnel, sont toutefois tenues de respecter le délai préfix de réflexion ci-dessus indiqué. Pendant cette période, le chef d'entreprise ou d'établissement doit informer le personnel sur la situation économique de l'entreprise, et lui indiquer les mesures sociales d'accompagnement qu'il a envisagées, notamment à l'occasion de réunions de groupe de travail.</w:t>
        <w:br/>
        <w:br/>
        <w:t>Pour les entreprises ou établissements où serait intervenu un accord avec les représentants du personnel portant sur les conditions des licenciements, notamment sur certaines dispositions relatives aux délais ou au plan social, la direction départementale du travail et de l'emploi a la possibilité de réduire les délais sus-indiqués.</w:t>
        <w:br/>
        <w:br/>
        <w:br/>
        <w:t>4° D'un commun accord entre la direction et le comité d'entreprise ou comité d'établissement, ou les délégués du personnel, et si le projet de licenciement pour raisons économiques porte sur plus de trente salariés dans une même période de trente jours, il pourra être sollicité l'appui d'une commission paritaire de l'emploi. Cette consultation s'inscrira obligatoirement dans les délais prévus au paragraphe 3 ci-dessus.</w:t>
        <w:br/>
        <w:br/>
        <w:br/>
      </w:r>
    </w:p>
    <w:p>
      <w:pPr>
        <w:pStyle w:val="Normal"/>
        <w:rPr>
          <w:color w:val="000000"/>
        </w:rPr>
      </w:pPr>
      <w:r>
        <w:rPr>
          <w:color w:val="000000"/>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5  </w:t>
      </w:r>
    </w:p>
    <w:p>
      <w:pPr>
        <w:pStyle w:val="Normal"/>
        <w:spacing w:before="0" w:after="240"/>
        <w:rPr>
          <w:color w:val="000000"/>
        </w:rPr>
      </w:pPr>
      <w:r>
        <w:rPr>
          <w:color w:val="000000"/>
        </w:rPr>
      </w:r>
    </w:p>
    <w:p>
      <w:pPr>
        <w:pStyle w:val="Normal"/>
        <w:jc w:val="center"/>
        <w:rPr>
          <w:color w:val="000000"/>
        </w:rPr>
      </w:pPr>
      <w:r>
        <w:rPr>
          <w:color w:val="000000"/>
        </w:rPr>
        <w:t>CHAPITRE III : Garanties prévues en cas de mutations.</w:t>
        <w:br/>
        <w:t>Mutations de postes à l'intérieur du même établissement.</w:t>
      </w:r>
    </w:p>
    <w:p>
      <w:pPr>
        <w:pStyle w:val="Normal"/>
        <w:rPr>
          <w:color w:val="000000"/>
        </w:rPr>
      </w:pPr>
      <w:r>
        <w:rPr>
          <w:color w:val="000000"/>
        </w:rPr>
      </w:r>
    </w:p>
    <w:p>
      <w:pPr>
        <w:pStyle w:val="Normal"/>
        <w:jc w:val="center"/>
        <w:rPr>
          <w:color w:val="000000"/>
        </w:rPr>
      </w:pPr>
      <w:r>
        <w:rPr>
          <w:color w:val="000000"/>
        </w:rPr>
        <w:t>en vigueur étendu</w:t>
      </w:r>
    </w:p>
    <w:p>
      <w:pPr>
        <w:pStyle w:val="Normal"/>
        <w:rPr>
          <w:color w:val="000000"/>
        </w:rPr>
      </w:pPr>
      <w:r>
        <w:rPr>
          <w:color w:val="000000"/>
        </w:rPr>
        <w:br/>
        <w:br/>
        <w:br/>
        <w:t>Lorsque la situation économique de l'entreprise conduit celle-ci à réduire ses effectifs, cette réduction doit être atteinte, dans toute la mesure du possible, par le jeu des départs naturels ou volontaires. Dans ce même cas, si l'entreprise a recours à des mutations internes, elle doit s'employer à éviter que ces mutations entraînent un déclassement des salariés par des aménagements de postes de travail, par des actions appropriées de formation ou d'adaptation prenant de préférence la forme de conventions permettant aux salariés de bénéficier de la législation en vigueur.</w:t>
        <w:br/>
        <w:br/>
        <w:t>Lorsqu'une entreprise procède à des mutations internes en vue de diminuer le nombre de salariés compris dans un licenciement collectif pour raisons économiques et qu'il n'a pas été possible d'éviter un déclassement, l'employeur assure au travailleur déclassé le maintien de son salaire antérieur pendant une durée égale à celle du préavis qui lui serait applicable en cas de licenciement et au minimum pendant :</w:t>
        <w:br/>
        <w:br/>
        <w:t>- trois mois pour les salariés ayant plus de trois ans d'ancienneté le jour où la mutation prend effet ;</w:t>
        <w:br/>
        <w:br/>
        <w:t>- quatre mois pour les salariés ayant plus de cinq ans d'ancienneté le jour où la mutation prend effet ;</w:t>
        <w:br/>
        <w:br/>
        <w:t>- cinq mois pour les salariés ayant plus de dix ans d'ancienneté le jour où la mutation prend effet.</w:t>
        <w:br/>
        <w:br/>
        <w:t>Si le déclassement entraîne pour l'intéressé une réduction du salaire d'au moins 5 p. 100 et s'il compte au moins un an d'ancienneté dans l'entreprise, il perçoit, après expiration du délai prévu ci-dessus et pendant les six mois suivants, une indemnité temporaire dégressive. Si l'employeur a conclu avec le fonds national de l'emploi une convention assurant aux salariés déclassés le bénéfice des allocations temporaires dégressives prévues par l'article L. 322-4 du code du travail, les allocations temporaires versées au titre de la convention passée avec le fonds national de l'emploi se substituent à ces indemnités temporaires dégressives.</w:t>
        <w:br/>
        <w:br/>
        <w:t>L'indemnité temporaire dégressive est calculée, pour chacun de ces six mois selon les pourcentages ci-dessous de la différence entre l'ancien et le nouveau salaire :</w:t>
        <w:br/>
        <w:br/>
        <w:t>- pour les 2 premiers mois suivants 80 p. 100</w:t>
        <w:br/>
        <w:br/>
        <w:t>- pour les 3e et 4e mois suivants 60 p. 100</w:t>
        <w:br/>
        <w:br/>
        <w:t>- pour les 5e et 6e mois suivants 40 p. 100</w:t>
        <w:br/>
        <w:br/>
        <w:t>Le salaire horaire ancien est égal à la moyenne, base trente-neuf heures, primes incluses, des salaires des trois derniers mois précédant le déclassement.</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15 septembre 1987</w:t>
      </w:r>
      <w:r>
        <w:rPr>
          <w:color w:val="000000"/>
        </w:rPr>
        <w:t xml:space="preserve"> </w:t>
      </w:r>
    </w:p>
    <w:p>
      <w:pPr>
        <w:pStyle w:val="Normal"/>
        <w:rPr>
          <w:color w:val="000000"/>
        </w:rPr>
      </w:pPr>
      <w:r>
        <w:rPr>
          <w:color w:val="000000"/>
        </w:rPr>
      </w:r>
    </w:p>
    <w:p>
      <w:pPr>
        <w:pStyle w:val="Normal"/>
        <w:jc w:val="center"/>
        <w:rPr/>
      </w:pPr>
      <w:r>
        <w:rPr>
          <w:b/>
          <w:bCs/>
          <w:color w:val="000000"/>
        </w:rPr>
        <w:t>Accord sur la sécurité de l'emploi dans l'industrie de l'abattage, ateliers de découpe et centres de conditionnement de volailles.</w:t>
        <w:br/>
        <w:t>Etendu par arrêté du 21 décembre 1987 JORF 31 décembre 1987.</w:t>
      </w:r>
      <w:r>
        <w:rPr>
          <w:color w:val="000000"/>
        </w:rPr>
        <w:t xml:space="preserve"> </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15 septembre 1987 étendu par arrêté du 21 décembre 1987 JORF 31 décembre 1987</w:t>
        <w:br/>
        <w:br/>
        <w:t>Organisations patronales signataires :</w:t>
        <w:br/>
        <w:t>La chambre syndicale des centres agréés d'abattage et de conditionnement de volailles (Chasyca-Synavol) ;</w:t>
        <w:br/>
        <w:t>Le groupement des transformateurs de viande de dinde (G.T.V.D.),</w:t>
        <w:br/>
        <w:t>Syndicats de salariés signataires :</w:t>
        <w:br/>
        <w:t>La fédération générale agro-alimentaire F.G.A.-C.F.D.T., 26, rue de Montholon, 75009 Paris ;</w:t>
        <w:br/>
        <w:t>La fédération générale des travailleurs de l'alimentation F.O., 198, avenue du Maine, 75014 Paris ;</w:t>
        <w:br/>
        <w:t>La fédération nationale des syndicats des cadres de l'alimentation C.G.C., 18, rue Saint-Marc, 75002 Paris ;</w:t>
        <w:br/>
        <w:t>La fédération des industries alimentaires et connexes C.S.L., 13, rue Péclet, 75015 Paris ;</w:t>
        <w:br/>
        <w:t>La fédération nationale C.F.T.C. des syndicats de l'alimentaire, 197, rue du Faubourg-Saint-Martin, 75010 Paris,</w:t>
        <w:br/>
        <w:t>d'autre part,</w:t>
        <w:br/>
        <w:t>Le présent accord fait suite et complète l'accord national interprofessionnel sur la sécurité de l'emploi du 20 octobre 1986.</w:t>
        <w:br/>
      </w:r>
    </w:p>
    <w:p>
      <w:pPr>
        <w:pStyle w:val="Normal"/>
        <w:jc w:val="center"/>
        <w:rPr>
          <w:color w:val="000000"/>
        </w:rPr>
      </w:pPr>
      <w:r>
        <w:rPr>
          <w:b/>
          <w:bCs/>
          <w:color w:val="000000"/>
        </w:rPr>
        <w:t xml:space="preserve">ANNEXE_VII : SECURITE DE L'EMPLOI Accord du 15 septembre 1987 article 6  </w:t>
      </w:r>
    </w:p>
    <w:p>
      <w:pPr>
        <w:pStyle w:val="Normal"/>
        <w:spacing w:before="0" w:after="240"/>
        <w:rPr>
          <w:color w:val="000000"/>
        </w:rPr>
      </w:pPr>
      <w:r>
        <w:rPr>
          <w:color w:val="000000"/>
        </w:rPr>
        <w:br/>
      </w:r>
    </w:p>
    <w:p>
      <w:pPr>
        <w:pStyle w:val="Normal"/>
        <w:jc w:val="center"/>
        <w:rPr>
          <w:color w:val="000000"/>
        </w:rPr>
      </w:pPr>
      <w:r>
        <w:rPr>
          <w:color w:val="000000"/>
        </w:rPr>
        <w:t>CHAPITRE III : Garanties prévues en cas de mutations.</w:t>
        <w:br/>
        <w:t>Mutations de postes dans un autre établissemen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orsque l'employeur offre à un membre de son personnel, afin de lui éviter son licenciement pour raisons économiques, un emploi dans un autre établissement de l'entreprise que celui auquel il était jusque-là affecté, ou lui propose un poste différent, l'intéressé doit faire part de son acceptation ou de son refus dans un délai de trois semaines à compter de l'offre, étant entendu que cette période de réflexion est payée sur la base de son contrat en vigueur à la date de la proposition.</w:t>
        <w:br/>
        <w:br/>
        <w:t>Le paiement des frais occasionnés éventuellement par une telle mutation est réglé suivant les modalités propres à chaque entreprise.</w:t>
        <w:br/>
        <w:br/>
        <w:t>En cas d'acceptation, le contrat de travail se poursuit dans le cadre des dispositions de la convention collective et des accords collectifs en vigueur dans l'établissement dans lequel l'intéressé va continuer son activité. L'ancienneté dans ce nouvel établissement est calculée en tenant compte de l'ancienneté acquise dans le précédent établissement.</w:t>
        <w:br/>
        <w:br/>
        <w:t>En cas de refus, l'intéressé est considéré comme licencié, il fait l'objet d'une procédure de licenciement et bénéficie des dispositions prévues à cet égard.</w:t>
        <w:br/>
        <w:br/>
        <w:t>Le salarié ayant fait l'objet d'une mutation avec déclassement bénéficiera pendant un an d'une priorité de reclassement, après formation si nécessaire, au cas où un poste de même nature deviendrait vacant dans son ancienne catégorie.</w:t>
        <w:br/>
        <w:br/>
      </w:r>
    </w:p>
    <w:p>
      <w:pPr>
        <w:pStyle w:val="Normal"/>
        <w:rPr>
          <w:color w:val="000000"/>
        </w:rPr>
      </w:pPr>
      <w:r>
        <w:rPr>
          <w:color w:val="000000"/>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7  </w:t>
      </w:r>
    </w:p>
    <w:p>
      <w:pPr>
        <w:pStyle w:val="Normal"/>
        <w:spacing w:before="0" w:after="240"/>
        <w:rPr>
          <w:color w:val="000000"/>
        </w:rPr>
      </w:pPr>
      <w:r>
        <w:rPr>
          <w:color w:val="000000"/>
        </w:rPr>
      </w:r>
    </w:p>
    <w:p>
      <w:pPr>
        <w:pStyle w:val="Normal"/>
        <w:jc w:val="center"/>
        <w:rPr>
          <w:color w:val="000000"/>
        </w:rPr>
      </w:pPr>
      <w:r>
        <w:rPr>
          <w:color w:val="000000"/>
        </w:rPr>
        <w:t>CHAPITRE IV : Dispositions diverses.</w:t>
        <w:br/>
        <w:t>Priorité de réemploi.</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Les salariés licenciés pour raisons économiques, ou ayant accepté une convention de conversion, bénéficient d'une priorité de réembauchage durant un délai d'un an à compter de la date de la rupture de leur contrat, s'ils manifestent le désir d'user de cette priorité dans un délai de deux mois à partir de leur départ de l'entreprise. Dans ce cas, l'employeur informe les salariés concernés de tout emploi devenu disponible dans leur qualification.</w:t>
        <w:br/>
        <w:br/>
        <w:t>Cette disposition ne peut cependant avoir pour effet de faire obstacle aux obligations relatives aux priorités d'emploi instituées par la réglementation.</w:t>
        <w:br/>
        <w:br/>
      </w:r>
    </w:p>
    <w:p>
      <w:pPr>
        <w:pStyle w:val="Normal"/>
        <w:rPr>
          <w:color w:val="000000"/>
        </w:rPr>
      </w:pPr>
      <w:r>
        <w:rPr>
          <w:color w:val="000000"/>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8  </w:t>
      </w:r>
    </w:p>
    <w:p>
      <w:pPr>
        <w:pStyle w:val="Normal"/>
        <w:spacing w:before="0" w:after="240"/>
        <w:rPr>
          <w:color w:val="000000"/>
        </w:rPr>
      </w:pPr>
      <w:r>
        <w:rPr>
          <w:color w:val="000000"/>
        </w:rPr>
      </w:r>
    </w:p>
    <w:p>
      <w:pPr>
        <w:pStyle w:val="Normal"/>
        <w:jc w:val="center"/>
        <w:rPr>
          <w:color w:val="000000"/>
        </w:rPr>
      </w:pPr>
      <w:r>
        <w:rPr>
          <w:color w:val="000000"/>
        </w:rPr>
        <w:t>CHAPITRE IV : Dispositions diverses.</w:t>
        <w:br/>
        <w:t>Mesures d'accompagnement.</w:t>
      </w:r>
    </w:p>
    <w:p>
      <w:pPr>
        <w:pStyle w:val="Normal"/>
        <w:rPr>
          <w:color w:val="000000"/>
        </w:rPr>
      </w:pPr>
      <w:r>
        <w:rPr>
          <w:color w:val="000000"/>
        </w:rPr>
      </w:r>
    </w:p>
    <w:p>
      <w:pPr>
        <w:pStyle w:val="Normal"/>
        <w:jc w:val="center"/>
        <w:rPr>
          <w:color w:val="000000"/>
        </w:rPr>
      </w:pPr>
      <w:r>
        <w:rPr>
          <w:color w:val="000000"/>
        </w:rPr>
        <w:t>en vigueur étendu</w:t>
      </w:r>
    </w:p>
    <w:p>
      <w:pPr>
        <w:pStyle w:val="Normal"/>
        <w:spacing w:before="0" w:after="240"/>
        <w:rPr>
          <w:color w:val="000000"/>
        </w:rPr>
      </w:pPr>
      <w:r>
        <w:rPr>
          <w:color w:val="000000"/>
        </w:rPr>
        <w:br/>
        <w:br/>
        <w:br/>
        <w:t>En cas de suppression d'emploi quel qu'en soit le nombre, les entreprises doivent, dans toute la mesure du possible, recourir à des conventions de conversion du F.N.E. telles que définies au chapitre II de l'accord national interprofessionnel. Leur objet est de contribuer au reclassement des salariés ayant au moins une année d'ancienneté dans l'entreprise et qui, à la suite de la disparition de leur poste, ne pourraient être conservés par l'entreprise et, pour ce faire, de leur faciliter une formation aussi appropriée que possible.</w:t>
        <w:br/>
        <w:br/>
        <w:t>Lorsque le nombre de licenciements pour motif économique est inférieur à dix personnes dans une même période de trente jours, une note d'information sur les caractéristiques des conventions de conversion doit être remise à chaque salarié concerné au cours de l'entretien préalable prévu à l'article 4-I du présent accord.</w:t>
        <w:br/>
        <w:br/>
        <w:t>Lorsque le nombre des licenciements pour motif économique est supérieur à neuf sur une même période de trente jours, la note d'information indiquée plus haut est remise à chaque salarié concerné à l'issue de l'ultime réunion du comité d'entreprise ou d'établissement ou, à défaut, des délégués du personnel.</w:t>
        <w:br/>
        <w:br/>
        <w:t>En l'absence de comité ou de délégués du personnel, les salariés compris dans un licenciement collectif supérieur à neuf sur une même période de trente jours sont informés par document remis individuellement à chaque salarié contre décharge.</w:t>
        <w:br/>
        <w:br/>
        <w:t>Dans tous les cas, à compter de la remise de la note d'information par leur employeur, les intéressés disposent d'un délai de réponse de sept ou quinze jours selon qu'ils sont visés par une mesure de licenciement comprenant moins de dix personnes ou plus de neuf personnes sur une période de trente jours.</w:t>
        <w:br/>
        <w:br/>
        <w:t>Le document d'information doit porter la mention de la date à laquelle il a été remis au salarié. Cette date fait courir les délais visés ci-dessus. L'absence de réponse dans les délais énoncés ci-dessus équivaut à un refus d'adhésion du salarié.</w:t>
        <w:br/>
        <w:br/>
        <w:t>Toute autre mesure favorisant le reclassement des salariés doit être également examinée par les entreprises.</w:t>
        <w:br/>
        <w:br/>
        <w:t>Le présent accord sera déposé à la direction départementale du travail et de l'emploi de Paris.</w:t>
        <w:br/>
        <w:br/>
        <w:t>Les parties signataires s'engagent à demander, en commun, son extension.</w:t>
        <w:br/>
        <w:br/>
      </w:r>
    </w:p>
    <w:p>
      <w:pPr>
        <w:pStyle w:val="Normal"/>
        <w:rPr>
          <w:color w:val="000000"/>
        </w:rPr>
      </w:pPr>
      <w:r>
        <w:rPr>
          <w:color w:val="000000"/>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color w:val="000000"/>
        </w:rPr>
      </w:pPr>
      <w:r>
        <w:rPr>
          <w:color w:val="000000"/>
        </w:rPr>
        <w:t>en vigueur étendu</w:t>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22 juin 1979</w:t>
      </w:r>
      <w:r>
        <w:rPr>
          <w:color w:val="000000"/>
        </w:rPr>
        <w:t xml:space="preserve"> </w:t>
      </w:r>
    </w:p>
    <w:p>
      <w:pPr>
        <w:pStyle w:val="Normal"/>
        <w:rPr>
          <w:color w:val="000000"/>
        </w:rPr>
      </w:pPr>
      <w:r>
        <w:rPr>
          <w:color w:val="000000"/>
        </w:rPr>
      </w:r>
    </w:p>
    <w:p>
      <w:pPr>
        <w:pStyle w:val="Normal"/>
        <w:jc w:val="center"/>
        <w:rPr>
          <w:color w:val="000000"/>
        </w:rPr>
      </w:pPr>
      <w:r>
        <w:rPr>
          <w:b/>
          <w:bCs/>
          <w:color w:val="000000"/>
        </w:rPr>
        <w:t>Accord de mensualisation complétant et modifiant les accords du 23 décembre 1974 relatifs à la mensualisation dans diverses branches des industries agro-alimentaires.</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22 juin 1979</w:t>
        <w:br/>
        <w:br/>
        <w:t>Organisations patronales signataires :</w:t>
        <w:br/>
        <w:t>Les organisations syndicales patronales des industries agro-alimentaires dont la liste figure en annexe au présent accord,</w:t>
        <w:br/>
        <w:t>Syndicats de salariés signataires :</w:t>
        <w:br/>
        <w:t>La fédération nationale des travailleurs des industries alimentaires C.G.T. ;</w:t>
        <w:br/>
        <w:t>Le syndicat national des ingénieurs, cadres et assimilés techniciens et agents de maîtrise des industries alimentaires (S.Y.N.D.I.C.A.L.I.M.) ;</w:t>
        <w:br/>
        <w:t>La fédération des travailleurs des industries alimentaires et des branches connexes C.F.D.T. ;</w:t>
        <w:br/>
        <w:t>L'union nationale des ingénieurs, cadres et techniciens de l'alimentation C.F.D.T. ;</w:t>
        <w:br/>
        <w:t>La fédération générale des travailleurs de l'agriculture, de l'alimentation et des secteurs connexes F.O. ;</w:t>
        <w:br/>
        <w:t>Le syndicat national des ingénieurs et cadres de l'alimentation F.G.T.A. - F.O. ;</w:t>
        <w:br/>
        <w:t>La fédération nationale des cadres et agents de maîtrise des industries et commerces agricoles et alimentaires F.N.C.A. - C.G.C. ;</w:t>
        <w:br/>
        <w:t>La centrale syndicale chrétienne des travailleurs de l'alimentation C.F.T.C. ;</w:t>
        <w:br/>
        <w:t>L'union générale des ingénieurs et cadres et assimilés C.F.T.C.,</w:t>
        <w:br/>
      </w:r>
    </w:p>
    <w:p>
      <w:pPr>
        <w:pStyle w:val="Normal"/>
        <w:jc w:val="center"/>
        <w:rPr>
          <w:color w:val="000000"/>
        </w:rPr>
      </w:pPr>
      <w:r>
        <w:rPr>
          <w:b/>
          <w:bCs/>
          <w:color w:val="000000"/>
        </w:rPr>
        <w:t xml:space="preserve">MENSUALISATIONPréambule  </w:t>
      </w:r>
    </w:p>
    <w:p>
      <w:pPr>
        <w:pStyle w:val="Normal"/>
        <w:spacing w:before="0" w:after="240"/>
        <w:rPr>
          <w:color w:val="000000"/>
        </w:rPr>
      </w:pPr>
      <w:r>
        <w:rPr>
          <w:color w:val="000000"/>
        </w:rPr>
        <w:br/>
      </w:r>
    </w:p>
    <w:p>
      <w:pPr>
        <w:pStyle w:val="Normal"/>
        <w:jc w:val="center"/>
        <w:rPr>
          <w:color w:val="000000"/>
        </w:rPr>
      </w:pPr>
      <w:r>
        <w:rPr>
          <w:color w:val="000000"/>
        </w:rPr>
        <w:t>Accord complétant et modifiant les accords du 23 décembre 1970 et du 3 décembre 1974 relatifs à la mensualisation dans diverses branches des industries agro-alimentaires</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pPr>
      <w:r>
        <w:rPr>
          <w:color w:val="000000"/>
        </w:rPr>
        <w:br/>
        <w:br/>
        <w:br/>
        <w:t>Le présent accord fait suite aux accords du 23 décembre 1970 et 3 décembre 1974 conclus dans le cadre de la déclaration commune du C.N.P.F., de la C.G.P.M.E. et des confédérations syndicales de salariés du 20 avril 1970 afin de mettre en oeuvre une mensualisation effective dans les industries agro-alimentaires signataires.</w:t>
        <w:br/>
        <w:br/>
        <w:t>Les organisations signataires confirment que l'objectif d'une politique de mensualisation comporte l'unicité à terme du statut social du personnel, à l'exception des dispositions liées directement à la nature des fonctions exercées et des responsabilités assumées. Elles précisent que, dans l'état actuel des choses, il y a lieu de considérer comme directement liées à la nature des fonctions exercées et des responsabilités assumées les dispositions relatives à la rémunération, la période d'essai, le préavis, l'indemnité de licenciement, l'indemnité de départ en retraite, les régimes de retraite et de prévoyance. Elles indiquent en outre, qu'un certain nombre de questions, qui ne sont pas, pour l'essentiel, directement liées à la nature des fonctions exercées et des responsabilités assumées, peuvent cependant faire l'objet de dispositions restant particulières à certaines catégories de personnel : il en est ainsi de ce qui touche au recrutement, à la forme des contrats, à l'aménagement des conditions de travail, au remplacement, à la mutation, à la formation professionnelle, aux brevets d'invention, à la non-concurrence.</w:t>
        <w:br/>
        <w:br/>
        <w:t>Les dispositions du présent accord, communes aux diverses branches signataires, règlent, pour l'ensemble de ces branches, les points qui y figurent.</w:t>
        <w:br/>
        <w:br/>
        <w:br/>
        <w:t>Sont renvoyés à l'étude des conventions collectives de branches les points qui, ne figurant pas dans le présent accord, feront l'objet d'une demande d'examen auprès desdites branches par les organisations de salariés signataires.</w:t>
        <w:br/>
        <w:br/>
        <w:t>D'autre part, les conventions collectives de branches, comme leurs avenants régionaux, lorsqu'il en existe, examineront les problèmes particuliers d'adaptation que poseraient, au niveau des branches comme des régions concernées, les garanties résultant du présent accord. Ces conventions ou avenants pourront, d'un commun accord entre toutes les organisations qui en sont signataires, décider de remplacer certaines garanties par d'autres considérées comme au moins équivalentes et mieux appropriées.</w:t>
        <w:br/>
        <w:br/>
        <w:t>De même, dans l'esprit de la réglementation et des accords en vigueur, la solution des problèmes relatifs au présent accord qui pourront se poser dans les établissements sera recherchée avec les délégués syndicaux, les représentants élus du personnel, ou avec ces derniers seulement dans les établissements où il n'existerait pas de délégués syndicaux (1).</w:t>
        <w:br/>
        <w:br/>
        <w:t>Les différends éventuels pourront être soumis à la procédure de conciliation de la convention collective dont relève l'établissement.</w:t>
        <w:br/>
        <w:br/>
      </w:r>
      <w:r>
        <w:rPr>
          <w:color w:val="3F7EBE"/>
        </w:rPr>
        <w:t>(1) Les parties signataires constatent que ce texte se réfère expressément aux établissements et non pas aux entreprises, de telle sorte que lorsqu'une entreprise comporte plusieurs établissements - et sauf accord entre les parties pour traiter le problème au niveau de l'entreprise - c'est au niveau de chaque établissement qu'il convient de rechercher avec les délégués syndicaux ou les représentants élus du personnel la solution des problèmes qui peuvent se poser à propos de la mise en oeuvre de la mensualisation.</w:t>
        <w:br/>
        <w:t>Elles estiment à cet égard que la portée du dernier alinéa du préambule ne saurait être limitée aux problèmes d'interprétation, d'adaptation ou d'application des dispositions figurant dans l'accord de mensualisation, et qu'il faut entendre par " problèmes relatifs à la mensualisation " au sens de cet alinéa tout problème qui peut se poser dans un établissement à l'occasion de la mise en oeuvre de la mensualisation, dès lors qu'il est directement lié à cette mise en oeuvre.</w:t>
        <w:br/>
        <w:t>La recherche de la solution de tels problèmes, lorsqu'ils se posent dans un établissement, appelle donc un contact préalable entre la direction de l'établissement et les délégués syndicaux ou les représentants élus du personnel.</w:t>
        <w:br/>
        <w:t>Enfin, les parties signataires considèrent que, lorsqu'il existait, à la date de signature de l'accord de mensualisation, dans un établissement, un avantage dont bénéficiait une catégorie de personnel et qui, n'étant pas directement lié à la nature des fonctions exercées et des responsabilités assumées, était susceptible d'être compris dans la réalisation progressive de l'unicité des statuts, la suppression ou la modification de cet avantage - même avec l'accord du personnel bénéficiaire ou de ses représentants - ne saurait être opposée aux salariés d'une autre catégorie de personnel de l'établissement demandant, par la suite, à en bénéficier au titre de l'unification des statuts, sauf si cette suppression ou modification avait été faite également en accord avec eux ou leurs représentants.</w:t>
        <w:br/>
      </w:r>
      <w:r>
        <w:rPr>
          <w:color w:val="000000"/>
        </w:rPr>
        <w:br/>
      </w:r>
    </w:p>
    <w:p>
      <w:pPr>
        <w:pStyle w:val="Normal"/>
        <w:rPr>
          <w:color w:val="000000"/>
        </w:rPr>
      </w:pPr>
      <w:r>
        <w:rPr>
          <w:color w:val="000000"/>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1  </w:t>
      </w:r>
    </w:p>
    <w:p>
      <w:pPr>
        <w:pStyle w:val="Normal"/>
        <w:spacing w:before="0" w:after="240"/>
        <w:rPr>
          <w:color w:val="000000"/>
        </w:rPr>
      </w:pPr>
      <w:r>
        <w:rPr>
          <w:color w:val="000000"/>
        </w:rPr>
      </w:r>
    </w:p>
    <w:p>
      <w:pPr>
        <w:pStyle w:val="Normal"/>
        <w:jc w:val="center"/>
        <w:rPr>
          <w:color w:val="000000"/>
        </w:rPr>
      </w:pPr>
      <w:r>
        <w:rPr>
          <w:color w:val="000000"/>
        </w:rPr>
        <w:t>Accord complétant et modifiant les accords du 23 décembre 1970 et du 3 décembre 1974 relatifs à la mensualisation dans diverses branches des industries agro-alimentaires.</w:t>
        <w:br/>
        <w:t>TITRE Ier : CHAMP D'APPLICATION.</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pPr>
      <w:r>
        <w:rPr>
          <w:color w:val="000000"/>
        </w:rPr>
        <w:br/>
        <w:br/>
        <w:br/>
        <w:t>Les dispositions du présent accord s'appliquent, dans le cadre de la programmation et sous les conditions définies pour certaines des garanties prévues, aux ouvriers, aux employés, ainsi qu'aux techniciens et agents de maîtrise, sans distinction de qualification, travaillant sur le territoire métropolitain dans les établissements appartenant à des entreprises adhérentes des organisations patronales signataires et dont l'activité ressortit aux chapitres de la nomenclature des activités économiques de l'I.N.S.E.E. (code A.P.E.) figurant sur la liste annexée au présent accord.</w:t>
        <w:br/>
        <w:br/>
        <w:t>Les dispositions du présent accord pourraient devenir également applicables dans les établissements appartenant à des entreprises adhérentes à toute autre organisation patronale des I.A.A. qui en ferait la demande aux organisations signataires du présent accord ; cette demande devrait être adressée au secrétariat de la commission nationale paritaire instituée par l'article 16 ci-après qui, après avoir constaté l'accord des organisations signataires, le notifierait à l'organisation intéressée pour effet à compter du premier jour du mois civil suivant cette notification.</w:t>
        <w:br/>
        <w:br/>
        <w:t>Les avantages prévus par ledit accord ne pourront être la cause de réduction des avantages acquis antérieurement à sa signature, sans toutefois qu'il puisse y avoir cumul avec des avantages attribués pour le même objet .(1)</w:t>
        <w:br/>
        <w:br/>
        <w:t>Les travailleurs à domicile ne sont pas compris dans le champ d'application du présent accord.</w:t>
        <w:br/>
        <w:br/>
        <w:t>Les travailleurs saisonniers et les travailleurs intermittents en bénéficient lorsqu'ils ont travaillé dans l'établissement considéré soit pendant au moins 1 200 heures réparties sur au moins six mois d'une même année civile, soit pendant au moins 1 200 heures réparties sur moins de six mois pendant chacune de deux années civiles consécutives ; toutefois ils bénéficient dès leur entrée dans l'entreprise des dispositions des articles 2, 10 et 11 du présent accord ainsi que des dispositions de l'article 8 relatives à l'accident du travail avec hospitalisation ; ils bénéficient également, après deux mois de présence dans l'entreprise, des dispositions de l'article 8 relatives à l'accident du travail sans hospitalisation.</w:t>
        <w:br/>
        <w:br/>
      </w:r>
      <w:r>
        <w:rPr>
          <w:color w:val="3F7EBE"/>
        </w:rPr>
        <w:t>(1) Les parties signataires soulignent qu'il doit être tenu compte de ces dispositions dans la recherche des solutions à apporter aux problèmes relatifs à la mensualisation dans les établissements.</w:t>
        <w:br/>
      </w:r>
      <w:r>
        <w:rPr>
          <w:color w:val="000000"/>
        </w:rPr>
        <w:br/>
      </w:r>
    </w:p>
    <w:p>
      <w:pPr>
        <w:pStyle w:val="Normal"/>
        <w:rPr>
          <w:color w:val="000000"/>
        </w:rPr>
      </w:pPr>
      <w:r>
        <w:rPr>
          <w:color w:val="000000"/>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2  </w:t>
      </w:r>
    </w:p>
    <w:p>
      <w:pPr>
        <w:pStyle w:val="Normal"/>
        <w:spacing w:before="0" w:after="240"/>
        <w:rPr>
          <w:color w:val="000000"/>
        </w:rPr>
      </w:pPr>
      <w:r>
        <w:rPr>
          <w:color w:val="000000"/>
        </w:rPr>
      </w:r>
    </w:p>
    <w:p>
      <w:pPr>
        <w:pStyle w:val="Normal"/>
        <w:jc w:val="center"/>
        <w:rPr>
          <w:color w:val="000000"/>
        </w:rPr>
      </w:pPr>
      <w:r>
        <w:rPr>
          <w:color w:val="000000"/>
        </w:rPr>
        <w:t>Accord complétant et modifiant les accords du 23 décembre 1970 et du 3 décembre 1974 relatifs à la mensualisation dans diverses branches des industries agro-alimentaires.</w:t>
        <w:br/>
        <w:t>TITRE Ier : CHAMP D'APPLICATION.</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pPr>
      <w:r>
        <w:rPr>
          <w:color w:val="000000"/>
        </w:rPr>
        <w:br/>
        <w:br/>
        <w:br/>
        <w:t>Afin d'éviter tout abus dans l'utilisation des contrats à durée déterminée, notamment par leur succession ou leur prolongation injustifiée, il est précisé que le contrat à durée indéterminée règle normalement les rapports entre l'employeur et le personnel.</w:t>
        <w:br/>
        <w:br/>
        <w:t>Les contrats à durée déterminée, qui résultent obligatoirement d'un écrit, doivent présenter les caractéristiques suivantes :</w:t>
        <w:br/>
        <w:br/>
        <w:t>1° Le contrat à durée déterminée doit répondre à des besoins propres qui en justifient l'emploi ; il doit correspondre à l'exécution de tâches déterminées et non durables en particulier :</w:t>
        <w:br/>
        <w:br/>
        <w:t>Surcroît occasionnel de travail ou activité inhabituelle de l'entreprise.</w:t>
        <w:br/>
        <w:br/>
        <w:t>Remplacement dans les cas d'absence ou d'indisponibilité tels que : congés payés, maladie, maternité, obligation militaire, etc.</w:t>
        <w:br/>
        <w:t>Travail à caractère saisonnier</w:t>
        <w:br/>
        <w:br/>
        <w:br/>
        <w:t>A. - Contrats conclus pour faire face à un surcroît occasionnel de travail ou à une activité inhabituelle de l'entreprise.</w:t>
        <w:br/>
        <w:br/>
        <w:t>a) Ce sont des contrats de date à date dont la durée doit être fixée avec précision dans le contrat lui-même dès sa conclusion ; cette durée ne peut excéder six mois.</w:t>
        <w:br/>
        <w:br/>
        <w:t>b) Ces contrats sont susceptibles d'être renouvelés une fois à la condition que cette possibilité ait été expressément mentionnée dans le contrat dès sa conclusion. Il est possible de procéder à deux renouvellements lorsque la durée totale du contrat - y compris la durée des périodes renouvelées - n'est pas supérieure à un an ; la clause permettant de procéder à deux renouvellements doit également figurer dans le contrat dès sa conclusion. La durée de la période renouvelée - ou de chacune d'entre elle - ne peut excéder celle de la période initiale.</w:t>
        <w:br/>
        <w:br/>
        <w:t>c) La partie qui n'entend pas faire usage d'une clause de renouvellement insérée dans un contrat doit obligatoirement notifier son intention en respectant le délai de préavis prévu, selon le cas, par l'article 11 du présent accord.</w:t>
        <w:br/>
        <w:br/>
        <w:br/>
        <w:t>B. - Contrats conclus pour le remplacement d'un salarié temporairement absent ou indisponible ; contrats à caractère saisonnier.</w:t>
        <w:br/>
        <w:br/>
        <w:t>a) La durée de ces contrats peut être supérieure à six mois mais ils ne peuvent être renouvelés.</w:t>
        <w:br/>
        <w:br/>
        <w:t>Lors de leur conclusion, il doit être précisé dans le contrat lui-même quel est son objet et, par conséquent, l'événement qui y mettra fin.</w:t>
        <w:br/>
        <w:br/>
        <w:t>Les contrats saisonniers ne peuvent être conclus que pour l'accomplissement de tâches non durables appelées à se répéter chaque année à une époque voisine en fonction du rythme naturel des saisons ou des demandes cycliques des consommateurs (1).</w:t>
        <w:br/>
        <w:br/>
        <w:t>b) L'employeur est tenu d'avertir le salarié de l'achèvement du remplacement ou de la saison en respectant le délai de préavis prévu, selon le cas, par l'article 11 du présent accord.</w:t>
        <w:br/>
        <w:br/>
        <w:br/>
        <w:br/>
        <w:t>2° Lorsque la durée totale du contrat, compte tenu, le cas échéant, de son ou de ses renouvellements est supérieure à six mois, l'employeur doit, un mois avant l'échéance du terme, notifier au salarié qui l'aura demandé par écrit, son intention de poursuivre ou non les relations contractuelles ; le salarié doit être avisé dans le contrat et dès la conclusion de celui-ci de la possibilité de formuler cette demande écrite.</w:t>
        <w:br/>
        <w:br/>
        <w:t>L'absence de réponse par l'employeur ouvre droit pour le salarié, en cas de non poursuite des relations contractuelles, à des dommages-intérêts d'un montant équivalent à un mois de salaire.</w:t>
        <w:br/>
        <w:br/>
        <w:br/>
        <w:t>3° Si le contrat d'un salarié embauché pour une durée déterminée - ayant fait, le cas échéant, l'objet d'un ou de deux renouvellements dans les conditions fixées ci-dessus - se poursuit au-delà de son terme, il se transforme automatiquement et immédiatement en contrat à durée indéterminée (2).</w:t>
        <w:br/>
        <w:br/>
        <w:t>Il en est de même lorsqu'un contrat à durée déterminée est conclu après l'expiration d'un précédent contrat à durée déterminée dans un délai inférieur à un mois s'ajoutant à la période de congés payés acquis par l'intéressé au service de l'entreprise. Ce délai peut être raccourci en cas de circonstances exceptionnelles et dûment justifiées.</w:t>
        <w:br/>
        <w:br/>
        <w:t>Les dispositions des deux alinéas précédents ne sont pas applicables aux contrats saisonniers ; ceux-ci ne peuvent se succéder qu'en fonction des différentes saisons pour lesquelles ils sont conclus.</w:t>
        <w:br/>
        <w:br/>
        <w:t>4° Lors de la conclusion d'un contrat à durée déterminée, l'employeur doit clairement préciser les conditions de rémunération ainsi que la période d'essai telle qu'elle résulte de l'article 10 du présent accord. Sauf modification importante de la technique du poste occupé ou modification importante de l'outillage utilisé, la période d'essai n'est renouvelable ni dans les cas de renouvellement du contrat, ni dans le cas où il y a plusieurs engagements au même poste pour plusieurs contrats à durée déterminée et que l'interruption de travail n'a pas dépassé trois ans.</w:t>
        <w:br/>
        <w:br/>
        <w:t>5° Afin de faciliter la mise en oeuvre du principe posé par le premier alinéa du présent article, il est constitué une commission nationale paritaire de conciliation qui pourra être saisie par toute organisation signataire des litiges nés de l'application du présent article.</w:t>
        <w:br/>
        <w:br/>
        <w:t>Cette commission est composée de deux représentants de chaque organisation de salariés signataires du présent accord et d'un nombre égal de représentants patronaux désignés en commun par les organisations patronales de branches liées par le présent accord.</w:t>
        <w:br/>
        <w:br/>
      </w:r>
      <w:r>
        <w:rPr>
          <w:color w:val="3F7EBE"/>
        </w:rPr>
        <w:t>(1) Les parties signataires considèrent que les contrats destinés à permettre une opération de lancement ou de promotion d'un produit ne peuvent être qualifiés de contrats saisonniers.</w:t>
        <w:br/>
        <w:t>(2) Les parties signataires précisent qu'en pareil cas, il n'y a pas lieu à période d'essai, sauf dans l'hypothèse où la poursuite du contrat s'accompagne d'un changement de poste de l'intéressé.</w:t>
        <w:br/>
      </w:r>
      <w:r>
        <w:rPr>
          <w:color w:val="000000"/>
        </w:rPr>
        <w:br/>
      </w:r>
    </w:p>
    <w:p>
      <w:pPr>
        <w:pStyle w:val="Normal"/>
        <w:rPr>
          <w:color w:val="000000"/>
        </w:rPr>
      </w:pPr>
      <w:r>
        <w:rPr>
          <w:color w:val="000000"/>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3  </w:t>
      </w:r>
    </w:p>
    <w:p>
      <w:pPr>
        <w:pStyle w:val="Normal"/>
        <w:spacing w:before="0" w:after="240"/>
        <w:rPr>
          <w:color w:val="000000"/>
        </w:rPr>
      </w:pPr>
      <w:r>
        <w:rPr>
          <w:color w:val="000000"/>
        </w:rPr>
      </w:r>
    </w:p>
    <w:p>
      <w:pPr>
        <w:pStyle w:val="Normal"/>
        <w:jc w:val="center"/>
        <w:rPr>
          <w:color w:val="000000"/>
        </w:rPr>
      </w:pPr>
      <w:r>
        <w:rPr>
          <w:color w:val="000000"/>
        </w:rPr>
        <w:t>Accord complétant et modifiant les accords du 23 décembre 1970 et du 3 décembre 1974 relatifs à la mensualisation dans diverses branches des industries agro-alimentaires.</w:t>
        <w:br/>
        <w:t>TITRE Ier : CHAMP D'APPLICATION.</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color w:val="000000"/>
        </w:rPr>
      </w:pPr>
      <w:r>
        <w:rPr>
          <w:color w:val="000000"/>
        </w:rPr>
        <w:br/>
        <w:br/>
        <w:br/>
        <w:t>Les établissements à activités multiples sont liés par le présent accord lorsque leur activité principale en relève.</w:t>
        <w:br/>
        <w:br/>
        <w:br/>
      </w:r>
    </w:p>
    <w:p>
      <w:pPr>
        <w:pStyle w:val="Normal"/>
        <w:rPr>
          <w:color w:val="000000"/>
        </w:rPr>
      </w:pPr>
      <w:r>
        <w:rPr>
          <w:color w:val="000000"/>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4  </w:t>
      </w:r>
    </w:p>
    <w:p>
      <w:pPr>
        <w:pStyle w:val="Normal"/>
        <w:spacing w:before="0" w:after="240"/>
        <w:rPr>
          <w:color w:val="000000"/>
        </w:rPr>
      </w:pPr>
      <w:r>
        <w:rPr>
          <w:color w:val="000000"/>
        </w:rPr>
      </w:r>
    </w:p>
    <w:p>
      <w:pPr>
        <w:pStyle w:val="Normal"/>
        <w:jc w:val="center"/>
        <w:rPr>
          <w:color w:val="000000"/>
        </w:rPr>
      </w:pPr>
      <w:r>
        <w:rPr>
          <w:color w:val="000000"/>
        </w:rPr>
        <w:t>Accord complétant et modifiant les accords du 23 décembre 1970 et du 3 décembre 1974 relatifs à la mensualisation dans diverses branches des industries agro-alimentaires.</w:t>
        <w:br/>
        <w:t>TITRE Ier : CHAMP D'APPLICATION.</w:t>
      </w:r>
    </w:p>
    <w:p>
      <w:pPr>
        <w:pStyle w:val="Normal"/>
        <w:rPr>
          <w:color w:val="000000"/>
        </w:rPr>
      </w:pPr>
      <w:r>
        <w:rPr>
          <w:color w:val="000000"/>
        </w:rPr>
      </w:r>
    </w:p>
    <w:p>
      <w:pPr>
        <w:pStyle w:val="Normal"/>
        <w:jc w:val="center"/>
        <w:rPr>
          <w:color w:val="000000"/>
        </w:rPr>
      </w:pPr>
      <w:r>
        <w:rPr>
          <w:color w:val="000000"/>
        </w:rPr>
        <w:t>en vigueur non étendu</w:t>
      </w:r>
    </w:p>
    <w:p>
      <w:pPr>
        <w:pStyle w:val="Normal"/>
        <w:rPr>
          <w:color w:val="000000"/>
        </w:rPr>
      </w:pPr>
      <w:r>
        <w:rPr>
          <w:color w:val="000000"/>
        </w:rPr>
        <w:br/>
        <w:br/>
        <w:br/>
        <w:t>Le présent accord sera déposé au secrétariat du conseil de prud'hommes de Paris.</w:t>
      </w:r>
    </w:p>
    <w:p>
      <w:pPr>
        <w:pStyle w:val="Normal"/>
        <w:rPr>
          <w:color w:val="000000"/>
        </w:rPr>
      </w:pPr>
      <w:r>
        <w:rPr>
          <w:color w:val="000000"/>
        </w:rPr>
      </w:r>
    </w:p>
    <w:p>
      <w:pPr>
        <w:pStyle w:val="Normal"/>
        <w:jc w:val="center"/>
        <w:rPr>
          <w:rFonts w:ascii="Arial" w:hAnsi="Arial" w:cs="Arial"/>
          <w:b/>
          <w:b/>
          <w:bCs/>
          <w:color w:val="336699"/>
          <w:sz w:val="20"/>
          <w:szCs w:val="20"/>
        </w:rPr>
      </w:pPr>
      <w:r>
        <w:rPr>
          <w:rFonts w:cs="Arial" w:ascii="Arial" w:hAnsi="Arial"/>
          <w:b/>
          <w:bCs/>
          <w:color w:val="336699"/>
          <w:sz w:val="20"/>
          <w:szCs w:val="20"/>
        </w:rPr>
        <w:t>Brochure JO 3111</w:t>
      </w:r>
    </w:p>
    <w:p>
      <w:pPr>
        <w:pStyle w:val="Normal"/>
        <w:jc w:val="center"/>
        <w:rPr>
          <w:rFonts w:ascii="Arial" w:hAnsi="Arial" w:cs="Arial"/>
          <w:b/>
          <w:b/>
          <w:bCs/>
          <w:color w:val="336699"/>
          <w:sz w:val="20"/>
          <w:szCs w:val="20"/>
        </w:rPr>
      </w:pPr>
      <w:r>
        <w:rPr>
          <w:rFonts w:cs="Arial" w:ascii="Arial" w:hAnsi="Arial"/>
          <w:b/>
          <w:bCs/>
          <w:color w:val="336699"/>
          <w:sz w:val="20"/>
          <w:szCs w:val="20"/>
        </w:rPr>
        <w:t>Industries de la transformation des volail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Accord du 22 juin 1979</w:t>
      </w:r>
      <w:r>
        <w:rPr>
          <w:color w:val="000000"/>
        </w:rPr>
        <w:t xml:space="preserve"> </w:t>
      </w:r>
    </w:p>
    <w:p>
      <w:pPr>
        <w:pStyle w:val="Normal"/>
        <w:rPr>
          <w:color w:val="000000"/>
        </w:rPr>
      </w:pPr>
      <w:r>
        <w:rPr>
          <w:color w:val="000000"/>
        </w:rPr>
      </w:r>
    </w:p>
    <w:p>
      <w:pPr>
        <w:pStyle w:val="Normal"/>
        <w:jc w:val="center"/>
        <w:rPr>
          <w:color w:val="000000"/>
        </w:rPr>
      </w:pPr>
      <w:r>
        <w:rPr>
          <w:b/>
          <w:bCs/>
          <w:color w:val="000000"/>
        </w:rPr>
        <w:t>Accord de mensualisation complétant et modifiant les accords du 23 décembre 1974 relatifs à la mensualisation dans diverses branches des industries agro-alimentaires.</w:t>
      </w:r>
    </w:p>
    <w:p>
      <w:pPr>
        <w:pStyle w:val="Normal"/>
        <w:rPr>
          <w:color w:val="000000"/>
        </w:rPr>
      </w:pPr>
      <w:r>
        <w:rPr>
          <w:color w:val="000000"/>
        </w:rPr>
      </w:r>
    </w:p>
    <w:p>
      <w:pPr>
        <w:pStyle w:val="Normal"/>
        <w:jc w:val="center"/>
        <w:rPr/>
      </w:pPr>
      <w:r>
        <w:rPr>
          <w:b/>
          <w:bCs/>
          <w:color w:val="000000"/>
        </w:rPr>
        <w:t>IDCC : 1938</w:t>
      </w:r>
      <w:r>
        <w:rPr>
          <w:color w:val="000000"/>
        </w:rPr>
        <w:t xml:space="preserve"> </w:t>
      </w:r>
    </w:p>
    <w:p>
      <w:pPr>
        <w:pStyle w:val="Normal"/>
        <w:spacing w:before="0" w:after="240"/>
        <w:rPr>
          <w:color w:val="000000"/>
        </w:rPr>
      </w:pPr>
      <w:r>
        <w:rPr>
          <w:color w:val="000000"/>
        </w:rPr>
        <w:br/>
        <w:br/>
        <w:t>Crée(e) par Accord du 22 juin 1979</w:t>
        <w:br/>
        <w:br/>
        <w:t>Organisations patronales signataires :</w:t>
        <w:br/>
        <w:t>Les organisations syndicales patronales des industries agro-alimentaires dont la liste figure en annexe au présent accord,</w:t>
        <w:br/>
        <w:t>Syndicats de salariés signataires :</w:t>
        <w:br/>
        <w:t>La fédération nationale des travailleurs des industries alimentaires C.G.T. ;</w:t>
        <w:br/>
        <w:t>Le syndicat national des ingénieurs, cadres et assimilés techniciens et agents de maîtrise des industries alimentaires (S.Y.N.D.I.C.A.L.I.M.) ;</w:t>
        <w:br/>
        <w:t>La fédération des travailleurs des industries alimentaires et des branches connexes C.F.D.T. ;</w:t>
        <w:br/>
        <w:t>L'union nationale des ingénieurs, cadres et techniciens de l'alimentation C.F.D.T. ;</w:t>
        <w:br/>
        <w:t>La fédération générale des travailleurs de l'agriculture, de l'alimentation et des secteurs connexes F.O. ;</w:t>
        <w:br/>
        <w:t>Le syndicat national des ingénieurs et cadres de l'alimentation F.G.T.A. - F.O. ;</w:t>
        <w:br/>
        <w:t>La fédération nationale des cadres et agents de maîtrise des industries et commerces agricoles et alimentaires F.N.C.A. - C.G.C. ;</w:t>
        <w:br/>
        <w:t>La centrale syndicale chrétienne des travailleurs de l'alimentation C.F.T.C. ;</w:t>
        <w:br/>
        <w:t>L'union générale des ingénieurs et cadres et assimilés C.F.T.C.,</w:t>
        <w:br/>
      </w:r>
    </w:p>
    <w:p>
      <w:pPr>
        <w:pStyle w:val="Normal"/>
        <w:jc w:val="center"/>
        <w:rPr>
          <w:color w:val="000000"/>
        </w:rPr>
      </w:pPr>
      <w:r>
        <w:rPr>
          <w:b/>
          <w:bCs/>
          <w:color w:val="000000"/>
        </w:rPr>
        <w:t xml:space="preserve">ACCORD DE MENSUALISATION article 5  </w:t>
      </w:r>
    </w:p>
    <w:p>
      <w:pPr>
        <w:pStyle w:val="Normal"/>
        <w:spacing w:before="0" w:after="240"/>
        <w:rPr>
          <w:color w:val="000000"/>
        </w:rPr>
      </w:pPr>
      <w:r>
        <w:rPr>
          <w:color w:val="000000"/>
        </w:rPr>
        <w:br/>
      </w:r>
    </w:p>
    <w:p>
      <w:pPr>
        <w:pStyle w:val="Normal"/>
        <w:jc w:val="center"/>
        <w:rPr>
          <w:color w:val="000000"/>
        </w:rPr>
      </w:pPr>
      <w:r>
        <w:rPr>
          <w:color w:val="000000"/>
        </w:rPr>
        <w:t>Accord complétant et modifiant les accords du 23 décembre 1970 et du 3 décembre 1974 relatifs à la mensualisation dans diverses branches des industries agro-alimentaires.</w:t>
        <w:br/>
        <w:t>TITRE II : GARANTIES RÉSULTANT DU PRÉSENT ACCORD.</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pPr>
      <w:r>
        <w:rPr>
          <w:color w:val="000000"/>
        </w:rPr>
        <w:br/>
        <w:br/>
        <w:br/>
        <w:t>Le régime des bénéficiaires définis à l'article 1er sera déterminé dans les conditions fixées aux articles 6 à 15 ci-après :</w:t>
        <w:br/>
        <w:br/>
        <w:t>Pour l'application de celles de ces dispositions qui sont subordonnées à une certaine ancienneté, on déterminera celle-ci en tenant compte :</w:t>
        <w:br/>
        <w:br/>
        <w:t>de la " présence continue " dans l'établissement, c'est-à-dire du temps écoulé depuis la date d'engagement du contrat de travail en cours, sans que soient exclues les périodes pendant lesquelles le contrat a été suspendu, telles que :</w:t>
        <w:br/>
        <w:br/>
        <w:t>- périodes de maladie ou d'accident ;</w:t>
        <w:br/>
        <w:br/>
        <w:t>- périodes militaires obligatoires ;</w:t>
        <w:br/>
        <w:br/>
        <w:t>- périodes de repos des femmes en couches prévues par l'article 9 a ci-après ;</w:t>
        <w:br/>
        <w:br/>
        <w:t>- congés de formation obtenus dans le cadre de la loi du 17 juillet 1978 et des décrets du 27 mars 1979 ;</w:t>
        <w:br/>
        <w:br/>
        <w:t>- congés d'éducation ouvrière obtenus dans le cadre de l'article 1er de la loi du 23 juillet 1957 ;</w:t>
        <w:br/>
        <w:br/>
        <w:t>- délais accordés dans certains cas par l'employeur aux immigrés pour faciliter leurs congés dans leurs pays d'origine ;</w:t>
        <w:br/>
        <w:br/>
        <w:t>- autres autorisations d'absences prévues par la convention collective.</w:t>
        <w:br/>
        <w:br/>
        <w:t>De la période comprise entre le départ au service militaire obligatoire et la réintégration dans l'entreprise, lorsque l'intéressé avait au moins un an de présence au moment de son départ et qu'il a pu être réintégré après avoir fait connaître à l'employeur, au plus tard dans le mois suivant sa libération, son désir de reprendre immédiatement son emploi.</w:t>
        <w:br/>
        <w:br/>
        <w:t>Du congé sans solde pour élever un enfant obtenu par la mère de famille dans les conditions prévues par l'article 9 c ci-après, qu'il y ait eu ou non réintégration à l'issue de ce congé (1).</w:t>
        <w:br/>
        <w:br/>
        <w:t>Enfin, de la durée des contrats antérieurs dans l'établissement, à l'exclusion toutefois de ceux qui auraient été rompus pour faute grave.</w:t>
        <w:br/>
        <w:br/>
      </w:r>
      <w:r>
        <w:rPr>
          <w:color w:val="3F7EBE"/>
        </w:rPr>
        <w:t>(1) Les parties signataires précisent que la durée du congé parental d'éducation est, conformément à l'article L. 122-28-2 du code du travail, prise en compte pour moitié dans la détermination des avantages liés à l'ancienneté.</w:t>
        <w:br/>
      </w:r>
      <w:r>
        <w:rPr>
          <w:color w:val="000000"/>
        </w:rPr>
        <w:br/>
      </w:r>
    </w:p>
    <w:p>
      <w:pPr>
        <w:pStyle w:val="Normal"/>
        <w:rPr>
          <w:color w:val="000000"/>
        </w:rPr>
      </w:pPr>
      <w:r>
        <w:rPr>
          <w:color w:val="000000"/>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6  </w:t>
      </w:r>
    </w:p>
    <w:p>
      <w:pPr>
        <w:pStyle w:val="Normal"/>
        <w:spacing w:before="0" w:after="240"/>
        <w:rPr>
          <w:color w:val="000000"/>
        </w:rPr>
      </w:pPr>
      <w:r>
        <w:rPr>
          <w:color w:val="000000"/>
        </w:rPr>
      </w:r>
    </w:p>
    <w:p>
      <w:pPr>
        <w:pStyle w:val="Normal"/>
        <w:jc w:val="center"/>
        <w:rPr>
          <w:color w:val="000000"/>
        </w:rPr>
      </w:pPr>
      <w:r>
        <w:rPr>
          <w:color w:val="000000"/>
        </w:rPr>
        <w:t>Accord complétant et modifiant les accords du 23 décembre 1970 et du 3 décembre 1974 relatifs à la mensualisation dans diverses branches des industries agro-alimentaires.</w:t>
        <w:br/>
        <w:t>TITRE II : GARANTIES RÉSULTANT DU PRÉSENT ACCORD.</w:t>
        <w:br/>
        <w:t>Rémunération mensuelle.</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color w:val="000000"/>
        </w:rPr>
      </w:pPr>
      <w:r>
        <w:rPr>
          <w:color w:val="000000"/>
        </w:rPr>
        <w:br/>
        <w:br/>
        <w:br/>
        <w:t>La rémunération sera faite au mois et sera, pour un horaire hebdomadaire de travail déterminé et effectivement accompli pendant le mois considéré, indépendante du nombre de jours travaillés dans le mois.</w:t>
        <w:br/>
        <w:t>b) Rémunération mensuelle minimale</w:t>
        <w:br/>
        <w:br/>
        <w:t>La rémunération mensuelle minimale, pour l'horaire hebdomadaire de quarante heures, sera obtenue en multipliant par 174 le salaire horaire minimum garanti résultant, pour la catégorie de l'intéressé, de la convention collective ou de l'accord de salaire applicable dans l'établissement.</w:t>
        <w:br/>
        <w:br/>
        <w:t>Les conventions collectives, ou accords, traitant de salaires minima dans les branches professionnelles entrant dans le champ d'application du présent accord devront assurer au personnel ouvrier et au personnel employé de même coefficient hiérarchique la même rémunération minimale garantie, sans distinction entre le personnel féminin et masculin.</w:t>
        <w:br/>
        <w:t>c) Rémunération mensuelle effective</w:t>
        <w:br/>
        <w:br/>
        <w:t>Rémunération fixe : la rémunération mensuelle effective, pour un horaire hebdomadaire de quarante heures, se calculera en multipliant par 174 le taux horaire effectif de l'intéressé, en y ajoutant, s'il y a lieu, les indemnités compensatrices de réduction d'horaire lorsqu'elles n'ont pas été intégrées dans le salaire horaire.</w:t>
        <w:br/>
        <w:br/>
        <w:t>Rémunération variable : la rémunération mensuelle effective devra être au moins égale à la rémunération mensuelle minimale pour un travail normal ; elle résultera de la formule de rémunération au rendement ou à la tâche, telle qu'elle est appliquée dans l'établissement, étant entendu que les primes de production et de rendement qui subsisteraient feront l'objet d'une intégration progressive dans le salaire se terminant, au plus tard, le 31 décembre 1981.</w:t>
        <w:br/>
        <w:br/>
        <w:t>d) Adaptation de la rémunération mensuelle à l'horaire réel</w:t>
        <w:br/>
        <w:br/>
        <w:t>Les rémunérations mensuelles, minimale et effective, seront adaptées à l'horaire réel, de telle sorte que :</w:t>
        <w:br/>
        <w:br/>
        <w:t>Si des heures supplémentaires sont effectuées en sus de l'horaire hebdomadaire de quarante heures, elles sont rémunérées en supplément avec les majorations correspondantes, conformément aux dispositions légales en vigueur ; lorsqu'un mois civil se termine sur une semaine civile incomplète, les heures supplémentaires afférentes à ladite semaine seront payées le mois suivant ;</w:t>
        <w:br/>
        <w:br/>
        <w:t>Si une partie de l'horaire hebdomadaire ayant servi à la détermination de la rémunération mensuelle n'est pas effectuée, elle est déduite de ladite rémunération mensuelle sur la base, pour un horaire hebdomadaire de quarante heures, de un cent-soixante-quatorzième par heure non effectuée (1) ; toutefois, ne donneront pas lieu à déduction les absences de courte durée dûment autorisées, motivées par les obligations de caractère impératif (2).</w:t>
        <w:br/>
        <w:br/>
        <w:t>Il est en outre précisé :</w:t>
        <w:br/>
        <w:br/>
        <w:t>Que l'indemnité de congés payés est égale, conformément à la loi, au douzième de la rémunération totale perçue par le salarié au cours de la période de référence, sans pouvoir être inférieure à la rémunération qu'aurait perçue l'intéressé s'il avait continué à travailler pendant la période de congés.</w:t>
        <w:br/>
        <w:br/>
        <w:t>Qu'en conséquence :</w:t>
        <w:br/>
        <w:br/>
        <w:t>Lorsque l'intéressé n'a pas effectué d'heures de travail dans le cadre du mois civil au cours duquel il a pris son congé payé de quatre semaines, il y a lieu de s'assurer que l'indemnité de congés payés est au moins égale au montant de sa rémunération mensuelle habituelle.</w:t>
        <w:br/>
        <w:br/>
        <w:t>Lorsque l'intéressé a effectué un certain nombre d'heures de travail dans le cadre du mois civil au cours duquel a été pris ledit congé, il y a lieu de s'assurer que lui est versée, au titre du mois en cause, une rémunération au moins égale au total, d'une part, de l'indemnité de congés payés calculée à raison du douzième de la rémunération de la période de référence, et d'autre part, de la rémunération afférente aux heures de travail ainsi effectuées.</w:t>
        <w:br/>
        <w:br/>
        <w:t>Lorsque le congé payé chevauche deux mois ou est fractionné sur plusieurs mois, l'indemnité de congés payés ainsi que la rémunération des heures de travail effectuées doivent être calculées en se référant à ces mêmes principes (3).</w:t>
        <w:br/>
        <w:br/>
        <w:br/>
        <w:t>2) Lorsque le congé chevauche deux mois, ou lorsqu'il est fractionné sur plusieurs mois, le calcul de la fraction de rémunération mensuelle qui est à comparer au douzième de la rémunération annuelle de la période de référence, doit être effectué dans des conditions semblables à celles indiquées dans le cas précédent pour chacun des mois en cause : la rémunération des heures travaillées est calculée en multipliant le nombre de ces heures par 1/174 de la rémunération mensuelle, ce qui permet de déterminer, par différence avec ladite rémunération mensuelle, la part de celle-ci qui, pour chacun des mois, doit être affectée au calcul de l'indemnité de congé payé. Les fractions d'indemnité de congé ainsi déterminées par différence sont additionnées et la somme est à comparer au douzième de la rémunération annuelle de la période de référence.</w:t>
        <w:br/>
        <w:br/>
        <w:br/>
        <w:t>e) Salaire forfaitaire</w:t>
        <w:br/>
        <w:br/>
        <w:t>Lorsque pour certaines catégories d'emplois, un salaire forfaitaire est pratiqué dans l'établissement, il devra être déterminé selon les modalités prévues au dernier alinéa du préambule du présent accord et en tenant compte, sur la base d'un horaire moyen de référence, des variations de la durée hebdomadaire du travail propres à l'emploi considéré : les éléments de ce salaire forfaitaire devront pouvoir être réexaminés chaque année (4).</w:t>
        <w:br/>
        <w:br/>
        <w:t>f) Paiement</w:t>
        <w:br/>
        <w:br/>
        <w:t>Le paiement de la rémunération sera effectué une fois par mois. Un acompte sera versé à ceux qui en feront la demande correspondant, pour une quinzaine, à la moitié de la rémunération mensuelle.</w:t>
        <w:br/>
        <w:br/>
        <w:br/>
        <w:t>NOTA.</w:t>
        <w:br/>
        <w:br/>
        <w:t>(1) Les parties signataires estiment que ce texte ne fait pas obstacle, sur le plan pratique, à l'application dans un établissement d'un système différent de déduction des absences, tel que celui du 30e, lorsqu'il est en usage dans ledit établissement et à la condition expresse qu'il ne lèse aucun salarié par rapport à la règle du 1/174, ce qui suppose la vérification des cas individuels et, éventuellement, les rappels nécessaires.</w:t>
        <w:br/>
        <w:br/>
        <w:br/>
        <w:t>(2) Les parties signataires estiment que, dès lors qu'il s'agit bien d'une absence de courte durée motivée par une obligation de caractère impératif - c'est-à-dire une obligation à laquelle on ne peut soustraire, à jour et heure donnés - l'intégralité de l'absence visée ne doit donner lieu à aucune déduction quel que soit l'horaire de travail du salarié en cause et cela même dans le cas où le salarié bénéficie d'un horaire dit " flexible ".</w:t>
        <w:br/>
        <w:br/>
        <w:t>Il en résulte en pratique que, lorsqu'un salarié bénéficie d'une telle autorisation, sa rémunération ne doit pas s'en trouver affectée et que, notamment, les heures supplémentaires qu'il est susceptible d'avoir effectuées au cours de la semaine considérée - heures dont le décompte doit se faire, conformément à la loi, dans le cadre de la semaine - doivent lui être rémunérées avec les majorations correspondantes.</w:t>
        <w:br/>
        <w:br/>
        <w:t>Le fait d'avoir bénéficié d'une autorisation d'absence ne peut cependant en aucun cas - et notamment lorsque interviennent des variations d'horaire - avoir pour effet de porter la ressource de l'intéressé à un niveau supérieur à ce qu'elle aurait été s'il avait normalement travaillé le jour où se situe l'absence autorisée.</w:t>
        <w:br/>
        <w:br/>
        <w:t>Ces dispositions s'appliquent à toute absence autorisée dans les conditions prévues par l'article 6 d ; ne sont pas visées ici les autres absences susceptibles d'être autorisées, comme celles qui pourraient l'être pour des raisons de convenance personnelle.</w:t>
        <w:br/>
        <w:br/>
        <w:br/>
        <w:t>(3) Les parties signataires rappellent que :</w:t>
        <w:br/>
        <w:br/>
        <w:t>Depuis l'accord de mensualisation du 23 décembre 1970, et à raison, par semaine, de quarante heures en cinq jours, compte tenu des années bissextiles et de la répartition des jours de la semaine commençant chaque année, la durée moyenne mensuelle du travail est considérée comme s'élevant à 174 heures.</w:t>
        <w:br/>
        <w:br/>
        <w:t>Quand un congé de vingt-quatre jours ouvrables est entièrement pris à l'intérieur d'un mois donné, il est possible, selon la place des jours de la semaine par rapport au quantième du mois, qu'en outre, dans ce même mois, soient travaillées une, deux ou trois journées.</w:t>
        <w:br/>
        <w:br/>
        <w:t>Elles estiment en conséquence que :</w:t>
        <w:br/>
        <w:br/>
        <w:t>1) Lorsqu'un salarié est dans ce cas, c'est-à-dire, lorsqu'il a travaillé un certain nombre d'heures au cours du mois où il a pris la totalité de son congé, il a droit, d'une part, à la rémunération afférente aux heures de travail ainsi effectuées (soit 1/174 de sa rémunération mensuelle par heure effectuée) et, d'autre part, à une indemnité de congé payé égale au douzième de la rémunération totale perçue pendant la période de référence, sans pouvoir être inférieure à la rémunération qu'il aurait perçue s'il avait continué à travailler pendant son congé.</w:t>
        <w:br/>
        <w:br/>
        <w:t>Il faut donc déterminer la rémunération correspondant à la durée du congé : elle est égale à la différence entre la rémunération mensuelle de l'intéressé et le montant de la rémunération acquise au titre des heures de travail effectuées au cours du mois en cause.</w:t>
        <w:br/>
        <w:br/>
        <w:t>Exemple : un salarié, dans une entreprise dont l'horaire de travail est de quarante heures en cinq jours, a travaillé pendant une journée de huit heures au cours du mois pendant lequel il a pris son congé ; en conséquence, la rémunération due pour la durée du congé correspond à 174 - 8 = 166 heures et est donc égale aux 166/174 de la rémunération mensuelle ; cette fraction devient 158/174 (174 - 16), dans le cas où deux journées ont été travaillées et 150/174 (174 - 24), si trois journées ont été travaillées au cours de ce mois.</w:t>
        <w:br/>
        <w:br/>
        <w:t>C'est cette fraction de la rémunération mensuelle qui est à comparer au douzième de la rémunération annuelle de la période de référence, la plus élevée de ces deux sommes constituant l'indemnité de congé payé à laquelle s'ajoute, comme il est dit plus haut, la rémunération afférente aux heures de travail qui auraient été effectuées.</w:t>
        <w:br/>
        <w:br/>
        <w:br/>
        <w:t>(4) Les parties signataires estiment que la solution de tout problème se posant dans un établissement à l'occasion de la mise en oeuvre de la mensualisation, à propos d'un salaire forfaitaire qui y était pratiqué, doit être recherchée avec les délégués syndicaux ou les représentants élus du personnel dudit établissement, ce qui suppose un contact entre la direction de l'établissement et lesdits délégués ou représentants préalablement à toute solution.</w:t>
        <w:br/>
        <w:br/>
        <w:br/>
      </w:r>
    </w:p>
    <w:p>
      <w:pPr>
        <w:pStyle w:val="Normal"/>
        <w:rPr>
          <w:color w:val="000000"/>
        </w:rPr>
      </w:pPr>
      <w:r>
        <w:rPr>
          <w:color w:val="000000"/>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7  </w:t>
      </w:r>
    </w:p>
    <w:p>
      <w:pPr>
        <w:pStyle w:val="Normal"/>
        <w:spacing w:before="0" w:after="240"/>
        <w:rPr>
          <w:color w:val="000000"/>
        </w:rPr>
      </w:pPr>
      <w:r>
        <w:rPr>
          <w:color w:val="000000"/>
        </w:rPr>
      </w:r>
    </w:p>
    <w:p>
      <w:pPr>
        <w:pStyle w:val="Normal"/>
        <w:jc w:val="center"/>
        <w:rPr>
          <w:color w:val="000000"/>
        </w:rPr>
      </w:pPr>
      <w:r>
        <w:rPr>
          <w:color w:val="000000"/>
        </w:rPr>
        <w:t>Accord complétant et modifiant les accords du 23 décembre 1970 et du 3 décembre 1974 relatifs à la mensualisation dans diverses branches des industries agro-alimentaires.</w:t>
        <w:br/>
        <w:t>TITRE II : GARANTIES RÉSULTANT DU PRÉSENT ACCORD.</w:t>
        <w:br/>
        <w:t>Jours fériés.</w:t>
      </w:r>
    </w:p>
    <w:p>
      <w:pPr>
        <w:pStyle w:val="Normal"/>
        <w:rPr>
          <w:color w:val="000000"/>
        </w:rPr>
      </w:pPr>
      <w:r>
        <w:rPr>
          <w:color w:val="000000"/>
        </w:rPr>
      </w:r>
    </w:p>
    <w:p>
      <w:pPr>
        <w:pStyle w:val="Normal"/>
        <w:jc w:val="center"/>
        <w:rPr>
          <w:color w:val="000000"/>
        </w:rPr>
      </w:pPr>
      <w:r>
        <w:rPr>
          <w:color w:val="000000"/>
        </w:rPr>
        <w:t>en vigueur non étendu</w:t>
      </w:r>
    </w:p>
    <w:p>
      <w:pPr>
        <w:pStyle w:val="Normal"/>
        <w:spacing w:before="0" w:after="240"/>
        <w:rPr/>
      </w:pPr>
      <w:r>
        <w:rPr>
          <w:color w:val="000000"/>
        </w:rPr>
        <w:br/>
        <w:br/>
        <w:br/>
        <w:t>Tous les jours fériés légaux sont normalement chômés et leur rémunération est comprise dans la rémunération mensuelle (1).</w:t>
        <w:br/>
        <w:br/>
        <w:t>Au cas où un salarié serait amené, en raison des nécessités du service, à travailler un jour férié, il aurait droit à un jour de repos compensateur n'entraînant aucune réduction de la rémunération du mois au cours duquel ce repos serait pris, et cela de préférence à la majoration de rémunération dont il serait susceptible de bénéficier au titre de son travail ledit jour férié ; si les nécessités du service ne permettaient pas d'accorder ce repos compensateur, le salarié serait, dans les conditions prévues par la réglementation applicable à la journée du 1er mai, indemnisé pour le travail effectué le jour férié.</w:t>
        <w:br/>
        <w:br/>
        <w:t>Sauf nécessités impératives liées à la nature du poste occupé, compte tenu de l'activité de l'établissement, toutes dispositions devront être prises, et en cas de difficultés en liaison avec les représentants du personnel comme il est dit au dernier alinéa du préambule, pour éviter qu'un même salarié soit appelé systématiquement à travailler les jours fériés.</w:t>
        <w:br/>
        <w:br/>
        <w:t>En ce qui concerne les " ponts " susceptibles d'être accordés, sous forme d'autorisation individuelle ou collective préalable d'absence permettant au salarié de ne pas travailler la veille ou le lendemain d'un jour férié, ils devront, dans toute la mesure du possible, et sous réserve donc des seules nécessités de l'organisation du travail et de la production, être accordés de la même façon aux diverses catégories de personnel visées par le présent accord.</w:t>
        <w:br/>
        <w:br/>
        <w:t>La récupération des heures de travail perdues en dessous de quarante heures pourra avoir lieu dans les conditions prévues par la loi mais ne devra pas revêtir un caractère systématique et ne devra donc intervenir que dans la mesure où les nécessités du service la justifieront.</w:t>
        <w:br/>
        <w:br/>
      </w:r>
      <w:r>
        <w:rPr>
          <w:color w:val="3F7EBE"/>
        </w:rPr>
        <w:t>NOTA.</w:t>
        <w:br/>
        <w:t>(1) Les parties signataires soulignent que le paiement d'un jour férié n'est pas subordonné à l'accomplissement de la dernière journée de travail le précédant et de la première journée de travail le suivant et que, par conséquent, l'absence, même non autorisée et non justifiée, d'un salarié au cours de l'une de ces deux journées, ou de l'une et l'autre d'entre elles, ne saurait être sanctionnée par le non-paiement du jour férié.</w:t>
        <w:br/>
        <w:t>Cependant, pour qu'un salarié ait droit à indemnisation d'un jour férié, il faut, bien entendu, qu'il y ait perte de salaire du fait de ce jour férié, ce qui n'est pas le cas lorsque ce jour férié se situe au cours d'une période d'absence pour maladie ou accident, une telle période ne comportant pas d'attribution de salaire à l'intéressé mais le versement d'indemnités de sécurité sociale ainsi que d'indemnités complémentaires dans les conditions fixées par l'article 8 de l'accord ; en revanche, lorsqu'un jour férié se trouve être " accolé " à une période d'absence pour maladie ou accident (ou à une période d'absence assimilée), ce jour ne doit pas être compris dans la période d'absence, mais au contraire doit être considéré comme inclus dans la période de travail précédente ou suivante, et, à ce titre, donner droit à indemnisation.</w:t>
        <w:br/>
      </w:r>
      <w:r>
        <w:rPr>
          <w:color w:val="000000"/>
        </w:rPr>
        <w:br/>
      </w:r>
    </w:p>
    <w:p>
      <w:pPr>
        <w:pStyle w:val="Normal"/>
        <w:rPr>
          <w:color w:val="000000"/>
        </w:rPr>
      </w:pPr>
      <w:r>
        <w:rPr>
          <w:color w:val="000000"/>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8  </w:t>
      </w:r>
    </w:p>
    <w:p>
      <w:pPr>
        <w:pStyle w:val="Normal"/>
        <w:spacing w:before="0" w:after="240"/>
        <w:rPr>
          <w:color w:val="000000"/>
        </w:rPr>
      </w:pPr>
      <w:r>
        <w:rPr>
          <w:color w:val="000000"/>
        </w:rPr>
      </w:r>
    </w:p>
    <w:p>
      <w:pPr>
        <w:pStyle w:val="Normal"/>
        <w:jc w:val="center"/>
        <w:rPr>
          <w:color w:val="000000"/>
        </w:rPr>
      </w:pPr>
      <w:r>
        <w:rPr>
          <w:color w:val="000000"/>
        </w:rPr>
        <w:t>Accord complétant et modifiant les accords du 23 décembre 1970 et du 3 décembre 1974 relatifs à la mensualisation dans diverses branches des industries agro-alimentaires.</w:t>
        <w:br/>
        <w:t>TITRE II : GARANTIES RÉSULTANT DU PRÉSENT ACCORD.</w:t>
        <w:br/>
        <w:t>Indemnisation de la maladie et de l'accident (1).</w:t>
      </w:r>
    </w:p>
    <w:p>
      <w:pPr>
        <w:pStyle w:val="Normal"/>
        <w:rPr>
          <w:color w:val="000000"/>
        </w:rPr>
      </w:pPr>
      <w:r>
        <w:rPr>
          <w:color w:val="000000"/>
        </w:rPr>
      </w:r>
    </w:p>
    <w:p>
      <w:pPr>
        <w:pStyle w:val="Normal"/>
        <w:jc w:val="center"/>
        <w:rPr>
          <w:color w:val="000000"/>
        </w:rPr>
      </w:pPr>
      <w:r>
        <w:rPr>
          <w:color w:val="000000"/>
        </w:rPr>
        <w:t>en vigueur non étendu</w:t>
      </w:r>
    </w:p>
    <w:p>
      <w:pPr>
        <w:pStyle w:val="Normal"/>
        <w:rPr>
          <w:color w:val="000000"/>
        </w:rPr>
      </w:pPr>
      <w:r>
        <w:rPr>
          <w:color w:val="000000"/>
        </w:rPr>
        <w:br/>
        <w:br/>
        <w:br/>
        <w:t>Chaque maladie ou accident dûment constaté par certificat médical, et contre-visite s'il y a lieu, pris en charge par la sécurité sociale, donne lieu au versement par l'employeur d'indemnités aux salariés dans les conditions suivantes :</w:t>
        <w:br/>
        <w:br/>
        <w:t>Sans condition d'ancienneté en cas d'accident du travail avec hospitalisation et sous réserve que le salarié ait au moins deux mois d'ancienneté en cas d'accident du travail sans hospitalisation, versement, du jour de la prise en charge par la sécurité sociale et pendant cent-quatre-vingts jours, d'une indemnité égale à 90 p. 100 de ce qu'aurait été le salaire brut dudit salarié s'il avait travaillé, calculé sur la base de l'horaire habituel du travail ou de l'horaire en vigueur dans l'établissement pendant la période d'indemnisation si ledit horaire a été modifié, déduction faite du montant des indemnités journalières que l'intéressé reçoit de la sécurité sociale (ou de l'équivalent s'il est hospitalisé) et le cas échéant, de tout autre régime de prévoyance comportant participation de l'employeur pour la part correspondant à cette participation.</w:t>
        <w:br/>
        <w:br/>
        <w:t>En cas d'accident du trajet, sous réserve que le salarié ait au moins six mois d'ancienneté, versement, du jour de la prise en charge par la sécurité sociale et pendant cent cinquante jours (cent quatre-vingts jours s'il y a hospitalisation), d'une indemnité égale à 90 p. 100 de ce qu'aurait été le salaire brut de l'intéressé, calculé comme il est dit ci-dessus et après avoir opéré les mêmes déductions.</w:t>
        <w:br/>
        <w:br/>
        <w:br/>
        <w:br/>
        <w:t>En cas de maladie avec hospitalisation, sous réserve que le salarié ait au moins six mois d'ancienneté, versement, du jour de la prise en charge par la sécurité sociale et pendant cent quatre-vingts jours, d'une indemnité égale pendant les quarante-cinq premiers jours à 90 p. 100 et pendant le reste de la période d'indemnisation à 75 p. 100 du salaire brut (calcul et déductions comme dit plus haut).</w:t>
        <w:br/>
        <w:br/>
        <w:t>En cas de maladie sans hospitalisation, sous réserve que le salarié ait au moins un an d'ancienneté, versement, à partir du huitième jour et pendant cent cinquante jours, d'une indemnité égale pendant les quarante-cinq premiers jours à 90 p. 100 et pendant le reste de la période d'indemnisation à 75 p. 100 du salaire brut (calcul et déductions comme dit plus haut).</w:t>
        <w:br/>
        <w:br/>
        <w:t>En tout état de cause, ces garanties ne doivent pas conduire à verser à l'intéressé, compte tenu des sommes de toutes provenances telles qu'elles sont définies ci-dessus, perçues à l'occasion de la maladie ou de l'accident du travail, un montant supérieur à la rémunération nette qu'il aurait effectivement perçue s'il avait continué de travailler, sous déduction de la rémunération correspondant au délai de franchise.</w:t>
        <w:br/>
        <w:br/>
        <w:br/>
        <w:t>Au cas où plusieurs absences pour maladie ou accident interviendraient au cours d'une même année civile, l'intéressé serait indemnisé pour chacune de ces absences dans les conditions indiquées aux paragraphes ci-dessus sans toutefois que le nombre des journées indemnisées puissent, pendant ladite année civile, dépasser au total le maximum prévu selon la cause de l'absence. Lorsque la cause des absences a été successivement la maladie et l'accident, le maximum à prendre en considération est celui qui correspond au cas de l'accident (2).</w:t>
        <w:br/>
        <w:br/>
        <w:t>La rechute reconnue comme telle par la sécurité sociale ne donne pas lieu à application de délai de franchise, qu'elle intervienne ou non au cours de la même année civile que la première interruption.</w:t>
        <w:br/>
        <w:br/>
        <w:t>Au cas où pendant la période d'indemnisation il y aurait rupture du contrat de travail, le salarié intéressé bénéficierait du reliquat des droits à indemnisation ouverts au titre de la maladie ou de l'accident en cause jusqu'à épuisement de ces droits sans qu'aucune nouvelle maladie ou aucun nouvel accident survenant après la rupture du contrat de travail puisse ouvrir de nouveaux droits (3).</w:t>
        <w:br/>
        <w:br/>
        <w:t>L'ancienneté prise en compte pour la détermination du droit à indemnisation s'apprécie au premier jour de l'absence ; toutefois, si un salarié acquiert, pendant qu'il est absent pour maladie ou accident, l'ancienneté requise pour bénéficier de ces dispositions, il lui en est fait application pour la période d'indemnisation restant à courir sans qu'il y ait lieu d'observer de délai de franchise si celui-ci a déjà couru.</w:t>
        <w:br/>
        <w:br/>
        <w:br/>
        <w:t>Les branches professionnelles concernées, ou les établissements, pourront recourir à un régime collectif de prévoyance, tel que celui institué à cet effet par l'I.S.I.C.A., comportant une cotisation à la charge exclusive de l'employeur, lui permettant d'obtenir le remboursement des indemnités, indemnités qu'il lui incombe, en tout état de cause, de leur verser directement (4).</w:t>
        <w:br/>
        <w:br/>
        <w:br/>
        <w:br/>
        <w:t>NOTA.</w:t>
        <w:br/>
        <w:br/>
        <w:t>(1) Les parties signataires de l'accord de mensualisation du 22 juin 1979 ayant convenu que les dispositions relatives à l'indemnisation de la maladie et de l'accident contenues dans la loi du 19 janvier 1978 seraient applicables dès le 1er juillet 1979 - au lieu du 1er janvier 1980 - dans les professions liées par cet accord, il y a lieu d'examiner les clauses de l'article 8 de l'accord du 22 juin 1979 et celles de l'article 7 de l'annexe à la loi du 19 janvier 1978 pour déterminer les cas dans lesquels ces dernières seraient plus favorables aux salariés.</w:t>
        <w:br/>
        <w:br/>
        <w:t>L'analyse comparée de ces deux systèmes d'indemnisation fait ressortir que l'accord de mensualisation module la durée et le taux de l'indemnisation selon la cause de l'arrêt de travail - accident du travail ou du trajet, maladie avec ou sans hospitalisation - alors que la loi du 19 janvier 1978 détermine les droits à indemnisation du salarié en fonction de son ancienneté.</w:t>
        <w:br/>
        <w:br/>
        <w:t>Il en découle que, pour les salariés ayant acquis une certaine ancienneté, les dispositions légales devraient, dans certains cas, prévaloir sur les dispositions de l'accord de mensualisation.</w:t>
        <w:br/>
        <w:br/>
        <w:t>Plus précisément, l'analyse fait ressortir que les dispositions de l'accord du 22 juin 1979 sont toujours plus favorables lorsque l'absence fait suite à un accident du travail avec ou sans hospitalisation ou à un accident du trajet avec hospitalisation ; par contre, les dispositions de la loi du 19 janvier 1978 pourraient s'avérer plus favorables lorsque le salarié victime d'un accident du trajet sans hospitalisation compte au moins 28 ans d'ancienneté ou lorsqu'il est absent pour maladie et qu'il compte au moins 13 ans d'ancienneté. Encore importe-t-il de noter que, dans ces deux dernières hypothèses, il conviendrait de tenir compte, dans chaque cas d'espèce, de l'ancienneté du salarié et de la durée de l'absence pour déterminer si les dispositions légales se trouveraient ou non être plus favorables que celles de l'accord de mensualisation. Il faut en outre ajouter que le délai de franchise prévu par l'accord du 22 juin 1979 en cas de maladie sans hospitalisation - indemnisation à partir du 8e jour - est toujours plus court que le délai retenu par la loi - indemnisation à partir du 11e jour sauf en cas d'accident du travail ou de maladie professionnelle.</w:t>
        <w:br/>
        <w:br/>
        <w:br/>
        <w:t>Il ressort de cette comparaison que les dispositions de l'accord de mensualisation sont globalement plus favorables que celles de la loi.</w:t>
        <w:br/>
        <w:br/>
        <w:t>La commission estime toutefois que, pour éviter aux entreprises de rechercher, cas par cas - et parfois après la reprise du travail - le texte le plus favorable, il convient de combiner dans un seul document l'ensemble des dispositions applicables pour tous les cas d'espèce. La commission décide à cette fin de considérer qu'il y a lieu, dès le 1er juillet 1979 et de la même façon après le 1er janvier 1980 d'augmenter la durée totale d'indemnisation - aux 2/3 de la rémunération brute - en cas de maladie et d'accident du trajet sans hospitalisation pour les salariés ayant au moins 28 ans d'ancienneté et de prolonger la durée de la période d'indemnisation au taux de 90 p. 100 en cas de maladie avec ou sans hospitalisation pour les salariés comptant au moins 13 ans d'ancienneté de telle manière que, dans tous les cas, les durées et les taux résultant de cette combinaison soient au moins aussi favorables que les durées et les taux d'indemnisation contenus dans la loi du 19 janvier 1978 ; ces dispositions sont traduite par le tableau suivant :</w:t>
        <w:br/>
        <w:br/>
        <w:br/>
        <w:t>1. INDEMNISATION DE L'ACCIDENT DU TRAVAIL AVEC HOSPITALISATION</w:t>
        <w:br/>
        <w:br/>
        <w:t>Ancienneté : Aucune</w:t>
        <w:br/>
        <w:br/>
        <w:t>Nombre de jours indemnisés à 90 % : 180</w:t>
        <w:br/>
        <w:br/>
        <w:t>Versement des indemnités du jour de la prise en charge par la sécurité sociale.</w:t>
        <w:br/>
        <w:br/>
        <w:t>2. INDEMNISATION DE L'ACCIDENT DU TRAVAIL SANS HOSPITALISATION</w:t>
        <w:br/>
        <w:br/>
        <w:t>Ancienneté : 2 mois</w:t>
        <w:br/>
        <w:br/>
        <w:t>Nombre de jours indemnisés à 90 % : 180</w:t>
        <w:br/>
        <w:br/>
        <w:t>Versement des indemnités du jour de la prise en charge par la sécurité sociale.</w:t>
        <w:br/>
        <w:br/>
        <w:t>3. INDEMNISATION DE L'ACCIDENT DU TRAJET AVEC HOSPITALISATION</w:t>
        <w:br/>
        <w:br/>
        <w:t>Ancienneté : 6 mois</w:t>
        <w:br/>
        <w:br/>
        <w:t>Nombre de jours indemnisés à 90 % : 180</w:t>
        <w:br/>
        <w:br/>
        <w:t>Versement des indemnités du jour de la prise en charge par la sécurité sociale.</w:t>
        <w:br/>
        <w:br/>
        <w:br/>
        <w:t>4. INDEMNISATION DE L'ACCIDENT DU TRAJET SANS HOSPITALISATION</w:t>
        <w:br/>
        <w:br/>
        <w:t>Ancienneté : de 6 mois à 27 ans</w:t>
        <w:br/>
        <w:br/>
        <w:t>Nombre de jours indemnisés à 90 % : 150</w:t>
        <w:br/>
        <w:br/>
        <w:t>Ancienneté : de 28 à 32 ans</w:t>
        <w:br/>
        <w:br/>
        <w:t>Nombre de jours indemnisés à 90 % : 150, + 10 jours aux 2/3 de la rémunération</w:t>
        <w:br/>
        <w:br/>
        <w:t>Ancienneté : A partir de 33 ans</w:t>
        <w:br/>
        <w:br/>
        <w:t>Nombre de jours indemnisés à 90 % : 150, + 30 jours aux 2/3 de la rémunération</w:t>
        <w:br/>
        <w:br/>
        <w:t>Versement des indemnités du jour de la prise en charge par la sécurité sociale.</w:t>
        <w:br/>
        <w:br/>
        <w:t>5. INDEMNISATION DE LA MALADIE AVEC HOSPIT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ncienneté    : Nombre de 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indemnisés 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90 %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6 mois à     :  45   : 1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12 ans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3 à 17 ans  :  50   :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18 à 22 ans  :  60   :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23 à 27 ans  :  70   :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 28 à 32 ans  :  8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partir de     :  90   :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33 ans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color w:val="000000"/>
        </w:rPr>
      </w:pPr>
      <w:r>
        <w:rPr>
          <w:color w:val="000000"/>
        </w:rPr>
        <w:br/>
        <w:br/>
        <w:t>Versement des indemnités du jour de la prise en charge par la sécurité sociale.</w:t>
        <w:br/>
        <w:br/>
        <w:t>6. INDEMNISATION DE LA MALADIE SANS HOSPIT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ncienneté : Nombre de jo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indemnisés 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e...   :90 %: 75%: 2/3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rémuné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1 à 12 ans: 45 :105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 à 17 ans: 50 :10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 à 22 ans: 60 : 9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3 à 27 ans: 70 : 80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8 à 32 ans: 80 : 7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partir de: 90 : 6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32 ans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pacing w:before="0" w:after="240"/>
        <w:rPr>
          <w:color w:val="000000"/>
        </w:rPr>
      </w:pPr>
      <w:r>
        <w:rPr>
          <w:color w:val="000000"/>
        </w:rPr>
        <w:br/>
        <w:br/>
        <w:t>Versement des indemnités à partir du 8° jour d'absence.</w:t>
        <w:br/>
        <w:t>La commission souligne le caractère exceptionnel de la formule ainsi retenue qui s'écarte des règles habituelles de comparaison consistant à apprécier globalement les dispositions en présence pour retenir celles qui sont les plus favorables aux salariés et précise qu'il ne saurait donc s'agir d'un précédent.</w:t>
        <w:br/>
        <w:br/>
        <w:t>(2) Les parties signataires précisent qu'en ce qui concerne la durée d'indemnisation, le principe est que chaque maladie ou accident ouvre droit à indemnisation pour sa durée, dans la limite du nombre maximum de jours prévus, selon les cas, par le texte.</w:t>
        <w:br/>
        <w:br/>
        <w:t>S'il y a successivement plusieurs maladies ou plusieurs accidents au cours d'une même année civile, l'intéressé est indemnisé pendant cette année civile pour chaque maladie ou accident jusqu'à ce que le total du nombre de journées indemnisées atteigne le maximum prévu selon la cause de l'absence ; s'il y a successivement à la fois maladie et accident - et quel que soit l'ordre dans lequel ces événements ont lieu - on procède de la même façon en prenant toujours comme plafond d'indemnisation le maximum correspondant au cas de l'accident.</w:t>
        <w:br/>
        <w:br/>
        <w:br/>
        <w:t>(3) Les parties signataires précisent que, dans les entreprises occupant plus de dix salariés, en cas de prolongation de l'absence d'un salarié à la suite d'une maladie ou d'un accident et lorsque ce salarié a au moins un an d'ancienneté, l'employeur qui envisage, dans le cadre des dispositions de la convention collective dont relève son établissement, soit de rompre le contrat de travail de l'intéressé soit d'en constater la rupture doit, avant toute décision, convoquer l'intéressé à l'entretien préalable prévu par l'article L. 122-14 du code du travail.</w:t>
        <w:br/>
        <w:br/>
        <w:t>Elles rappellent en outre que, si la prolongation de l'absence est due soit à un accident du travail, soit à une maladie professionnelle, l'employeur est alors tenu de verser les indemnités de licenciement légales, à moins que la convention collective applicable à l'établissement ne contienne des dispositions plus favorables.</w:t>
        <w:br/>
        <w:br/>
        <w:t>Elles précisent par ailleurs que, lorsqu'il y a poursuite de l'indemnisation après la rupture du contrat de travail et jusqu'à épuisement des droits ouverts, les sommes ainsi versées par l'employeur au salarié ne sont plus assimilables à un salaire et n'ont donc plus à supporter les cotisations de sécurité sociale et des régimes complémentaires (directive de l'A.C.O.S.S. aux U.R.S.S.A.F. en date du 30 mars 1972, § 17), ni à être déclarées comme salaire au fisc (mais comme " pension ", instruction fiscale du 18 février 1972, § 9).</w:t>
        <w:br/>
        <w:br/>
        <w:br/>
        <w:t>(4) Les parties signataires recommandent aux employeurs de procéder à ces versements dès que la prise en charge par la sécurité sociale est établie (c'est-à-dire, par exemple, à réception du premier décompte de la sécurité sociale), avec versement d'un acompte si possible dès le premier mois, puis, si l'indisponibilité se prolonge, versement des indemnités à intervalles réguliers et, de préférence aux dates habituelles de paie.</w:t>
        <w:br/>
        <w:br/>
        <w:br/>
      </w:r>
    </w:p>
    <w:p>
      <w:pPr>
        <w:pStyle w:val="Normal"/>
        <w:rPr>
          <w:color w:val="000000"/>
        </w:rPr>
      </w:pPr>
      <w:r>
        <w:rPr>
          <w:color w:val="000000"/>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 xml:space="preserve">article 9  </w:t>
      </w:r>
    </w:p>
    <w:p>
      <w:pPr>
        <w:pStyle w:val="Normal"/>
        <w:spacing w:before="0" w:after="240"/>
        <w:rPr>
          <w:color w:val="000000"/>
        </w:rPr>
      </w:pPr>
      <w:r>
        <w:rPr>
          <w:color w:val="000000"/>
        </w:rPr>
      </w:r>
    </w:p>
    <w:p>
      <w:pPr>
        <w:pStyle w:val="Normal"/>
        <w:jc w:val="center"/>
        <w:rPr>
          <w:color w:val="000000"/>
        </w:rPr>
      </w:pPr>
      <w:r>
        <w:rPr>
          <w:color w:val="000000"/>
        </w:rPr>
        <w:t>Accord complétant et modifiant les accords du 23 décembre 1970 et du 3 décembre 1974 relatifs à la mensualisation dans diverses branches des industries agro-alimentaires.</w:t>
        <w:br/>
        <w:t>TITRE II : GARANTIES RÉSULTANT DU PRÉSENT ACCORD.</w:t>
        <w:br/>
        <w:t>Maternité.</w:t>
      </w:r>
    </w:p>
    <w:p>
      <w:pPr>
        <w:pStyle w:val="Normal"/>
        <w:rPr>
          <w:color w:val="000000"/>
        </w:rPr>
      </w:pPr>
      <w:r>
        <w:rPr>
          <w:color w:val="000000"/>
        </w:rPr>
      </w:r>
    </w:p>
    <w:p>
      <w:pPr>
        <w:pStyle w:val="Normal"/>
        <w:jc w:val="center"/>
        <w:rPr>
          <w:color w:val="000000"/>
        </w:rPr>
      </w:pPr>
      <w:r>
        <w:rPr>
          <w:color w:val="000000"/>
        </w:rPr>
        <w:t>en vigueur non étendu</w:t>
      </w:r>
    </w:p>
    <w:p>
      <w:pPr>
        <w:pStyle w:val="Normal"/>
        <w:rPr>
          <w:color w:val="000000"/>
        </w:rPr>
      </w:pPr>
      <w:r>
        <w:rPr>
          <w:color w:val="000000"/>
        </w:rPr>
        <w:br/>
        <w:br/>
        <w:t>a) Congé de maternité</w:t>
        <w:br/>
        <w:br/>
        <w:t>L'interruption de travail due à l'état de grossesse médicalement constaté commence six semaines avant la date présumée de l'accouchement et se poursuit dix semaines après celui-ci, soit seize semaines au total qui sont indemnisées par l'employeur à 90 p. 100 du salaire brut de l'intéressée, déduction faite du montant des indemnités journalières qu'elle reçoit de la sécurité sociale et, le cas échéant, de tout autre régime de prévoyance comportant participation de l'employeur, pour la part correspondant à cette participation (1).</w:t>
        <w:br/>
        <w:br/>
        <w:t>Cette disposition peut être couverte par un régime collectif de prévoyance selon les modalités prévues au dernier alinéa de l'article 8 ci-dessus pour la maladie et l'accident.</w:t>
        <w:br/>
        <w:br/>
        <w:t>En cas d'état pathologique, attesté par un certificat médical comme résultant de la grossesse ou des couches, la période de suspension du contrat est augmentée de la durée de cet état pathologique sans pouvoir excéder huit semaines avant la date présumée de l'accouchement et quatorze semaines après la date de celui-ci, soit au maximum vingt-deux semaines.</w:t>
        <w:br/>
        <w:br/>
        <w:t>Dans cette hypothèse, si la salariée remplit les conditions fixées par l'article 8 du présent accord, elle bénéficie, à partir de la dix-septième semaine, des indemnités complémentaires prévues par ce texte sans qu'il y ait lieu d'observer le délai de carence éventuellement applicable.</w:t>
        <w:br/>
        <w:br/>
        <w:t>b) Horaire de travail pendant la grossesse</w:t>
        <w:br/>
        <w:br/>
        <w:t>Les femmes enceintes de quatre mois révolus seront autorisées à rentrer cinq minutes après le début du travail et à sortir dix minutes avant la cessation de celui-ci ; ces décalages d'horaires, qui seront rémunérés, sont notamment destinés à éviter la bousculade dans les vestiaires et à faciliter l'accès des transports en commun.</w:t>
        <w:br/>
        <w:br/>
        <w:br/>
        <w:t>c) Congé sans solde pour élever un enfant</w:t>
        <w:br/>
        <w:br/>
        <w:t>La mère de famille ayant une ancienneté dans l'établissement égale ou supérieure à un an avant son accouchement peut obtenir, à l'expiration de son congé de maternité, un congé sans solde pour élever son enfant jusqu'à l'âge d'un an. A l'issue de ce congé et à condition d'aviser l'employeur un mois à l'avance de son intention de reprendre son travail, elle sera assurée de retrouver son emploi ou un emploi équivalent, sauf dans le cas où l'employeur ne serait pas en mesure de la réintégrer, soit parce qu'il aurait été dans l'impossibilité d'assurer son remplacement provisoire et aurait dû procéder à un remplacement définitif, et qu'il n'existerait pas d'emploi équivalent, soit dans le cas où il devrait être fait application à l'intéressée, des règles relatives au licenciement collectif. En cas de non-réintégration, les indemnités de préavis et de licenciement sont dues et l'intéressée bénéficie pendant une période de douze mois d'une priorité de réembauchage pour occuper dans l'établissement un emploi correspondant à ses capacités (2).</w:t>
        <w:br/>
        <w:br/>
        <w:br/>
        <w:t>d) Garde d'un enfant malade</w:t>
        <w:br/>
        <w:br/>
        <w:t>La mère ou le père de famille, lorsqu'ils sont tous deux salariés, auront droit à autorisations d'absence dans la limite de dix jours par an pour soigner leur enfant malade âgé de moins de quatorze ans, sur production d'un certificat médical précisant la nécessité de la présence au chevet de l'enfant.</w:t>
        <w:br/>
        <w:br/>
        <w:t>Les personnes seules, chefs de famille, auront droit aux mêmes autorisations, dans les mêmes conditions, et bénéficieront en outre d'une indemnisation sur la base de 50 p. 100 du salaire brut qui aurait été perçu pendant la période considérée (3).</w:t>
        <w:br/>
        <w:br/>
        <w:t>NOTA.</w:t>
        <w:br/>
        <w:br/>
        <w:t>(1) Les parties signataires précisent que ce texte doit se conjuguer avec les dispositions de l'article L. 122-26 du code du travail qui, dispose notamment que, lorsque l'accouchement a lieu avant la date présumée, la salariée peut prolonger la suspension du contrat de travail jusqu'à épuisement des seize semaines auxquelles elle a droit et que, lorsque l'enfant est resté hospitalisé jusqu'à l'expiration de la sixième semaine suivant l'accouchement, la salariée peut reporter à la fin de la date d'hospitalisation, tout ou partie du congé auquel elle peut encore prétendre.</w:t>
        <w:br/>
        <w:br/>
        <w:br/>
        <w:t>(2) Les parties signataires précisent que ce paragraphe doit se conjuguer avec l'article L. 122-28 du code du travail ainsi qu'avec les dispositions de la loi du 12 juillet 1977 qui a institué un congé parental d'éducation.</w:t>
        <w:br/>
        <w:br/>
        <w:t>Il y a lieu de distinguer entre les entreprises où s'applique le congé parental d'éducation institué par la loi du 12 juillet 1977 c'est-à-dire, dès maintenant, les entreprises employant habituellement plus de 200 salariés, puis, à partir du 1er janvier 1981, les entreprises employant habituellement plus de 100 salariés - et les autres entreprises - c'est-à-dire celles qui emploient habituellement moins de 200, puis de 100 salariés.</w:t>
        <w:br/>
        <w:br/>
        <w:t>1. Entreprises employant habituellement plus de 200 salariés (100 à compter du 1er janvier 1981) :</w:t>
        <w:br/>
        <w:br/>
        <w:t xml:space="preserve">La loi du 12 juillet 1977 attribuant au père ou à la mère des avantages plus importants que ceux qu'avait institué l'accord de mensualisation, c'est la nouvelle loi qui s'applique. </w:t>
        <w:br/>
        <w:br/>
        <w:t>Elle permet :</w:t>
        <w:br/>
        <w:br/>
        <w:t>- à la femme salariée justifiant d'une ancienneté minimale d'un an à la date de naissance de l'enfant ou de l'adoption d'un enfant de moins de 3 ans - ou à titre subsidiaire, au père salarié qui remplit les mêmes conditions si la mère y renonce ou ne peut en bénéficier - de demander, au terme du congé de maternité ou d'adoption, un congé parental d'éducation dont elle détermine elle-même la durée dans la limite d'un maximum de 2 ans.</w:t>
        <w:br/>
        <w:br/>
        <w:br/>
        <w:t>A l'issue de ce congé - qui peut être écourté en cas de décès de l'enfant ou de diminution importante du revenu du ménage - la mère (ou le père) retrouve son précédent emploi ou un emploi similaire assorti d'une rémunération équivalente et en conserve le bénéfice des avantages acquis avant le début du congé, étant entendu que la durée de ce congé est prise en compte pour moitié dans la détermination des avantages liés à l'ancienneté.</w:t>
        <w:br/>
        <w:br/>
        <w:t>Lorsque l'ancienneté de la salariée est inférieure à un an à la date de la naissance ou de l'adoption de l'enfant, elle a droit aux seules dispositions de l'article L. 122-28 c'est-à-dire à un congé sans solde d'un an à compter de l'expiration du congé de maternité avec une priorité de réembauchage d'une année à condition qu'elle ait sollicité son réembauchage 15 jours au moins avant la fin du congé sans solde.</w:t>
        <w:br/>
        <w:br/>
        <w:t>2. Entreprises employant moins de 200 salariés (moins de 100 à compter du 1er janvier 1981) ;</w:t>
        <w:br/>
        <w:br/>
        <w:t>Il convient ici de combiner les dispositions de l'accord de mensualisation et celles de l'article L. 122-28 du code du travail. Il faut observer à cet égard d'une part que le bénéfice de l'accord est subordonné à une condition d'ancienneté que le code du travail n'exige pas, d'autre part, que l'accord ouvre un droit à réintégration et non, comme le fait l'article L. 122-28, à simple priorité de réembauchage, et enfin que les dates de prise d'effet des délais de notification différent d'un texte à l'autre.</w:t>
        <w:br/>
        <w:br/>
        <w:br/>
        <w:t>En pratique, trois cas sont possibles :</w:t>
        <w:br/>
        <w:br/>
        <w:t>a) Si la salariée n'a pas un an d'ancienneté, elle a droit aux seules dispositions de l'article L. 122-28, c'est-à-dire à un congé sans solde d'un an à compter de l'expiration du congé de maternité avec une priorité de réembauchage d'une année à condition qu'elle ait sollicité son réembauchage 15 jours au moins avant la fin du congé sans solde.</w:t>
        <w:br/>
        <w:br/>
        <w:t>b) Si la salariée a au moins un an d'ancienneté, les dispositions de l'accord de mensualisation lui sont applicables, c'est-à-dire :</w:t>
        <w:br/>
        <w:br/>
        <w:t>- qu'elle a droit à un congé sans solde d'un an à compter, non de l'expiration du congé de maternité, mais de la naissance de l'enfant ;</w:t>
        <w:br/>
        <w:br/>
        <w:t>- qu'elle dispose d'un droit à réintégration, à l'issue de ce congé, à condition d'aviser l'employeur un mois à l'avance (c'est-à-dire lorsque l'enfant atteint son 11e mois) de son intention de reprendre son travail.</w:t>
        <w:br/>
        <w:br/>
        <w:t>- qu'à défaut de réintégration, soit du fait d'un remplacement définitif dû à l'impossibilité d'assurer un remplacement provisoire et lorsqu'il n'existe aucun emploi équivalent, soit du fait de l'application des règles relatives aux licenciements fondés sur un motif économique d'ordre structurel ou conjoncturel - règles précisées par la loi du 3 janvier 1975 - elle bénéficie d'une compensation égale à ses indemnités de préavis et de licenciement ainsi que d'une priorité de réembauchage qui, compte tenu des dispositions légales, applicables en toute hypothèse, ne prend fin que 24 mois après l'expiration du congé de maternité.</w:t>
        <w:br/>
        <w:br/>
        <w:br/>
        <w:t>c) Si la salariée a au moins un an d'ancienneté, qu'elle n'a pas formulé de demande de réintégration dans le délai prévu par l'accord (c'est-à-dire avant que l'enfant ait atteint son 11e mois), mais qu'elle présente une demande de priorité de réembauchage dans le délai prévu par le code du travail (c'est-à-dire au plus tard 11 mois 1/2 après l'expiration du congé de maternité), elle bénéficie de la priorité de réembauchage d'une année prévue par l'article L. 122-28.</w:t>
        <w:br/>
        <w:br/>
        <w:t>(3) Les parties précisent que par " personne seule ", dès lors que cette personne est chef de famille, il faut entendre aussi bien le père que la mère de l'enfant mal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07:00Z</dcterms:created>
  <dc:creator>User</dc:creator>
  <dc:description/>
  <cp:keywords/>
  <dc:language>en-US</dc:language>
  <cp:lastModifiedBy>User</cp:lastModifiedBy>
  <dcterms:modified xsi:type="dcterms:W3CDTF">2006-10-12T22:18:00Z</dcterms:modified>
  <cp:revision>1</cp:revision>
  <dc:subject/>
  <dc:title>Brochure JO 3111</dc:title>
</cp:coreProperties>
</file>